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6.06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Pan Rafał Drobot, Wójt Gminy Ełk wydał dnia 16.06.2020r. decyzję nr I-27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sieci kablowej nN-0,4 kV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9- Regiel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6/14, 16/15, 16/17, 16/18, 16/19, 27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spacing w:lineRule="auto" w:line="276"/>
        <w:ind w:left="4536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spacing w:lineRule="auto" w:line="276"/>
        <w:ind w:left="4536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SEKRETARZ GMINY</w:t>
      </w:r>
    </w:p>
    <w:p>
      <w:pPr>
        <w:pStyle w:val="UGzacznik"/>
        <w:spacing w:lineRule="auto" w:line="276"/>
        <w:ind w:left="4536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Krzysztof Bronakowski</w:t>
      </w:r>
    </w:p>
    <w:p>
      <w:pPr>
        <w:pStyle w:val="UGzacznik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6.06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5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6-16T14:55:00Z</dcterms:modified>
  <cp:revision>2</cp:revision>
  <dc:subject/>
  <dc:title>Ełk dnia: 09</dc:title>
</cp:coreProperties>
</file>