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5.02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irmy P4 Sp. z o.o., z siedzibą w Warszawie, w imieniu i na rzecz której działa pełnomocnik – Pan Leszek Śmieszalski (pełnomocnictwo nr 348/R20/11/2018 z dnia 21.11.2018r.), Wójt Gminy Ełk wydał dnia 05.02.2020r. decyzję nr               I-11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tacji bazowej telefonii komórkowej operatora P4 zlokalizowanej w miejscowości Nowa Wieś Ełck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 xml:space="preserve">działka nr ewid.: </w:t>
      </w:r>
      <w:r>
        <w:rPr>
          <w:rFonts w:cs="Arial" w:ascii="Arial" w:hAnsi="Arial"/>
          <w:b/>
          <w:sz w:val="22"/>
          <w:szCs w:val="22"/>
        </w:rPr>
        <w:t>142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n. zm.)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ind w:left="5245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ind w:left="5245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Sekretarz Gminy Ełk</w:t>
      </w:r>
    </w:p>
    <w:p>
      <w:pPr>
        <w:pStyle w:val="UGzacznik"/>
        <w:ind w:left="5245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Krzysztof Bronakowski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5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2-05T12:20:00Z</dcterms:modified>
  <cp:revision>3</cp:revision>
  <dc:subject/>
  <dc:title>Ełk dnia: 09</dc:title>
</cp:coreProperties>
</file>