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6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z siedzibą w Lublinie, Oddział Białystok, w imieniu i na rzecz której działa pełnomocnik Pan Janusz Topolski (pełnomocnictwo nr 496/OB/2019 z 17.04.2019r.), Wójt Gminy Ełk wydał dnia 06.02.2020r. decyzję nr  I-13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elektroenergetycznej kablowej doziemnej SN-15kV, budowie kontenerowej stacji transformatorowej SN/nN-15/0,4kV, budowie sieci elektroenergetycznej kablowej doziemnej nN-0,4kV ze złączami kablowo-pomiarowymi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630, 632, 633, 634/1, 634/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467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467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EKRETARZ GMINY</w:t>
      </w:r>
    </w:p>
    <w:p>
      <w:pPr>
        <w:pStyle w:val="Normal"/>
        <w:widowControl w:val="false"/>
        <w:autoSpaceDE w:val="false"/>
        <w:spacing w:lineRule="atLeast" w:line="120"/>
        <w:ind w:left="467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-) mgr 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6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3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2-07T06:18:00Z</dcterms:modified>
  <cp:revision>3</cp:revision>
  <dc:subject/>
  <dc:title>Ełk dnia: 09</dc:title>
</cp:coreProperties>
</file>