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0.04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GE Dystrybucja S.A. s siedzibą w Lublinie, Oddział Białystok, w imieniu i na rzecz której działa pełnomocnik Pan Adam Kulenko Wójt Gminy Ełk wydał dnia 10.04.2020r. decyzję nr I-18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linii kablowej SN, linii kablowych nN oraz słupowej stacji transformatorowej SN/nN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4- Pistki, </w:t>
      </w:r>
      <w:r>
        <w:rPr>
          <w:rFonts w:cs="Arial" w:ascii="Arial" w:hAnsi="Arial"/>
          <w:sz w:val="22"/>
          <w:szCs w:val="22"/>
        </w:rPr>
        <w:t>działka nr ewid.:</w:t>
      </w:r>
      <w:r>
        <w:rPr>
          <w:rFonts w:cs="Arial" w:ascii="Arial" w:hAnsi="Arial"/>
          <w:b/>
          <w:sz w:val="22"/>
          <w:szCs w:val="22"/>
        </w:rPr>
        <w:t xml:space="preserve">  40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ind w:left="5529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 up. WÓJTA</w:t>
      </w:r>
    </w:p>
    <w:p>
      <w:pPr>
        <w:pStyle w:val="UGzacznik"/>
        <w:ind w:left="5529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SEKRETARZ GMINY</w:t>
      </w:r>
    </w:p>
    <w:p>
      <w:pPr>
        <w:pStyle w:val="UGzacznik"/>
        <w:ind w:left="5529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(-) mgr Krzysztof Bronakowski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0.04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3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4-10T09:33:00Z</dcterms:modified>
  <cp:revision>2</cp:revision>
  <dc:subject/>
  <dc:title>Ełk dnia: 09</dc:title>
</cp:coreProperties>
</file>