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5.02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IGP.6733.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2018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WIP.6733.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.2019)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18r. poz. 209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18r. poz. 194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irmy P4 Sp. z o.o., z siedzibą w Warszawie, w imieniu i na rzecz której działa pełnomocnik – Pan Leszek Śmieszalski (pełnomocnictwo nr 348/R20/11/2018 z dnia 21.11.2018r.), Wójt Gminy Ełk wydał dnia 05.02.2020r. decyzję nr               I-12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tacji bazowej telefonii komórkowej operatora P4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8 – Straduny, miejscowość Janisze, </w:t>
      </w:r>
      <w:r>
        <w:rPr>
          <w:rFonts w:cs="Arial" w:ascii="Arial" w:hAnsi="Arial"/>
          <w:sz w:val="22"/>
          <w:szCs w:val="22"/>
        </w:rPr>
        <w:t xml:space="preserve">działka nr ewid.: </w:t>
      </w:r>
      <w:r>
        <w:rPr>
          <w:rFonts w:cs="Arial" w:ascii="Arial" w:hAnsi="Arial"/>
          <w:b/>
          <w:bCs/>
          <w:sz w:val="22"/>
          <w:szCs w:val="22"/>
        </w:rPr>
        <w:t>338/39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t.j. Dz.U. z 2018r., poz. 1945 z późn. zm.).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spacing w:lineRule="auto" w:line="276"/>
        <w:rPr>
          <w:rFonts w:cs="Arial"/>
          <w:color w:val="000000"/>
          <w:sz w:val="22"/>
          <w:szCs w:val="20"/>
          <w:lang w:eastAsia="pl-PL"/>
        </w:rPr>
      </w:pPr>
      <w:r>
        <w:rPr>
          <w:rFonts w:cs="Arial"/>
          <w:color w:val="000000"/>
          <w:sz w:val="22"/>
          <w:szCs w:val="20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5.0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3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2-05T12:22:00Z</dcterms:modified>
  <cp:revision>3</cp:revision>
  <dc:subject/>
  <dc:title>Ełk dnia: 09</dc:title>
</cp:coreProperties>
</file>