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0.01.202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IGP.6733.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.201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P.6733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18r. poz. 209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18r. poz. 194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miny Ełk, w imieniu i na rzecz której działa Sekretarz Gminy Ełk, Krzysztof Bronakowski, Wójt Gminy Ełk wydał dnia 10.01.2020r. decyzję nr               I-5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placu zabaw, wiaty i boiska sportow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8- Przytuły, </w:t>
      </w:r>
      <w:r>
        <w:rPr>
          <w:rFonts w:cs="Arial" w:ascii="Arial" w:hAnsi="Arial"/>
          <w:sz w:val="22"/>
          <w:szCs w:val="22"/>
        </w:rPr>
        <w:t>działka nr ewid.: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(t.j. Dz.U. z 2018r., poz. 1945 z późn. zm.)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ind w:left="5670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ind w:left="5670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ASTĘPCA WÓJTA</w:t>
      </w:r>
    </w:p>
    <w:p>
      <w:pPr>
        <w:pStyle w:val="UGzacznik"/>
        <w:ind w:left="5670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GMINA EŁK</w:t>
      </w:r>
    </w:p>
    <w:p>
      <w:pPr>
        <w:pStyle w:val="UGzacznik"/>
        <w:ind w:left="5670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Bożena Wołyniec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0.01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2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1-10T11:02:00Z</dcterms:modified>
  <cp:revision>2</cp:revision>
  <dc:subject/>
  <dc:title>Ełk dnia: 09</dc:title>
</cp:coreProperties>
</file>