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3.01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IGP.6733.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IP.6733.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>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GE Dystrybucja S.A. z siedzibą w Lublinie, Oddział Białystok, </w:t>
      </w:r>
      <w:r>
        <w:rPr>
          <w:rFonts w:cs="Arial" w:ascii="Arial" w:hAnsi="Arial"/>
          <w:bCs/>
          <w:sz w:val="22"/>
          <w:szCs w:val="22"/>
        </w:rPr>
        <w:t xml:space="preserve">w imieniu i na rzecz której działa pełnomocnik Pan Mirosław Rutkowski (pełnomocnictwo nr 49/OB/2019 z 11.02.2019r.), </w:t>
      </w:r>
      <w:r>
        <w:rPr>
          <w:rFonts w:cs="Arial" w:ascii="Arial" w:hAnsi="Arial"/>
          <w:sz w:val="22"/>
          <w:szCs w:val="22"/>
        </w:rPr>
        <w:t>Wójt Gminy Ełk wydał dnia 03.01.2020r. decyzję nr I-3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linii napowietrznej i kablowej średniego napięcia SN-15kV i nN-0,4kV, stacji transformatorowych, złącz kablowo-pomiarowych nN-0,4 kV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2- Rożyńsk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1/1, 150, 152, 155, 8/1, 8/3, 8/4, 2/2, 36/2, 37, 38, 39, 40/1, 40/2, 40/3, 40/4, 40/5, 40/6, 41, 9, 10/1, 10/3, 10/4, 11, 12, 13, 365, 366, 43/1, 43/2, 44/2, 44/3, 44/4, 45, 48, 49, 51, 52, 53, 55, 56, 57, 58, 160, 59, 60, 14, 15/1, 15/2, 16, 17, 18/1, 18/2, 19/2, 19/3, 19/4, 19/5, 20/2, 20/3, 20/4, 21, 22, 156, 24/1, 24/2, 27, 28, 29, 30, 31/1, 31/2, 162, 63, 64, 65, 66, 67, 68, 69/1, 69/3, 109/1, 109/2, 107/1, 171, 32/1, 32/2, 33, 157, 34, 35/1,167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n. zm.).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firstLine="6663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</w:t>
      </w:r>
      <w:r>
        <w:rPr>
          <w:rFonts w:cs="Arial"/>
          <w:b/>
          <w:bCs/>
          <w:sz w:val="20"/>
          <w:szCs w:val="20"/>
        </w:rPr>
        <w:t>Z up. WÓJTA</w:t>
      </w:r>
    </w:p>
    <w:p>
      <w:pPr>
        <w:pStyle w:val="UGzacznik"/>
        <w:ind w:left="5245" w:hanging="0"/>
        <w:jc w:val="center"/>
        <w:rPr>
          <w:rFonts w:cs="Arial"/>
          <w:b/>
          <w:b/>
          <w:bCs w:val="false"/>
          <w:color w:val="000000"/>
          <w:szCs w:val="20"/>
          <w:u w:val="none"/>
          <w:lang w:eastAsia="pl-PL"/>
        </w:rPr>
      </w:pPr>
      <w:r>
        <w:rPr>
          <w:rFonts w:cs="Arial"/>
          <w:b/>
          <w:bCs w:val="false"/>
          <w:color w:val="000000"/>
          <w:szCs w:val="20"/>
          <w:u w:val="none"/>
          <w:lang w:eastAsia="pl-PL"/>
        </w:rPr>
        <w:t>ZASTĘPCA WÓJTA</w:t>
      </w:r>
    </w:p>
    <w:p>
      <w:pPr>
        <w:pStyle w:val="UGzacznik"/>
        <w:ind w:left="5245" w:hanging="0"/>
        <w:jc w:val="center"/>
        <w:rPr>
          <w:rFonts w:cs="Arial"/>
          <w:b/>
          <w:b/>
          <w:bCs w:val="false"/>
          <w:color w:val="000000"/>
          <w:szCs w:val="20"/>
          <w:u w:val="none"/>
          <w:lang w:eastAsia="pl-PL"/>
        </w:rPr>
      </w:pPr>
      <w:r>
        <w:rPr>
          <w:rFonts w:cs="Arial"/>
          <w:b/>
          <w:bCs w:val="false"/>
          <w:color w:val="000000"/>
          <w:szCs w:val="20"/>
          <w:u w:val="none"/>
          <w:lang w:eastAsia="pl-PL"/>
        </w:rPr>
        <w:t>GMINY EŁK</w:t>
      </w:r>
    </w:p>
    <w:p>
      <w:pPr>
        <w:pStyle w:val="UGzacznik"/>
        <w:spacing w:before="0" w:after="60"/>
        <w:ind w:left="5245" w:hanging="0"/>
        <w:jc w:val="center"/>
        <w:rPr/>
      </w:pPr>
      <w:r>
        <w:rPr>
          <w:rFonts w:cs="Arial"/>
          <w:b/>
          <w:bCs w:val="false"/>
          <w:color w:val="000000"/>
          <w:szCs w:val="20"/>
          <w:u w:val="none"/>
          <w:lang w:eastAsia="pl-PL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3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8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1-03T11:38:00Z</dcterms:modified>
  <cp:revision>2</cp:revision>
  <dc:subject/>
  <dc:title>Ełk dnia: 09</dc:title>
</cp:coreProperties>
</file>