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Znak:PP.7331-I/10/2010                                                                         Ełk dnia:  26.04.2010 r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OBWIESZCZENIE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</w:t>
      </w:r>
      <w:r>
        <w:rPr/>
        <w:t xml:space="preserve">Działając  zgodnie  z  art.61 § 4 ustawy z dnia 14 czerwca 1960 r.  k. p. a, oraz art. 50, 52                i art.53 ust.1 ustawy z dnia 27 marca 2003 r. o planowaniu  i zagospodarowaniu przestrzennym (Dz. U. Nr  80  poz. 717 z 2003 r. z późn. zm.) zawiadamiam, że na wniosek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Przedsiębiorstwa Obsługi Inwestycji „SAN – SYSTEM”. Karol Brodowski, 19-400 Olecko ul. Składowa 3a/23,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budowie sieci wodociągowej wraz z przyłączami w miejscowości Mrozy Wielkie, Gmina Ełk, w granicach działek o nr geod. 130,143/1,145,355/6,355/8,355/10,355/12 w obrębie 29 Mrozy Wielkie, Gmina Ełk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Teren  określony  we wniosku nie jest objęty ustaleniami żadnego miejscowego planu zagospodarowania przestrzennego.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29.04.2010r. na tablicy informacyjnej Urzędu Gminy w Ełku, 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                                  </w:t>
      </w:r>
      <w:r>
        <w:rPr/>
        <w:t>Wójt Gminy Ełk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                                 </w:t>
      </w:r>
      <w:r>
        <w:rPr/>
        <w:t>Antoni Polkowski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3:00Z</dcterms:created>
  <dc:creator>.</dc:creator>
  <dc:description/>
  <cp:keywords/>
  <dc:language>en-US</dc:language>
  <cp:lastModifiedBy>.</cp:lastModifiedBy>
  <dcterms:modified xsi:type="dcterms:W3CDTF">2010-04-28T09:24:00Z</dcterms:modified>
  <cp:revision>2</cp:revision>
  <dc:subject/>
  <dc:title>Znak:PP</dc:title>
</cp:coreProperties>
</file>