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nak: P.P. 7320-X/ 2 /2009                                                              Ełk, dnia 02.06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rzystąpieniu do sporządzenia zmiany Studium uwarunkowań i kierunków zagospodarowania przestrzennego Gminy Ełk na obszarze położonym w obrębie Talusy, Rękusy, Pistki, Gmina Eł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tosownie do art. 17 pkt. 1 ustawy z dnia 27 marca 2003r.</w:t>
        <w:br/>
        <w:t>o planowaniu i zagospodarowaniu przestrzennym (Dz. U. Nr 80, poz. 717 z późn. zm.) zawiadamiam o podjęciu przez Radę Gminy Ełk uchwały nr LIII/459/2009 z dnia 01 czerwca 2009r. o przystąpieniu do sporządzenia zmiany „Studium uwarunkowań i kierunków zagospodarowania przestrzennego Gminy Ełk” na obszarze położonym w obrębie Talusy, Rękusy, Pistki, Gmina Ełk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Celem sporządzenia zmiany „Studium” jest umożliwienie zlokalizowania na tym obszarze elektrowni wiatrowych i  kopalni gliny.</w:t>
      </w:r>
    </w:p>
    <w:p>
      <w:pPr>
        <w:pStyle w:val="Normal"/>
        <w:spacing w:lineRule="auto" w:line="360"/>
        <w:jc w:val="both"/>
        <w:rPr/>
      </w:pPr>
      <w:r>
        <w:rPr/>
        <w:t>Zainteresowani mogą składać wnioski do wyżej wymienionej zmiany „ Studium”.</w:t>
      </w:r>
    </w:p>
    <w:p>
      <w:pPr>
        <w:pStyle w:val="Normal"/>
        <w:spacing w:lineRule="auto" w:line="360"/>
        <w:jc w:val="both"/>
        <w:rPr/>
      </w:pPr>
      <w:r>
        <w:rPr/>
        <w:t>Wnioski dotyczące zmiany „Studium” mogą być składane w terminie 21 dni od dnia ukazania się niniejszego ogłoszenia, w sekretariacie Urzędu Gminy Ełk lub na adres: Urząd Gminy Ełk, ul. Armii Krajowej 3, 19-300 Eł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Wójt Gminy Eł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Antoni Polk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nak: P.P. 7322-X/ 2 /2009                                                              Ełk, dnia 02.06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o przystąpieniu do sporządzenia miejscowego planu zagospodarowania przestrzennego Gminy Ełk na obszarze położonym w obrębie Talusy, Rękusy, Pistki, Gmina Eł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tosownie do art. 17 pkt. 1 ustawy z dnia 27 marca 2003r.</w:t>
        <w:br/>
        <w:t>o planowaniu i zagospodarowaniu przestrzennym (Dz. U. Nr 80, poz. 717 z późn. zm.) zawiadamiam o podjęciu przez Radę Gminy Ełk uchwały nr LIII/458/2009 z dnia 01 czerwca 2009r. o przystąpieniu do sporządzenia miejscowego planu zagospodarowania przestrzennego na obszarze położonym w obrębie Talusy, Rękusy, Pistki, Gmina Ełk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Celem sporządzenia planu miejscowego zagospodarowania przestrzennego jest umożliwienie zlokalizowania na tym obszarze elektrowni wiatrowych i  kopalni gliny.</w:t>
      </w:r>
    </w:p>
    <w:p>
      <w:pPr>
        <w:pStyle w:val="Normal"/>
        <w:spacing w:lineRule="auto" w:line="360"/>
        <w:jc w:val="both"/>
        <w:rPr/>
      </w:pPr>
      <w:r>
        <w:rPr/>
        <w:t>Zainteresowani mogą składać wnioski do wyżej wymienionego planu miejscowego.</w:t>
      </w:r>
    </w:p>
    <w:p>
      <w:pPr>
        <w:pStyle w:val="Normal"/>
        <w:spacing w:lineRule="auto" w:line="360"/>
        <w:jc w:val="both"/>
        <w:rPr/>
      </w:pPr>
      <w:r>
        <w:rPr/>
        <w:t>Wnioski dotyczące opracowania planu miejscowego mogą być składane w terminie 21 dni od dnia ukazania się niniejszego obwieszczenia, w sekretariacie Urzędu Gminy Ełk lub na adres: Urząd Gminy Ełk, ul. Armii Krajowej 3, 19-300 Eł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Wójt Gminy Eł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Antoni Polk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43:00Z</dcterms:created>
  <dc:creator>.</dc:creator>
  <dc:description/>
  <cp:keywords/>
  <dc:language>en-US</dc:language>
  <cp:lastModifiedBy>.</cp:lastModifiedBy>
  <cp:lastPrinted>2009-06-02T14:23:00Z</cp:lastPrinted>
  <dcterms:modified xsi:type="dcterms:W3CDTF">2009-06-02T12:37:00Z</dcterms:modified>
  <cp:revision>416</cp:revision>
  <dc:subject/>
  <dc:title>P</dc:title>
</cp:coreProperties>
</file>