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P.P. 7322-VIII/ 2/2009                                                                 Ełk, dnia  07.07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/>
      </w:pPr>
      <w:r>
        <w:rPr>
          <w:b/>
        </w:rPr>
        <w:t xml:space="preserve">  </w:t>
      </w:r>
      <w:r>
        <w:rPr>
          <w:b/>
        </w:rPr>
        <w:t>o przystąpieniu do sporządzenia miejscowego planu zagospodarowania przestrzennego i zmiany  planu miejscowego w obrębie Płociczno, Gmina Ełk, działka oznaczona nr ewid.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a podstawie art. 17 pkt. 1 i art.27 ustawy z dnia 27 marca 2003r.</w:t>
        <w:br/>
        <w:t>o planowaniu i zagospodarowaniu przestrzennym (Dz. U. Nr 80, poz. 717 z późn. zm.) zawiadamiam o podjęciu przez Radę Gminy Ełk uchwały nr LII/447/2009 z dnia 22  mja 2009r. o przystąpieniu do sporządzenia miejscowego planu zagospodarowania przestrzennego i zmiany planu miejscowego, w obrębie Płociczno, Gmina Ełk, działka  oznaczona nr ewid.36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elem sporządzenia i zmiany  planu jest  w szczególności przeznaczenie terenu , alternatywnie lub łącznie, pod zabudowę mieszkaniową jednorodzinną i usługi turystyczne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interesowani mogą składać wnioski do wyżej wymienionego planu miejscowego i zmiany planuu.</w:t>
      </w:r>
    </w:p>
    <w:p>
      <w:pPr>
        <w:pStyle w:val="Normal"/>
        <w:spacing w:lineRule="auto" w:line="360"/>
        <w:jc w:val="both"/>
        <w:rPr/>
      </w:pPr>
      <w:r>
        <w:rPr/>
        <w:t>Wnioski należy  składać w sekretariacie Urzędu Gminy Ełk lub na adres: Urząd Gminy Ełk, ul. Armii Krajowej 3, 19-300 Ełk, w terminie 21 dni od dnia ukazania się niniejszego obwieszczenia.</w:t>
      </w:r>
    </w:p>
    <w:p>
      <w:pPr>
        <w:pStyle w:val="Normal"/>
        <w:spacing w:lineRule="auto" w:line="360"/>
        <w:jc w:val="both"/>
        <w:rPr/>
      </w:pPr>
      <w:r>
        <w:rPr/>
        <w:t>Wniosek powinien zawierać nazwisko, imię, nazwę i adres wnioskodawcy, przedmiot wniosku oraz oznaczenie nieruchomości, której dot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7:00Z</dcterms:created>
  <dc:creator>.</dc:creator>
  <dc:description/>
  <cp:keywords/>
  <dc:language>en-US</dc:language>
  <cp:lastModifiedBy>.</cp:lastModifiedBy>
  <dcterms:modified xsi:type="dcterms:W3CDTF">2009-07-09T07:57:00Z</dcterms:modified>
  <cp:revision>1</cp:revision>
  <dc:subject/>
  <dc:title>Znak: P</dc:title>
</cp:coreProperties>
</file>