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Ełk, 15.12.2021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58</w:t>
      </w:r>
      <w:r>
        <w:rPr>
          <w:rFonts w:cs="Arial" w:ascii="Arial" w:hAnsi="Arial"/>
        </w:rPr>
        <w:t>.2021.IR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9 w związku z art. 75 §1 i art. 84 §1 ustawy z dnia 14 czerwca 1960r. Kodeks postępowania administracyjnego (j.t. Dz. U. z 2021r., poz. 735 z późń. zm.),   zawiadamiam, że w sprawie ustalenia lokalizacji inwestycji celu publicznego, polegającej na </w:t>
      </w:r>
      <w:r>
        <w:rPr>
          <w:rFonts w:cs="Arial" w:ascii="Arial" w:hAnsi="Arial"/>
          <w:b/>
          <w:bCs/>
          <w:sz w:val="22"/>
          <w:szCs w:val="22"/>
        </w:rPr>
        <w:t>budowie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acji bazowej telefonii komórkowej operatora P4, planowanej do realizacji na działce nr 5/11, obręb Rożyńsk, gmina Ełk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szczętej na  wniosek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firm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P4 Sp. z o.o. , w imieniu i na rzecz której działa pełnomocnik Pan Grzegorz Pawelak, Laboratorium EMVO Sp.j. (pełnomocnictwo nr 91/P4/2020 z dnia 01.08.2020r.) </w:t>
      </w:r>
      <w:r>
        <w:rPr>
          <w:rFonts w:cs="Arial" w:ascii="Arial" w:hAnsi="Arial"/>
          <w:sz w:val="22"/>
          <w:szCs w:val="22"/>
          <w:u w:val="single"/>
        </w:rPr>
        <w:t>postanowieniem znak: WIP.6733.58.2021.IR z dnia 15.12.2021r. Wójt Gminy Ełk postanowił powołać biegłego</w:t>
      </w:r>
      <w:r>
        <w:rPr>
          <w:u w:val="single"/>
        </w:rPr>
        <w:t xml:space="preserve"> </w:t>
      </w:r>
      <w:r>
        <w:rPr/>
        <w:t xml:space="preserve">z </w:t>
      </w:r>
      <w:r>
        <w:rPr>
          <w:rFonts w:cs="Arial" w:ascii="Arial" w:hAnsi="Arial"/>
          <w:sz w:val="22"/>
          <w:szCs w:val="22"/>
        </w:rPr>
        <w:t>zakresu telekomunikacji ruchomej (systemy telefonii komórkowej oraz inne systemy oparte na komunikacji bezprzewodowej) w celu określenia, bazując na przedłożonej przez inwestora dokumentacji, jaka jest równoważna moc promieniowana izotropowo wyznaczona dla pojedynczej anteny, biorąc pod uwagę miejsca dostępne dla ludności i czy tak obliczona zgodna jest z progami określonymi w Rozporządzeniu Rady Ministrów z dnia 10 września 2019r. w sprawie przedsięwzięć mogących znacząco oddziaływać na środowisko (t.j. Dz.U. z 2019, poz. 1839). Określenie tej mocy ma na celu zbadanie czy dla przedmiotowej inwestycji koniecznym jest uzyskanie decyzji środowiskowej a jeśli tak to czy jest to przedsięwzięcie mogące zawsze znacząco czy też potencjalnie znacząco oddziaływać na środowisko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7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UGzacznik"/>
        <w:spacing w:lineRule="auto" w:line="27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UGzacznik"/>
        <w:spacing w:lineRule="auto" w:line="276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5.12.2021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Iza Ryszkiewicz</cp:lastModifiedBy>
  <cp:lastPrinted>2017-03-20T09:00:00Z</cp:lastPrinted>
  <dcterms:modified xsi:type="dcterms:W3CDTF">2021-12-16T08:53:00Z</dcterms:modified>
  <cp:revision>108</cp:revision>
  <dc:subject/>
  <dc:title>Ełk dnia: 09</dc:title>
</cp:coreProperties>
</file>