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7.08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32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1r. poz. 735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1r. poz. 741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Adam Poliński, pracownik firmy SAWTECH Tomasz Sawicki, Wójt Gminy Ełk wydał dnia 17.08.2021r. decyzję nr I-40/2021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ie elektroenergetycznej linii kablowej nn 0,4 kV do zasilania działki nr  ewid. 50/19 w miejscowości GIże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13- Giże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49, 50/2, 50/5, 50/6, 50/7, 50/8, 50/9, 50/10, 50/11, 50/12, 50/14, 50/15, 50/16, 50/17, 50/18, 50/19, 50/20, 50/21 i 56/3.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7.08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04-05T12:45:00Z</cp:lastPrinted>
  <dcterms:modified xsi:type="dcterms:W3CDTF">2021-08-16T08:00:00Z</dcterms:modified>
  <cp:revision>119</cp:revision>
  <dc:subject/>
  <dc:title>Ełk dnia: 09</dc:title>
</cp:coreProperties>
</file>