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4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NGE Sp. z o.o., Aleje Jerozolimskie 160, 02-326 Warszawa, w imieniu i na rzecz której działa pełnomocnik – Pan Artur Juszkiewicz, Kierownik Projektu firmy ATEM POLSKA Sp. z o.o. z siedzibą w Gdyni (pełnomocnictwo nr 15/01/19 z dnia 08.01.2019r.), Wójt Gminy Ełk wydał dnia 14.02.2020r. decyzję nr  I-15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tacji bazowej telefonii komórkowej sieci Orange nr 43175 SĘDK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5 – Sędki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39/3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4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04-05T12:45:00Z</cp:lastPrinted>
  <dcterms:modified xsi:type="dcterms:W3CDTF">2020-02-14T08:11:00Z</dcterms:modified>
  <cp:revision>115</cp:revision>
  <dc:subject/>
  <dc:title>Ełk dnia: 09</dc:title>
</cp:coreProperties>
</file>