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</w:rPr>
        <w:t xml:space="preserve">  </w:t>
      </w:r>
      <w:r>
        <w:rPr/>
        <w:t xml:space="preserve">Znak: PP.7331-I/7/10                                                                                  Ełk, dnia: 01.04.2010 r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  <w:r>
        <w:rPr/>
        <w:t>Działając zgodnie z art. 61 §4 kpa oraz art.  53 ust. 1 z dnia 27 marca 2003 r – o planowaniu    i zagospodarowaniu przestrzennym (Dz. U. Nr 80 poz.717z późn. zm) zawiadamiam, że na wniosek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„</w:t>
      </w:r>
      <w:r>
        <w:rPr>
          <w:b/>
        </w:rPr>
        <w:t>ŚRODOWISKO” S.C., ul. Suwalska 21, 11-500 Giżyck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szczęto postępowanie w sprawie ustalenia lokalizacji  inwestycji  celu publicznego polegającej na: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b/>
          <w:i/>
        </w:rPr>
        <w:t>budowie kanalizacji sanitarnej w granicy działek o nr ewid. 18/1, 51, 32/2, 32/1, 8/4, 8/7, 8/8, 8/10, 8/14 w obrębie miejscowości Mołdzie, gmina Ełk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01.04.2010 r na tablicy informacyjnej Urzędu Gminy w Ełku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Antoni Pol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0:00Z</dcterms:created>
  <dc:creator>.</dc:creator>
  <dc:description/>
  <cp:keywords/>
  <dc:language>en-US</dc:language>
  <cp:lastModifiedBy>.</cp:lastModifiedBy>
  <cp:lastPrinted>2010-03-29T12:24:00Z</cp:lastPrinted>
  <dcterms:modified xsi:type="dcterms:W3CDTF">2010-04-01T10:11:00Z</dcterms:modified>
  <cp:revision>20</cp:revision>
  <dc:subject/>
  <dc:title>Znak:PP</dc:title>
</cp:coreProperties>
</file>