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Znak: PP.7331-I/21/10                                                                                  Ełk, dnia: 21.09.2010 r.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O B W I E S Z C Z E N I E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rPr>
          <w:b/>
          <w:b/>
        </w:rPr>
      </w:pPr>
      <w:r>
        <w:rPr/>
        <w:t xml:space="preserve">      </w:t>
      </w:r>
      <w:r>
        <w:rPr/>
        <w:t>Działając zgodnie z art. 61 §4 kpa oraz art.  53 ust. 1 z dnia 27 marca 2003 r – o planowaniu    i zagospodarowaniu przestrzennym (Dz. U. Nr 80 poz.717z późn. zm.) zawiadamiam, że: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zawiadamia się, że w zawiadomieniu PP.7331-I/21/10 z dnia 16.09.2010 r. w sprawie zwiększenia zakresu inwestycji polegającej na </w:t>
      </w:r>
      <w:r>
        <w:rPr>
          <w:b/>
          <w:bCs/>
          <w:i/>
          <w:iCs/>
        </w:rPr>
        <w:t>budowie sieci wodociągowej i kanalizacyjnej wraz z przyłączami od miejscowości Buczki – Szeligi – Ełk</w:t>
      </w:r>
      <w:r>
        <w:rPr/>
        <w:t xml:space="preserve"> zlokalizowanych:</w:t>
      </w:r>
    </w:p>
    <w:p>
      <w:pPr>
        <w:pStyle w:val="Normal"/>
        <w:jc w:val="both"/>
        <w:rPr/>
      </w:pPr>
      <w:r>
        <w:rPr>
          <w:b/>
          <w:bCs/>
        </w:rPr>
        <w:t>obręb Szeligi Buczki, Gmina Ełk</w:t>
      </w:r>
    </w:p>
    <w:p>
      <w:pPr>
        <w:pStyle w:val="Normal"/>
        <w:jc w:val="both"/>
        <w:rPr/>
      </w:pPr>
      <w:bookmarkStart w:id="0" w:name="OLE_LINK1"/>
      <w:bookmarkEnd w:id="0"/>
      <w:r>
        <w:rPr/>
        <w:t>dz. nr geod. 150, 141/2, 143/1, 143/2, 141/1, 138, 139, 29/1, 115, 116/3, 117/2, 118, 119, 120, 70, 151, 108, 152/1, 152/2, 127, 128, 134/1, 56, 55, 5/10, 170, 181, 185, 184, 58, 57/6, 177, 178, 174, 172, 67/38, 164, 165, 166, 153, 62/16, 61, 188, 161, 160, 158, 63/8, 190, 85, 86, 87, 88, 89, 90, 91, 92, 93, 94, 95, 191/6, 62/19, 63/1, 63/4, 67/11, 123/1, 123/2, 122, 121/3, 121/4, 67/41, 97, 163, 162, 179, 180, 27, 28, 52, 31/1, 31/2, 31/3, 34, 36, 46, 47/4, 629, 48/1, 41, 39, 643/1, 643/2, 45, 47/2, 30, 50/5, 625/2, 10/10, 10/11, 10/12, 6, 14/2, 11, 12, 13;</w:t>
      </w:r>
    </w:p>
    <w:p>
      <w:pPr>
        <w:pStyle w:val="Normal"/>
        <w:jc w:val="both"/>
        <w:rPr/>
      </w:pPr>
      <w:r>
        <w:rPr>
          <w:b/>
          <w:bCs/>
        </w:rPr>
        <w:t>obręb Ełk, Gmina Miasto Ełk</w:t>
      </w:r>
    </w:p>
    <w:p>
      <w:pPr>
        <w:pStyle w:val="Normal"/>
        <w:jc w:val="both"/>
        <w:rPr/>
      </w:pPr>
      <w:r>
        <w:rPr/>
        <w:t>dz. nr geod. 2101, 2085/3, 2094, 2096;</w:t>
      </w:r>
    </w:p>
    <w:p>
      <w:pPr>
        <w:pStyle w:val="Normal"/>
        <w:spacing w:before="120" w:after="0"/>
        <w:jc w:val="both"/>
        <w:rPr/>
      </w:pPr>
      <w:r>
        <w:rPr/>
        <w:t>o działki nr geod. 74/1, 73/1, 71/, 72/1, 83, 82, 81, 80, 79, 78, 63/10, 155, 84/2, 26,  35, 50/4, 63/5, 156, 111, 63/8 zlokalizowane w obrębie 52 – Szeligi-Buczki, gmina Eł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bookmarkStart w:id="1" w:name="OLE_LINK1"/>
      <w:bookmarkEnd w:id="1"/>
      <w:r>
        <w:rPr/>
        <w:t xml:space="preserve">– </w:t>
      </w:r>
      <w:r>
        <w:rPr/>
        <w:t xml:space="preserve">zapis o treści : </w:t>
      </w:r>
    </w:p>
    <w:p>
      <w:pPr>
        <w:pStyle w:val="Normal"/>
        <w:jc w:val="both"/>
        <w:rPr/>
      </w:pPr>
      <w:r>
        <w:rPr/>
        <w:br/>
        <w:t>”</w:t>
      </w:r>
      <w:r>
        <w:rPr>
          <w:i/>
          <w:iCs/>
        </w:rPr>
        <w:t xml:space="preserve">na wniosek inwestora z dnia 09.09.2010r., </w:t>
      </w:r>
      <w:r>
        <w:rPr>
          <w:b/>
          <w:bCs/>
          <w:i/>
          <w:iCs/>
          <w:u w:val="single"/>
        </w:rPr>
        <w:t>zwiększa się zakres ww. inwestycji</w:t>
      </w:r>
      <w:r>
        <w:rPr>
          <w:i/>
          <w:iCs/>
        </w:rPr>
        <w:t xml:space="preserve"> 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ziałki nr geod. 74/1, 73/1, 71/, 72/1, 83, 82, 81, 80, 79, 78, 63/10, 155, 84/2, 26,  35, 50/4, 63/5, 156, 111, 63/8  zlokalizowane w obrębie 52 – Szeligi-Buczki, gmina Ełk.”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>zmienia się na zapis o treści :</w:t>
      </w:r>
    </w:p>
    <w:p>
      <w:pPr>
        <w:pStyle w:val="Normal"/>
        <w:jc w:val="both"/>
        <w:rPr/>
      </w:pPr>
      <w:r>
        <w:rPr/>
        <w:t>”</w:t>
      </w:r>
      <w:r>
        <w:rPr>
          <w:i/>
          <w:iCs/>
        </w:rPr>
        <w:t xml:space="preserve">na wniosek inwestora z dnia 09.09.2010r., </w:t>
      </w:r>
      <w:r>
        <w:rPr>
          <w:b/>
          <w:bCs/>
          <w:i/>
          <w:iCs/>
          <w:u w:val="single"/>
        </w:rPr>
        <w:t>zwiększa się zakres ww. inwestycji</w:t>
      </w:r>
      <w:r>
        <w:rPr>
          <w:i/>
          <w:iCs/>
        </w:rPr>
        <w:t xml:space="preserve"> 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ziałki nr geod. 74/1, 73/1, 71, 72/1, 83, 82, 81, 80, 79, 78, 63/10, 155, 84/2, 26,  35, 50/4, 63/5, 156, 111, 63/6  zlokalizowane w obrębie 52 – Szeligi-Buczki, gmina Ełk.”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Z aktami  w przedmiotowej sprawie można zapoznać się w siedzibie Urzędu Gminy w Ełku 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.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od dnia 21.09.2010 r. na tablicy informacyjnej Urzędu Gminy w Ełku oraz umieszcza się na stronie internetowej Urzędu Gminy w Ełku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ójt Gminy Ełk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Antoni Polk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3:00Z</dcterms:created>
  <dc:creator>.</dc:creator>
  <dc:description/>
  <cp:keywords/>
  <dc:language>en-US</dc:language>
  <cp:lastModifiedBy>.</cp:lastModifiedBy>
  <cp:lastPrinted>2010-08-09T09:51:00Z</cp:lastPrinted>
  <dcterms:modified xsi:type="dcterms:W3CDTF">2010-09-22T06:22:00Z</dcterms:modified>
  <cp:revision>5</cp:revision>
  <dc:subject/>
  <dc:title>Znak:PP</dc:title>
</cp:coreProperties>
</file>