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20"/>
        <w:jc w:val="right"/>
        <w:rPr/>
      </w:pPr>
      <w:r>
        <w:rPr/>
        <w:t>Ełk, dnia: 05.03.2009 r.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  <w:t xml:space="preserve">Znak: PP.7331-I/20/2008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O B W I E S Z C Z E N I E       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ziałając zgodnie z art. 61 §4 kpa oraz art.50 i 53 ust. 1 z dnia 27 marca 2003 r. – o planowaniu    </w:t>
      </w:r>
    </w:p>
    <w:p>
      <w:pPr>
        <w:pStyle w:val="Normal"/>
        <w:widowControl w:val="false"/>
        <w:autoSpaceDE w:val="fals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i zagospodarowaniu przestrzennym (Dz. U. Nr 80 poz.717 z późn. zm);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zawiadamiam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że na wniosek firmy „PROJEKTOR” Renaty Kuczyńskiej z siedzibą w Suwałkach, działającej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działającej w imieniu i na rzecz Gminy Prostki,  </w:t>
      </w:r>
    </w:p>
    <w:p>
      <w:pPr>
        <w:pStyle w:val="Normal"/>
        <w:widowControl w:val="false"/>
        <w:autoSpaceDE w:val="false"/>
        <w:spacing w:lineRule="atLeast" w:line="120"/>
        <w:rPr>
          <w:bCs/>
        </w:rPr>
      </w:pPr>
      <w:r>
        <w:rPr/>
        <w:t xml:space="preserve">została wydana decyzja nr I-02/2009 ustalająca lokalizację  inwestycji  celu publicznego polegającej na: </w:t>
      </w:r>
      <w:r>
        <w:rPr>
          <w:b/>
          <w:i/>
        </w:rPr>
        <w:t>budowie sieci wodociągowej wraz z przyłączami  we wsiach: Prostki, Ostrykół, Lipińskie Małe, gm. Prostki oraz sieci kanalizacji sanitarnej z przykanalikami grawitacyjnej i tłocznej z urządzeniami towarzyszącymi we wsiach: Prostki, Ostrykół, Lipińskie Małe</w:t>
      </w:r>
      <w:r>
        <w:rPr>
          <w:b/>
          <w:bCs/>
          <w:i/>
        </w:rPr>
        <w:t>, gmina Prostki;</w:t>
      </w:r>
    </w:p>
    <w:p>
      <w:pPr>
        <w:pStyle w:val="Normal"/>
        <w:widowControl w:val="false"/>
        <w:autoSpaceDE w:val="false"/>
        <w:spacing w:lineRule="atLeast" w:line="120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>Z aktami  w przedmiotowej sprawie można zapoznać się w siedzibie Urzędu Gminy w Ełku przy ul. Armii Krajowej 3, pokój  nr 9 w godz. 8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od poniedziałku do piątku każdego tygodnia oraz w Urzędzie Gminy Prostki                                               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W terminie 14 dni od dnia zapoznania się z niniejszym obwieszczeniem można wnosić wnioski  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i zastrzeżenia do planowanego zamierzenia inwestycyjnego. 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Niniejsze obwieszczenie podaje się do publicznej wiadomości i wywiesza na okres 14 dn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od dnia 05.03.2009 r. na tablicy informacyjnej Urzędu Gminy w Ełku, w siedzibie Gminy Prostki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na tablicach Rad sołeckich oraz umieszcza się na stronie internetowej Urzędu Gminy w Ełku.             </w:t>
      </w:r>
    </w:p>
    <w:p>
      <w:pPr>
        <w:pStyle w:val="Normal"/>
        <w:widowControl w:val="false"/>
        <w:autoSpaceDE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ójt Gminy Ełk </w:t>
      </w:r>
    </w:p>
    <w:p>
      <w:pPr>
        <w:pStyle w:val="Normal"/>
        <w:widowControl w:val="false"/>
        <w:autoSpaceDE w:val="false"/>
        <w:spacing w:lineRule="atLeast" w:line="1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toni Pol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5:00Z</dcterms:created>
  <dc:creator>.</dc:creator>
  <dc:description/>
  <cp:keywords/>
  <dc:language>en-US</dc:language>
  <cp:lastModifiedBy>.</cp:lastModifiedBy>
  <cp:lastPrinted>2009-03-06T07:45:00Z</cp:lastPrinted>
  <dcterms:modified xsi:type="dcterms:W3CDTF">2009-03-06T11:03:00Z</dcterms:modified>
  <cp:revision>4</cp:revision>
  <dc:subject/>
  <dc:title>Znak:PP</dc:title>
</cp:coreProperties>
</file>