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Znak: PP.7331-I/19/10                                                                                  Ełk, dnia: 25.08.2010 r.           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O B W I E S Z C Z E N I E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 xml:space="preserve">      </w:t>
      </w:r>
      <w:r>
        <w:rPr/>
        <w:t>Działając zgodnie z art. 61 §4 kpa oraz art.  53 ust. 1 z dnia 27 marca 2003 r – o planowaniu    i zagospodarowaniu przestrzennym (Dz. U. Nr 80 poz.717z późn. zm.) zawiadamiam, że na wniosek: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rPr>
          <w:b/>
          <w:b/>
        </w:rPr>
      </w:pPr>
      <w:r>
        <w:rPr>
          <w:b/>
        </w:rPr>
        <w:t>PGE Dystrybucja Białystok Sp. z o.o., ul. Elektryczna Białystok, 15-950 Białystok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>wszczęto postępowanie w sprawie wydania decyzji o ustaleniu warunków zabudowy dla inwestycji  celu publicznego polegającej na</w:t>
      </w:r>
      <w:r>
        <w:rPr>
          <w:b/>
          <w:i/>
        </w:rPr>
        <w:t>: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i/>
          <w:i/>
        </w:rPr>
      </w:pPr>
      <w:r>
        <w:rPr>
          <w:b/>
          <w:i/>
        </w:rPr>
        <w:t>budowie napowietrznej linii nn 0,4kv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i/>
          <w:i/>
        </w:rPr>
      </w:pPr>
      <w:r>
        <w:rPr/>
        <w:t>Lokalizacja</w:t>
      </w:r>
      <w:r>
        <w:rPr>
          <w:b/>
          <w:i/>
        </w:rPr>
        <w:t>: działka nr geod. 105, 106/2, 107/1, obręb 37 - Przykopka, gmina Ełk.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</w:rPr>
      </w:pPr>
      <w:r>
        <w:rPr/>
        <w:t xml:space="preserve">Tereny określone we wniosku nie są objęte ustaleniami miejscowego planu zagospodarowania przestrzennego. 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>Z aktami  w przedmiotowej sprawie można zapoznać się w siedzibie Urzędu Gminy w Ełku przy ul. Armii Krajowej 3, pokój  nr 9 w godz. 8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 xml:space="preserve"> od poniedziałku do piątku każdego tygodnia.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Niniejsze obwieszczenie podaje się do publicznej wiadomości i wywiesza na okres 14 dni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od dnia 25.08.2010 r. na tablicy informacyjnej Urzędu Gminy w Ełku oraz umieszcza się na stronie internetowej Urzędu Gminy w Ełku.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Wójt Gminy Eł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Antoni Polko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15:00Z</dcterms:created>
  <dc:creator>.</dc:creator>
  <dc:description/>
  <cp:keywords/>
  <dc:language>en-US</dc:language>
  <cp:lastModifiedBy>.</cp:lastModifiedBy>
  <cp:lastPrinted>2010-08-09T09:51:00Z</cp:lastPrinted>
  <dcterms:modified xsi:type="dcterms:W3CDTF">2010-08-25T09:20:00Z</dcterms:modified>
  <cp:revision>10</cp:revision>
  <dc:subject/>
  <dc:title>Znak:PP</dc:title>
</cp:coreProperties>
</file>