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Ełk, dnia: 08.09.2009 r.                                                                          Znak: PP.7331-I/06/2009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ałając zgodnie z art. 61 §4 kpa oraz art.50 i 53 ust. 1 z dnia 27 marca 2003 r. – o planowaniu    </w:t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i zagospodarowaniu przestrzennym (Dz. U. Nr 80 poz.717 z późn. zm);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zawiadamiam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że na wniosek Wójta Gminy Stare Juchy z/s 19-330 Stare Juchy, Plac 500-lecia 4,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została wydana decyzja nr I-11/2009, znak: PP.7331-I/06/09 z dnia 08.09.09 ustalająca lokalizację  inwestycji  celu publicznego polegającej na: </w:t>
      </w:r>
      <w:r>
        <w:rPr>
          <w:b/>
        </w:rPr>
        <w:t>modernizacji stacji uzdatniania wody, oczyszczalni ścieków, rozbudowie kanalizacji sanitarnej i sieci wodociągowej na obszarach koncentracji działalności turystycznej w Gminie Stare Juchy – Etap I w miejscowościach: Stare Juchy, Liski, Jeziorowskie i Laśmiady</w:t>
      </w:r>
      <w:r>
        <w:rPr/>
        <w:t>, zlokalizowaną na terenie działek o nr ewid: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obręb Liski: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>
          <w:b/>
          <w:b/>
        </w:rPr>
      </w:pPr>
      <w:r>
        <w:rPr>
          <w:b/>
        </w:rPr>
        <w:t>46,48,510/1,510/2,510/4,11,98/6,97,82,83/10,83/8,85/1,85/2,27/3,27/4,26/2,99/8,125/1,192/1,87/1,81/1,228/6,52/4,83/9,83/11,83/12,83/13,83/14,84/2,99/2,52/7,27/7,27/2,26/1,38/2,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obręb Jeziorowskie: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b/>
        </w:rPr>
        <w:t>23/2,24,72,15,35/1,35/2,36,196/7,16,14/2,31,73,76,8,71,37,78,39,41,44,196/3,196/6,77,59,60,62,47,74,30,32,33/14,33/2,40,506/3,509,33/3,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obręb Laśmiady: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</w:rPr>
      </w:pPr>
      <w:r>
        <w:rPr>
          <w:b/>
        </w:rPr>
        <w:t>16/1,19,24/4,10,2/1,6/1,6/3,3,11,13,20: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obręb Stare Juchy: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>
          <w:b/>
        </w:rPr>
        <w:t>110,97/16,97/19,96/2,95,89,88,85/2,85/1,78,79,97/18,34,29/13,36,68/15,29/5,68/16,68/12,68/13,68/10,334,345,186/6,333,331/3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 oraz w Urzędzie Gminy Prostki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 terminie 14 dni od dnia ukazania się niniejszego obwieszczenia można wnosić wnioski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od dnia 08.09.2009 r. na tablicy informacyjnej Urzędu Gminy w Ełku, w siedzibie Gminy Stare Juchy ,na tablicach rad sołeckich  w m. Stare Juchy, Liski, Jeziorowskie i Laśmiady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right"/>
        <w:rPr>
          <w:b/>
          <w:b/>
          <w:bCs/>
        </w:rPr>
      </w:pPr>
      <w:r>
        <w:rPr>
          <w:b/>
          <w:bCs/>
        </w:rPr>
        <w:t>Wójt Gminy Ełk</w:t>
      </w:r>
    </w:p>
    <w:p>
      <w:pPr>
        <w:pStyle w:val="Normal"/>
        <w:widowControl w:val="false"/>
        <w:autoSpaceDE w:val="false"/>
        <w:spacing w:lineRule="atLeast" w:line="120"/>
        <w:jc w:val="right"/>
        <w:rPr>
          <w:b/>
          <w:b/>
          <w:bCs/>
        </w:rPr>
      </w:pPr>
      <w:r>
        <w:rPr>
          <w:b/>
          <w:bCs/>
        </w:rPr>
        <w:t>Antoni Polkowski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20:00Z</dcterms:created>
  <dc:creator>.</dc:creator>
  <dc:description/>
  <cp:keywords/>
  <dc:language>en-US</dc:language>
  <cp:lastModifiedBy>.</cp:lastModifiedBy>
  <cp:lastPrinted>2009-01-29T13:07:00Z</cp:lastPrinted>
  <dcterms:modified xsi:type="dcterms:W3CDTF">2009-09-10T10:41:00Z</dcterms:modified>
  <cp:revision>21</cp:revision>
  <dc:subject/>
  <dc:title>Znak:PP</dc:title>
</cp:coreProperties>
</file>