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20"/>
        <w:jc w:val="right"/>
        <w:rPr/>
      </w:pPr>
      <w:r>
        <w:rPr/>
        <w:t>Znak:PP.7331-5/2010                                                                              Ełk dnia:29.03.2010 r.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              </w:t>
      </w:r>
      <w:r>
        <w:rPr>
          <w:b/>
          <w:bCs/>
          <w:sz w:val="28"/>
          <w:szCs w:val="28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 xml:space="preserve">OBWIESZCZENIE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       </w:t>
      </w:r>
      <w:r>
        <w:rPr/>
        <w:t>Działając  zgodnie  z  art.61 § 4 ustawy z dnia 14 czerwca 1960 r.  k. p. a, oraz art. 50, 52                i art.53 ust.1, w związku z art.64 ustawy z dnia 27 marca 2003r r. o planowaniu  i zagospodarowaniu przestrzennym (Dz. U. Nr  80  poz. 717 z 2003 r. z późn. zm.) zawiadamiam, że na wniosek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Gminy Prostki z/s: 19-335 Prostki ul. 1 Maja 44B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wszczęto postępowanie w sprawie ustalenia lokalizacji  inwestycji  celu publicznego polegającej na: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>przebudowie ulicy Bojowników w miejscowości Bogusze na odcinku od drogi krajowej nr 65 do Cmentarza Ofiar Obozu Hitlerowskiego , w granicach działek o nr geod. 1243,548,546,581,1041,518,516,514,686 w obrębie nr 31 Prostki.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Tereny określone we wniosku nie są objęte ustaleniami miejscowego planu zagospodarowania przestrzennego.  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>Z aktami  w przedmiotowej sprawie można zapoznać się w siedzibie Urzędu Gminy w Ełku przy ul. Armii Krajowej 3, pokój  nr 9 w godz. 8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00</w:t>
      </w:r>
      <w:r>
        <w:rPr/>
        <w:t xml:space="preserve"> od poniedziałku do piątku każdego tygodnia. 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ójt Gminy Ełk jest organem zastępczym wydającym decyzję o lokalizacji inwestycji celu publicznego.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>Szczegółowe informacje dotyczące planowanej inwestycji znajdują się w  Urzędzie Gminy  w Prostkach ul. 1 Maja 44 B, 19-335 Prostki.</w:t>
      </w:r>
      <w:r>
        <w:rPr>
          <w:b/>
          <w:bCs/>
          <w:u w:val="single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W terminie  14  dni od dnia otrzymania niniejszego zawiadomienia można wnosić wnioski  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i zastrzeżenia do planowanego zamierzenia inwestycyjnego.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  <w:t xml:space="preserve">Teren  określony  we wniosku nie jest objęty ustaleniami żadnego miejscowego planu zagospodarowania przestrzennego.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Niniejsze obwieszczenie podaje się do publicznej wiadomości i wywiesza na okres 14 dni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od dnia 29.03.2010r. na tablicy informacyjnej Urzędu Gminy w Ełku,  oraz umieszcza się na stronie internetowej Urzędu Gminy w Ełku.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Wójt Gminy Eł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Antoni Polk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56:00Z</dcterms:created>
  <dc:creator>.</dc:creator>
  <dc:description/>
  <cp:keywords/>
  <dc:language>en-US</dc:language>
  <cp:lastModifiedBy>.</cp:lastModifiedBy>
  <cp:lastPrinted>2010-03-29T12:24:00Z</cp:lastPrinted>
  <dcterms:modified xsi:type="dcterms:W3CDTF">2010-03-30T05:56:00Z</dcterms:modified>
  <cp:revision>2</cp:revision>
  <dc:subject/>
  <dc:title>Znak:PP</dc:title>
</cp:coreProperties>
</file>