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 xml:space="preserve">  </w:t>
      </w:r>
      <w:r>
        <w:rPr/>
        <w:t xml:space="preserve">Znak: PP.7331-I/26/2009                                                                            Ełk, dnia: 28.12.2009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) zawiadamiam, że na wniosek Przedsiębiorstwa „POLNET” Sp.z o.o. ul. Wypusty 3, 16-300 Augustów</w:t>
      </w:r>
      <w:r>
        <w:rPr>
          <w:b/>
        </w:rPr>
        <w:t xml:space="preserve"> </w:t>
      </w:r>
      <w:r>
        <w:rPr/>
        <w:t>wszczęto postępowanie w sprawie ustalenia lokalizacji  inwestycji  celu publicznego polegającej na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 xml:space="preserve">budowie  energetycznej linii kablowej nN i przebudowie istniejącej stacji transformatorowej 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>Inwestycja przebiega przez działki o nr ewid.: 377/1, 377/51, 377/52, część działki 377/53, 377/54, 377/55, 377/67, 377/68, 377/64, 377/71 obręb 55 Woszczele, Gmina Ełk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9.12.2009 r na tablicy informacyjnej Urzędu Gminy w Ełku, 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8:00Z</dcterms:created>
  <dc:creator>.</dc:creator>
  <dc:description/>
  <cp:keywords/>
  <dc:language>en-US</dc:language>
  <cp:lastModifiedBy>.</cp:lastModifiedBy>
  <cp:lastPrinted>2009-12-29T10:59:00Z</cp:lastPrinted>
  <dcterms:modified xsi:type="dcterms:W3CDTF">2009-12-29T10:01:00Z</dcterms:modified>
  <cp:revision>18</cp:revision>
  <dc:subject/>
  <dc:title>Znak:PP</dc:title>
</cp:coreProperties>
</file>