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</w:rPr>
        <w:t xml:space="preserve">  </w:t>
      </w:r>
      <w:r>
        <w:rPr/>
        <w:t xml:space="preserve">Znak: PP.7331-I/22/2009                                                                            Ełk, dnia: 16.11.2009 r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</w:t>
      </w:r>
      <w:r>
        <w:rPr/>
        <w:t>Działając zgodnie z art. 61 §4 kpa oraz art.  53 ust. 1 z dnia 27 marca 2003 r – o planowaniu    i zagospodarowaniu przestrzennym (Dz. U. Nr 80 poz.717z późn. zm) zawiadamiam, że na wniosek PGE Dystrybucja Białystok Sp. z o.o. Zakład Sieci Ełk</w:t>
      </w:r>
      <w:r>
        <w:rPr>
          <w:b/>
        </w:rPr>
        <w:t xml:space="preserve"> </w:t>
      </w:r>
      <w:r>
        <w:rPr/>
        <w:t>wszczęto postępowanie w sprawie ustalenia lokalizacji  inwestycji  celu publicznego polegającej na: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  <w:t xml:space="preserve">budowie  sieci kanalizacji sanitarnej wraz z remontem przepompowni ścieków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</w:rPr>
        <w:t>Inwestycja przebiega przez działki o nr ewid.: 211/58,211/59,211/61,211/62 obręb Straduny, Gmina Ełk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Tereny określone we wniosku nie są objęte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 terminie  14 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od dnia 16.11.2009 r na tablicy informacyjnej Urzędu Gminy w Ełku, 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                                                                                                    </w:t>
      </w:r>
      <w:r>
        <w:rPr/>
        <w:t>Wójt Gminy Ełk</w:t>
      </w:r>
    </w:p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/>
        <w:t xml:space="preserve">                                                                        </w:t>
      </w:r>
      <w:r>
        <w:rPr/>
        <w:t>Antoni Polkowski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8:00Z</dcterms:created>
  <dc:creator>.</dc:creator>
  <dc:description/>
  <cp:keywords/>
  <dc:language>en-US</dc:language>
  <cp:lastModifiedBy>.</cp:lastModifiedBy>
  <cp:lastPrinted>2008-01-08T09:37:00Z</cp:lastPrinted>
  <dcterms:modified xsi:type="dcterms:W3CDTF">2009-11-16T12:51:00Z</dcterms:modified>
  <cp:revision>17</cp:revision>
  <dc:subject/>
  <dc:title>Znak:PP</dc:title>
</cp:coreProperties>
</file>