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 </w:t>
      </w:r>
      <w:r>
        <w:rPr/>
        <w:t xml:space="preserve">Znak: PP.7331-I/19/2009                                                                            Ełk, dnia: 29.09.2009 r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O B W I E S Z C Z E N I E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      </w:t>
      </w:r>
      <w:r>
        <w:rPr/>
        <w:t xml:space="preserve">Działając zgodnie z art. 61 §4 kpa oraz art. 50 i 53 ust. 1 z dnia 27 marca 2003 r – o planowaniu    i zagospodarowaniu przestrzennym (Dz. U. Nr 80 poz.717z późn. zm) zawiadamiam, że na wniosek </w:t>
      </w:r>
      <w:r>
        <w:rPr>
          <w:b/>
        </w:rPr>
        <w:t xml:space="preserve">Generalnej Dyrekcji Dróg Krajowych i Autostrad. Oddział Olsztyn ul. Warszawska 89, 10-083 Olsztyn </w:t>
      </w:r>
      <w:r>
        <w:rPr/>
        <w:t xml:space="preserve">wszczęto postępowanie w sprawie ustalenia lokalizacji  inwestycji  celu publicznego polegającej na: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</w:rPr>
      </w:pPr>
      <w:r>
        <w:rPr>
          <w:b/>
        </w:rPr>
        <w:t>przebudowie  drogi krajowej nr 65 na odcinku Gąski – Straduny od km.53 + 100 do km.50+ 200,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na działkach trwale zajętych o nr ewid</w:t>
      </w:r>
      <w:r>
        <w:rPr>
          <w:b/>
        </w:rPr>
        <w:t>.:     190 – Powiat Olecko, Gmina Olecko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bręb Gąski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40,41,53 – Powiat Ełk, Gmina Ełk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bręb Przytuły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56 – Powiat Ełk, Gmina Ełk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bręb Straduny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i działkach czasowo zajętych o nr ewid</w:t>
      </w:r>
      <w:r>
        <w:rPr>
          <w:b/>
        </w:rPr>
        <w:t>.      27 – Powiat Ełk, Gmina Ełk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bręb Przytuły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287,339,303 – Powiat Ełk, Gmina Ełk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obręb Straduny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</w:rPr>
      </w:pPr>
      <w:r>
        <w:rPr/>
        <w:t xml:space="preserve">Tereny określone we wniosku nie są objęte ustaleniami miejscowego planu zagospodarowania przestrzennego.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</w:rPr>
      </w:pPr>
      <w:r>
        <w:rPr/>
        <w:t xml:space="preserve">Przewidywany  termin załatwienia sprawy - do dnia 30.11.2009 roku.  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Z aktami  w przedmiotowej sprawie można zapoznać się w siedzibie Urzędu Gminy w Ełku przy ul. Armii Krajowej 3, pokój  nr 9 w godz.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od poniedziałku do piątku każdego tygodnia.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W terminie  14  dni od dnia otrzymania niniejszego zawiadomienia można wnosić wnioski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i zastrzeżenia do planowanego zamierzenia inwestycyjnego.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Niniejsze obwieszczenie podaje się do publicznej wiadomości i wywiesza na okres 14 dni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od dnia 29.09.2008 r na tablicy informacyjnej Urzędu Gminy w Ełku, Urzędu Gminy Olecko, w siedzibie Inwestora oraz umieszcza się na stronie internetowej Urzędu Gminy w Ełku i Urzędu Gminy Olecko.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48:00Z</dcterms:created>
  <dc:creator>.</dc:creator>
  <dc:description/>
  <cp:keywords/>
  <dc:language>en-US</dc:language>
  <cp:lastModifiedBy>.</cp:lastModifiedBy>
  <cp:lastPrinted>2008-01-08T09:37:00Z</cp:lastPrinted>
  <dcterms:modified xsi:type="dcterms:W3CDTF">2009-09-30T11:23:00Z</dcterms:modified>
  <cp:revision>8</cp:revision>
  <dc:subject/>
  <dc:title>Znak:PP</dc:title>
</cp:coreProperties>
</file>