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b/>
        </w:rPr>
        <w:t xml:space="preserve">  </w:t>
      </w:r>
      <w:r>
        <w:rPr/>
        <w:t xml:space="preserve">Znak: PP.7331-I/13/2009                                                                            Ełk, dnia: 16.10.2009 r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O B W I E S Z C Z E N I E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      </w:t>
      </w:r>
      <w:r>
        <w:rPr/>
        <w:t>Działając zgodnie z art. 61 §4 kpa oraz art.  53 ust. 1 z dnia 27 marca 2003 r – o planowaniu    i zagospodarowaniu przestrzennym (Dz. U. Nr 80 poz.717z późn. zm) zawiadamiam, że na wniosek PGE Dystrybucja Białystok Sp. z o.o. Zakład Sieci Ełk</w:t>
      </w:r>
      <w:r>
        <w:rPr>
          <w:b/>
        </w:rPr>
        <w:t xml:space="preserve"> </w:t>
      </w:r>
      <w:r>
        <w:rPr/>
        <w:t xml:space="preserve">wszczęto postępowanie w sprawie ustalenia lokalizacji  inwestycji  celu publicznego polegającej na: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b/>
        </w:rPr>
        <w:t>budowie  słupowej napowietrznej stacji transformatorowej i linii napowietrznej nN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</w:rPr>
      </w:pPr>
      <w:r>
        <w:rPr>
          <w:b/>
        </w:rPr>
        <w:t>Inwestycja przebiega przez działki o nr ewid.: 11/3,103/3,112 obręb Regiel, Gmina Ełk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/>
        <w:t xml:space="preserve">Tereny określone we wniosku nie są objęte ustaleniami miejscowego planu zagospodarowania przestrzennego.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Z aktami  w przedmiotowej sprawie można zapoznać się w siedzibie Urzędu Gminy w Ełku przy ul. Armii Krajowej 3, pokój  nr 9 w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od poniedziałku do piątku każdego tygodnia.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W terminie  14  dni od dnia otrzymania niniejszego zawiadomienia można wnosić wnioski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i zastrzeżenia do planowanego zamierzenia inwestycyjnego.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Niniejsze obwieszczenie podaje się do publicznej wiadomości i wywiesza na okres 14 dni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od dnia 19.10.2009 r na tablicy informacyjnej Urzędu Gminy w Ełku,  w siedzibie Inwestora oraz umieszcza się na stronie internetowej Urzędu Gminy w Ełku.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>Wójt Gminy Ełk</w:t>
      </w:r>
    </w:p>
    <w:p>
      <w:pPr>
        <w:pStyle w:val="Normal"/>
        <w:jc w:val="right"/>
        <w:rPr/>
      </w:pPr>
      <w:r>
        <w:rPr/>
        <w:t xml:space="preserve">Antoni Polkowsk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8:00Z</dcterms:created>
  <dc:creator>.</dc:creator>
  <dc:description/>
  <cp:keywords/>
  <dc:language>en-US</dc:language>
  <cp:lastModifiedBy>Urząd Gminy Ełk</cp:lastModifiedBy>
  <cp:lastPrinted>2008-01-08T09:37:00Z</cp:lastPrinted>
  <dcterms:modified xsi:type="dcterms:W3CDTF">2009-10-19T11:58:00Z</dcterms:modified>
  <cp:revision>14</cp:revision>
  <dc:subject/>
  <dc:title>Znak:PP</dc:title>
</cp:coreProperties>
</file>