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Ełk, dnia: 25.02.2009 r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03/2009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zgodnie z art. 61 §4 kpa oraz art.53 ust. 1 z dnia 27 marca 2003 r. – o planowaniu    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 zagospodarowaniu przestrzennym (Dz. U. Nr 80 poz.717z późn. zm.) zawiadamiam,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na wniosek </w:t>
      </w:r>
      <w:r>
        <w:rPr>
          <w:b/>
        </w:rPr>
        <w:t xml:space="preserve">PGE Dystrybucja Białystok Sp. z o.o </w:t>
      </w:r>
      <w:r>
        <w:rPr/>
        <w:t>wszczęto postępowanie w sprawie wydania decyzji o ustaleniu lokalizacji inwestycji celu publicznego polegającej na:</w:t>
      </w:r>
    </w:p>
    <w:p>
      <w:pPr>
        <w:pStyle w:val="Normal"/>
        <w:jc w:val="both"/>
        <w:rPr/>
      </w:pPr>
      <w:r>
        <w:rPr>
          <w:b/>
          <w:i/>
        </w:rPr>
        <w:t>budowie sieci i urządzeń elektroenergetycznych nn i 15k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słupowej stacji transformatorowej 15/0, 4kV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apowietrznej linii SN + nn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apowietrznych linii n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napowietrznej kablowej linii oświetleniowej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ablowych linii nn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westycja przebiega przez działki nr ewidencyj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/2, 12/3, 3,  4, 8, 13/2, 13/1, 14/4, 14/1, 17/1, 25/4, 21/1, 28/8, 27, 28/7, 28/6, 28/1, 29/1, 29/4, 30/4, 30/7, 25/1, 31/1, 31/3, 32/3, 32/1, 31/4, 33, 32/5, 37/11, 37/12, 37/7, 41, 67/1, 37/10, 37/4, 37/5, 16/1, 134/1, 134/2, 134/3,42, 44/1, 44/3, 44/5, 45/1, 45/3, 67/4, 32/6, 12/13 </w:t>
      </w:r>
      <w:r>
        <w:rPr>
          <w:b/>
        </w:rPr>
        <w:t xml:space="preserve">obręb </w:t>
      </w:r>
      <w:r>
        <w:rPr>
          <w:b/>
          <w:i/>
        </w:rPr>
        <w:t>Przytuły, gmina Eł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Teren określony we wniosku nie jest objęty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 aktami  w przedmiotowej sprawie można zapoznać się w siedzibie Urzędu Gminy w Ełku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d dnia 25.02.09 r. na tablicy informacyjnej Urzędu Gminy w Ełku, w siedzibie Inwestora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Ełk</w:t>
      </w:r>
    </w:p>
    <w:p>
      <w:pPr>
        <w:pStyle w:val="Normal"/>
        <w:jc w:val="right"/>
        <w:rPr/>
      </w:pPr>
      <w:r>
        <w:rPr/>
        <w:t>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1:00Z</dcterms:created>
  <dc:creator>.</dc:creator>
  <dc:description/>
  <cp:keywords/>
  <dc:language>en-US</dc:language>
  <cp:lastModifiedBy>.</cp:lastModifiedBy>
  <cp:lastPrinted>2009-02-26T13:58:00Z</cp:lastPrinted>
  <dcterms:modified xsi:type="dcterms:W3CDTF">2009-02-26T12:58:00Z</dcterms:modified>
  <cp:revision>7</cp:revision>
  <dc:subject/>
  <dc:title>Ełk, dnia: 04</dc:title>
</cp:coreProperties>
</file>