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nak: IOŚ.6220.3.2.2011</w:t>
      </w:r>
      <w:r>
        <w:rPr/>
        <w:t xml:space="preserve">                                                                            Ełk, 20 maj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WSZCZĘCIU POSTĘP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Wójt Gminy Ełk, działając na podstawie art. 33 ust 1 pkt 2 w związku z art. 79 ust 1 ustawy z dnia 03 października 2008 r. o udostępnianiu informacji o środowisku i jego ochronie, udziale społeczeństwa w ochronie środowiska oraz o ocenach oddziaływania na środowisko (Dz. U. Nr 199, poz. 1227 z późniejszymi zmianami) zawiadamia, że w dniu 04.05.2011 r. wpłynął wniosek Nadleśnictwa Ełk, który został uzupełniony dnia 11.05.2011 r. (data wpływu 13.05.2011 r.), o wydanie decyzji o środowiskowych uwarunkowaniach dla przedsięwzięcia p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ie drogi dojazdowej do Nadleśnictwa Ełk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anowanego na działkach o numerach ewidencyjnych: </w:t>
      </w:r>
      <w:r>
        <w:rPr>
          <w:b/>
        </w:rPr>
        <w:t>306</w:t>
      </w:r>
      <w:r>
        <w:rPr/>
        <w:t xml:space="preserve"> – obręb Nowa Wieś Ełcka oraz  </w:t>
      </w:r>
      <w:r>
        <w:rPr>
          <w:b/>
        </w:rPr>
        <w:t>345, 344, 342, 341, 310/1, 328, 335</w:t>
      </w:r>
      <w:r>
        <w:rPr/>
        <w:t xml:space="preserve"> – obręb Mrozy Wielkie, gmina Ełk.</w:t>
      </w:r>
    </w:p>
    <w:p>
      <w:pPr>
        <w:pStyle w:val="Normal"/>
        <w:ind w:firstLine="708"/>
        <w:jc w:val="both"/>
        <w:rPr/>
      </w:pPr>
      <w:r>
        <w:rPr/>
        <w:t>W ramach przedsięwzięcia planowana jest przebudowa odcinka drogi dojazdowej do Nadleśnictwa Ełk w Mrozach Wielkich, od drogi powiatowej Nr 1872N, o długości 1950 m i szerokości 5,0 m z lokalnymi poszerzeniami na łukach, szerokości poboczy – 1,0 m oraz budowa parkingu o powierzchni około – 500 m</w:t>
      </w:r>
      <w:r>
        <w:rPr>
          <w:vertAlign w:val="superscript"/>
        </w:rPr>
        <w:t>2</w:t>
      </w:r>
      <w:r>
        <w:rPr/>
        <w:t xml:space="preserve"> przy budynkach Nadleśnictwa Ełk wraz z niezbędną przebudową istniejącej infrastruktury technicznej. Zakres prac przewiduje wykonanie: nawierzchni jezdni z betonu asfaltowego, wzmocnieniu istniejącego korpusu drogi, zjazdu z drogi powiatowej Nr 1872N Ełk – Rajgród, przebudowy skrzyżowania z drogą gminną, chodników dla pieszych, parkingu przy budynkach Nadleśnictwa Ełk, zjazdów gospodarczych i publicznych, poprawie odwodnienia poprzez wykonanie nowych lub pogłębieniu istniejących rowów oraz wykonaniu zabezpieczenia kabli telekomunikacyjnych. Powierzchnia nawierzchni asfaltowej – około 975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  <w:t>W związku z powyższym planowane przedsięwzięcie należy zaliczyć do przedsięwzięć określonych art. 3 ust 1 pkt 60 rozporządzenia Rady Ministrów z dnia 9 listopada 2010 roku w sprawie określenia rodzajów przedsięwzięć mogących znacząco oddziaływać na środowisko (Dz. U. Nr 213, poz. 1397 z późn. zm.). Organem administracji właściwym do wydania decyzji jest Wójt Gminy Ełk, zaś organami biorącymi udział w ocenie oddziaływania na środowisko, właściwymi do wydania opinii i dokonania uzgodnienia będą: Regionalny Dyrektor Ochrony Środowiska w Olsztynie i Państwowy Powiatowy Inspektor Sanitarny w Ełku.</w:t>
      </w:r>
    </w:p>
    <w:p>
      <w:pPr>
        <w:pStyle w:val="Normal"/>
        <w:jc w:val="both"/>
        <w:rPr/>
      </w:pPr>
      <w:r>
        <w:rPr/>
        <w:tab/>
        <w:t xml:space="preserve">Zawiadomienie stron o wszczęciu postępowania następuje imiennie przez niniejsze obwieszczenie, które podaje się równocześnie do publicznej wiadomości poprzez umieszczenie na stronie internetowej Biuletynu Informacji Publicznej Urzędu Gminy Ełk </w:t>
      </w:r>
      <w:hyperlink r:id="rId2">
        <w:r>
          <w:rPr>
            <w:rStyle w:val="InternetLink"/>
            <w:color w:val="000000"/>
            <w:u w:val="none"/>
          </w:rPr>
          <w:t>http://bip.elk.gmina.pl</w:t>
        </w:r>
      </w:hyperlink>
      <w:r>
        <w:rPr/>
        <w:t xml:space="preserve">, na tablicy ogłoszeń Urzędu Gminy Ełk, tablicy ogłoszeń w miejscowości Mrozy Wielkie oraz Nowa Wieś Ełcka. </w:t>
      </w:r>
    </w:p>
    <w:p>
      <w:pPr>
        <w:pStyle w:val="Normal"/>
        <w:ind w:firstLine="708"/>
        <w:jc w:val="both"/>
        <w:rPr/>
      </w:pPr>
      <w:r>
        <w:rPr/>
        <w:t xml:space="preserve">Jednocześnie zawiadamia się wszystkich zainteresowanych o możliwości zapoznania się z dokumentacją sprawy, składania uwag i wniosków w formie pisemnej, elektronicznej i ustnej, w Urzędzie Gminy Ełk, ul. Armii Krajowej 3, 19 – 300 Ełk, w pokoju nr 5, w godzinach urzędowania od poniedziałku do piątku 7.15 - 15.15. </w:t>
      </w:r>
    </w:p>
    <w:p>
      <w:pPr>
        <w:pStyle w:val="Normal"/>
        <w:ind w:firstLine="708"/>
        <w:jc w:val="both"/>
        <w:rPr/>
      </w:pPr>
      <w:r>
        <w:rPr/>
        <w:t xml:space="preserve">Informuję o uprawnieniach wszystkich stron niniejszego postępowania wynikających z art. 10 kpa, do czynnego udziału w każdym stadium postępowania. </w:t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odaw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łtys Sołectwa Mrozy Wielk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łtys Sołectwa Nowa Wieś Ełc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postępowania wg wykazu oraz przez podanie do publicznej wiadom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Wójt Gminy Eł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mgr  Antoni Pol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 Marta Ru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elk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32:00Z</dcterms:created>
  <dc:creator>Marta</dc:creator>
  <dc:description/>
  <cp:keywords/>
  <dc:language>en-US</dc:language>
  <cp:lastModifiedBy>.</cp:lastModifiedBy>
  <cp:lastPrinted>2011-05-23T09:22:00Z</cp:lastPrinted>
  <dcterms:modified xsi:type="dcterms:W3CDTF">2011-05-23T11:21:00Z</dcterms:modified>
  <cp:revision>15</cp:revision>
  <dc:subject/>
  <dc:title/>
</cp:coreProperties>
</file>