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łk, dnia: 12.09.2011 r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: IPP.6733.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2011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/>
      </w:pPr>
      <w:r>
        <w:rPr>
          <w:rFonts w:cs="Arial" w:ascii="Arial" w:hAnsi="Arial"/>
          <w:b/>
          <w:bCs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zgodnie z art. 61 §4 kpa oraz art.53 ust. 1 ustawy z dnia 27 marca 2003 r. – o planowaniu i zagospodarowaniu przestrzennym (Dz. U. Nr 80 poz.717z późn. zm) zawiadamiam, że na wniosek </w:t>
      </w:r>
      <w:r>
        <w:rPr>
          <w:rFonts w:cs="Arial" w:ascii="Arial" w:hAnsi="Arial"/>
          <w:b/>
          <w:sz w:val="20"/>
          <w:szCs w:val="20"/>
        </w:rPr>
        <w:t>Gminy Prostki</w:t>
      </w:r>
      <w:r>
        <w:rPr>
          <w:rFonts w:cs="Arial" w:ascii="Arial" w:hAnsi="Arial"/>
          <w:sz w:val="20"/>
          <w:szCs w:val="20"/>
        </w:rPr>
        <w:t xml:space="preserve"> wszczęto ponownie postępowanie w sprawie ustalenia lokalizacji  inwestycji  celu publicznego polegającej na: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ie drogi Krzywe-Cisy-Sypitk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niosek Inwestora zmienia się zakres lokalizacji inwestycji: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westycja lokalizowana będzie granicach działek o nr ewidencyjnych  35,43 w obrębie Cisy, Gm. Prostki;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granicach działek o nr ewidencyjnych 64/1, 64/2, 69, 70/1, 70/2, 104, 107/5, 112/4, 190, 276 w obrębie Krzywe, Gm. Prostki.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y określone we wniosku nie są objęte ustaleniami miejscowego planu zagospodarowania przestrzennego.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Z aktami  w przedmiotowej sprawie można zapoznać się w siedzibie Urzędu Gminy w Ełku przy ul. Armii Krajowej 3, pokój  nr 9 w godz.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od poniedziałku do piątku każdego tygodnia.                                                 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 14  dni od dnia otrzymania niniejszego zawiadomienia można wnosić wnioski i zastrzeżenia do planowanego zamierzenia inwestycyjnego.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bwieszczenie podaje się do publicznej wiadomości i wywiesza na okres 14 dni od dnia 12.09.2011 r. na tablicy informacyjnej Urzędu Gminy w Ełku, w siedzibie Inwestora oraz umieszcza się na stronie internetowej Urzędu Gminy w Ełku.</w:t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ind w:left="6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Ełk</w:t>
      </w:r>
    </w:p>
    <w:p>
      <w:pPr>
        <w:pStyle w:val="Normal"/>
        <w:widowControl w:val="false"/>
        <w:autoSpaceDE w:val="false"/>
        <w:spacing w:lineRule="atLeast" w:line="120"/>
        <w:ind w:left="64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gr Antoni Polkowski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6:00Z</dcterms:created>
  <dc:creator>.</dc:creator>
  <dc:description/>
  <cp:keywords/>
  <dc:language>en-US</dc:language>
  <cp:lastModifiedBy>.</cp:lastModifiedBy>
  <cp:lastPrinted>2011-09-12T11:42:00Z</cp:lastPrinted>
  <dcterms:modified xsi:type="dcterms:W3CDTF">2011-09-12T09:44:00Z</dcterms:modified>
  <cp:revision>8</cp:revision>
  <dc:subject/>
  <dc:title>Znak:PP</dc:title>
</cp:coreProperties>
</file>