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.P. 7322- II/6/09                                                                                     Ełk, 12.08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łożeniu do publicznego wglądu projektu   miejscowego planu zagospodarowania przestrzennego terenu położonego w obrębie  Nowa Wieś Ełcka,(dz. o nr ewid.251/1) Gmina Eł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17 pkt. 10 ustawy z dnia 27 marca 2003r.</w:t>
        <w:br/>
        <w:t>o planowaniu i zagospodarowaniu przestrzennym (Dz. U. Nr 80, poz. 717 z późn. zm.) oraz uchwały  Rady Gminy Ełk Nr XLVII/392/2009 Rady Gminy Ełk z dnia 30 stycznia  2009 roku, zawiadamiam o wyłożeniu do publicznego wglądu projektu  miejscowego planu zagospodarowania przestrzennego terenu położonego w obrębie Nowa Wieś Ełcka(dz. o nr ewid.251/1), Gmina Ełk, wraz z prognozą oddziaływania na środowisko, w dniach od 31 sierpnia 2009r. do 28 września 2009r. w siedzibie Urzędu Gminy Ełk przy ulicy Armii Krajowej 3, w godzinach od 8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yskusja publiczna nad przyjętymi w projekcie zmiany planu rozwiązaniami odbędzie się</w:t>
        <w:br/>
        <w:t>w dniu 22 września 2009r. w siedzibie Urzędu Gminy Ełk o godz.12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godnie z art. 18 ust. 1 ustawy, każdy , kto kwestionuje ustalenia przyjęte w projekcie zmiany planu miejscowego, może wnieść uwagi.</w:t>
      </w:r>
    </w:p>
    <w:p>
      <w:pPr>
        <w:pStyle w:val="Normal"/>
        <w:spacing w:lineRule="auto" w:line="360"/>
        <w:jc w:val="both"/>
        <w:rPr/>
      </w:pPr>
      <w:r>
        <w:rPr/>
        <w:t>Uwagi należy składać na piśmie do Wójta Gminy Ełk z podaniem imienia i nazwiska lub nazwy jednostki organizacyjnej im adresu, w</w:t>
      </w:r>
      <w:r>
        <w:rPr>
          <w:b/>
        </w:rPr>
        <w:t xml:space="preserve"> </w:t>
      </w:r>
      <w:r>
        <w:rPr/>
        <w:t>nieprzekraczalnym terminie do dnia 16 października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ntoni Pol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5:00Z</dcterms:created>
  <dc:creator>.</dc:creator>
  <dc:description/>
  <cp:keywords/>
  <dc:language>en-US</dc:language>
  <cp:lastModifiedBy>.</cp:lastModifiedBy>
  <cp:lastPrinted>2009-04-16T09:55:00Z</cp:lastPrinted>
  <dcterms:modified xsi:type="dcterms:W3CDTF">2009-08-14T10:40:00Z</dcterms:modified>
  <cp:revision>77</cp:revision>
  <dc:subject/>
  <dc:title>P</dc:title>
</cp:coreProperties>
</file>