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.7331-I/16/09                                                                                      Ełk,dnia:17 lip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 B W I E S Z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Działając zgodnie z art.61 § 4 Kpa oraz art.53 ust.1 ustawy z dnia 27 marca 2003r o planowaniu i zagospodarowaniu przestrzennym(Dz. U. z 2003r Nr 80, poz.717 z późn.zm) zawiadamiam, że na wniosek </w:t>
      </w:r>
      <w:r>
        <w:rPr>
          <w:b/>
        </w:rPr>
        <w:t>Pani Haliny Bender</w:t>
      </w:r>
      <w:r>
        <w:rPr/>
        <w:t xml:space="preserve"> Kierownika Zespołu Inwestycji przy Urzędzie Miejskim, z siedzibą przy ul. Piłsudskiego 4, 19-300 Ełk, zostało wszczęte postępowanie w sprawie wydania decyzji o ustaleniu lokalizacji inwestycji celu publicznego, polegającej </w:t>
      </w:r>
      <w:r>
        <w:rPr>
          <w:b/>
        </w:rPr>
        <w:t>na przebudowie ulicy Wojska Polskiego w Ełku na odcinku od ulicy Mickiewicza do ulicy Targowej wraz z przebudową mostu na rzece Eł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kalizacja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l. Wojska Polskiego, Armii Krajowej, Kościuszki i Kilińskiego,</w:t>
      </w:r>
    </w:p>
    <w:p>
      <w:pPr>
        <w:pStyle w:val="Normal"/>
        <w:jc w:val="both"/>
        <w:rPr/>
      </w:pPr>
      <w:r>
        <w:rPr/>
        <w:t>w obrębie 1 Ełk – 1 miasta Ełk działki nr: 185/1, 437/1, część działek nr: 1363/33, 349,183/4,185/13,356,357,358,431/12,436,437/2,447/42,447/41,490,492/6,494/12,498,542,435,362/1,407,182/4, oraz w obrębie 3 Ełk – 3 miasta Ełk, część działek nr: 3003/11,3055/3,3003/3,3014/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n określony we wniosku nie jest objęty ustaleniami żadnego planu miejscowego 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y termin załatwienia sprawy – do dnia 18 września 2009r.</w:t>
      </w:r>
    </w:p>
    <w:p>
      <w:pPr>
        <w:pStyle w:val="Normal"/>
        <w:jc w:val="both"/>
        <w:rPr/>
      </w:pPr>
      <w:r>
        <w:rPr/>
        <w:t>Akta w przedmiotowej sprawie są do wglądu w siedzibie Urzędu Gminy Ełk przy ul. Armii Krajowej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bwieszczenie w niniejszej sprawie podaje się do publicznej wiadomości i wywiesza się na okres 14 dni od dnia 20 lipca do 3 sierpnia 2009r. na tablicy informacyjnej Urzędu Gminy Ełk, Urzędu Miasta w Ełku oraz umieszcza się na stronie internetowej Urzędu Gminy Ełk i Urzędu Miasta w Eł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WÓJT GMINY EŁ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Antoni  Pol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1:00Z</dcterms:created>
  <dc:creator>.</dc:creator>
  <dc:description/>
  <cp:keywords/>
  <dc:language>en-US</dc:language>
  <cp:lastModifiedBy>.</cp:lastModifiedBy>
  <dcterms:modified xsi:type="dcterms:W3CDTF">2009-07-21T08:17:00Z</dcterms:modified>
  <cp:revision>3</cp:revision>
  <dc:subject/>
  <dc:title/>
</cp:coreProperties>
</file>