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P. 7322-IX /5 / 2009                                                                     Ełk, dnia  18.05. 2009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stąpieniu do sporządzenia miejscowego planu zagospodarowania przestrzennego dla terenu położonego w obrębie Konieczki, Gmina Ełk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17 pkt 1 ustawy z dnia 27 marca 2003r.</w:t>
        <w:br/>
        <w:t>o planowaniu i zagospodarowaniu przestrzennym (Dz. U. Nr 80, poz. 717 z późn. zm.) zawiadamiam o podjęciu przez Radę Gminy Ełk uchwały nr LI/439/2009 z dnia 29 kwietnia 2009r. w sprawie przystąpienia do sporządzenia miejscowego planu zagospodarowania przestrzennego dla terenu położonego w obrębie  0017 Konieczki, gmina Ełk obejmującego działkę o nr ewid. 92/17.</w:t>
      </w:r>
    </w:p>
    <w:p>
      <w:pPr>
        <w:pStyle w:val="Normal"/>
        <w:spacing w:lineRule="auto" w:line="360"/>
        <w:jc w:val="both"/>
        <w:rPr/>
      </w:pPr>
      <w:r>
        <w:rPr/>
        <w:t>Wnioskowane przeznaczenie terenu: schronisko dla bezdomnych zwierząt.</w:t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/>
      </w:pPr>
      <w:r>
        <w:rPr/>
        <w:t>Wnioski na piśmie należy składać w sekretariacie Urzędu Gminy Ełk lub na adres: Urząd Gminy Ełk, ul. Armii Krajowej 3, 19-300 Ełk, w terminie 21 dni od dnia ukazania się niniejszego obwieszczenia.</w:t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Wójt Gminy Ełk</w:t>
      </w:r>
    </w:p>
    <w:p>
      <w:pPr>
        <w:pStyle w:val="Normal"/>
        <w:jc w:val="right"/>
        <w:rPr/>
      </w:pPr>
      <w:r>
        <w:rPr/>
        <w:t>mgr Antonii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PP.7320-S-IX/2/2009                                                                       Ełk, dnia: 18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stąpieniu do sporządzenia zmiany Studium uwarunkowań i kierunków zagospodarowania przestrzennego Gminy Ełk, dla terenu położonego w obrębie  0017 Konie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art. 11 pkt. 1 ustawy z dnia 27 marca 2003r.</w:t>
        <w:br/>
        <w:t>o planowaniu i zagospodarowaniu przestrzennym (Dz. U. Nr 80, poz. 717 z późn. zm.) zawiadamiam o podjęciu przez Radę Gminy Ełk uchwały nr LI?440/2009 z dnia 29 kwietnia 2009r. o przystąpieniu do sporządzenia zmiany Studium uwarunkowań i kierunków zagospodarowania przestrzennego Gminy Ełk, dla terenu położonego w obrębie 0017 Konieczki, obejmującego działkę o nr ewid. 92/17, Gmina Ełk.</w:t>
      </w:r>
    </w:p>
    <w:p>
      <w:pPr>
        <w:pStyle w:val="Normal"/>
        <w:spacing w:lineRule="auto" w:line="360"/>
        <w:jc w:val="both"/>
        <w:rPr/>
      </w:pPr>
      <w:r>
        <w:rPr/>
        <w:t>Celem sporządzenia zmiany „Studium” jest umożliwienie lokalizacji na ww. terenie budowy schroniska dla bezdomnych zwierząt.</w:t>
      </w:r>
    </w:p>
    <w:p>
      <w:pPr>
        <w:pStyle w:val="Normal"/>
        <w:spacing w:lineRule="auto" w:line="360"/>
        <w:jc w:val="both"/>
        <w:rPr/>
      </w:pPr>
      <w:r>
        <w:rPr/>
        <w:t>Wnioski mogą być składane w terminie 21 dni od dnia ukazania się niniejszego obwieszczenia w sekretariacie Urzędu Gminy Ełk lub na adres: Urząd Gminy Ełk, ul. Armii Krajowej 3, 19-300 Eł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5:00Z</dcterms:created>
  <dc:creator>.</dc:creator>
  <dc:description/>
  <cp:keywords/>
  <dc:language>en-US</dc:language>
  <cp:lastModifiedBy>.</cp:lastModifiedBy>
  <cp:lastPrinted>2009-05-18T11:15:00Z</cp:lastPrinted>
  <dcterms:modified xsi:type="dcterms:W3CDTF">2009-05-18T10:35:00Z</dcterms:modified>
  <cp:revision>2</cp:revision>
  <dc:subject/>
  <dc:title>P</dc:title>
</cp:coreProperties>
</file>