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31.12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GP.6733.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.2019</w:t>
      </w:r>
    </w:p>
    <w:p>
      <w:pPr>
        <w:pStyle w:val="Standard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IP.6733.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              o planowaniu i zagospodarowaniu przestrzennym </w:t>
      </w:r>
      <w:r>
        <w:rPr>
          <w:rFonts w:cs="Arial" w:ascii="Arial" w:hAnsi="Arial"/>
          <w:sz w:val="22"/>
          <w:szCs w:val="22"/>
        </w:rPr>
        <w:t>(Dz.U. z 2018r., poz. 1945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</w:t>
      </w:r>
      <w:r>
        <w:rPr>
          <w:rFonts w:cs="Arial" w:ascii="Arial" w:hAnsi="Arial"/>
          <w:bCs/>
          <w:sz w:val="22"/>
          <w:szCs w:val="22"/>
        </w:rPr>
        <w:t>PGE Dystrybucja S.A. Oddział Białystok</w:t>
      </w:r>
      <w:r>
        <w:rPr>
          <w:rFonts w:cs="Arial" w:ascii="Arial" w:hAnsi="Arial"/>
          <w:sz w:val="22"/>
          <w:szCs w:val="22"/>
        </w:rPr>
        <w:t xml:space="preserve"> poprzez pełnomocnika – Janusza Topolskiego, w dniu 31.12.2019r. została wydana decyzja nr I-44/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sieci elektroenergetycznej kablowej SN-15kV. Budowa stacji transformatorowych SN/nN – 15/0,4kV. Budowa sieci elektroenergetycznej kablowej                nN-0,4kV. Budowa słupa w istniejącej sieci elektroenergetycznej napowietrznej linii               SN-15kV. Budowa słupa w istniejącej sieci elektroenergetycznej napowietrznej linii              nN-0,4kV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 – Bartosze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.</w:t>
      </w:r>
      <w:r>
        <w:rPr>
          <w:rFonts w:cs="Arial" w:ascii="Arial" w:hAnsi="Arial"/>
          <w:b/>
          <w:sz w:val="22"/>
          <w:szCs w:val="22"/>
        </w:rPr>
        <w:t xml:space="preserve"> 141, 142/2, 142/3, 142/4, 142/5, 142/6, 142/7, 142/9, 142/10, 143/3, 143/4, 143/5, 143/6, 143/9, 143/10, 143/12, 143/13, 143/14, 143/15, 144/1, 145/2, 145/3, 145/4, 145/5, 145/6, 145/7, 145/8, 145/9, 145/10, 145/11, 145/12, 145/13, 145/14, 145/15, 145/16, 145/17, 145/18, 145/19, 145/20, 145/21, 145/22, 145/23, 145/24, 145/26, 145/27, 145/28, 145/29, 145/30, 145/31, 145/38, 145/39, 145/40, 145/41, 146, 148/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0 – Renkusy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.</w:t>
      </w:r>
      <w:r>
        <w:rPr>
          <w:rFonts w:cs="Arial" w:ascii="Arial" w:hAnsi="Arial"/>
          <w:b/>
          <w:sz w:val="22"/>
          <w:szCs w:val="22"/>
        </w:rPr>
        <w:t xml:space="preserve"> 39, 40/1, 54, 55, 56/3, 57/3, 67/8, 67/9, 68/9, 71/4, 71/5, 72/1, 73/2, 73/3, 74/1, 75/1, 75/4, 75/6, 75/7, 76, 77/1, 77/2, 80/1, 80/2, 82/1, 108, 109, 110, 112, 113, 115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r. poz. 2096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31.12.2019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5:00Z</dcterms:created>
  <dc:creator>.</dc:creator>
  <dc:description/>
  <cp:keywords/>
  <dc:language>en-US</dc:language>
  <cp:lastModifiedBy>Renata Nowosielska</cp:lastModifiedBy>
  <cp:lastPrinted>2019-12-31T08:19:00Z</cp:lastPrinted>
  <dcterms:modified xsi:type="dcterms:W3CDTF">2020-01-02T09:55:00Z</dcterms:modified>
  <cp:revision>2</cp:revision>
  <dc:subject/>
  <dc:title>Ełk dnia: 09</dc:title>
</cp:coreProperties>
</file>