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łk, dnia 30.01.2020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IGP.6733.</w:t>
      </w:r>
      <w:r>
        <w:rPr>
          <w:rFonts w:cs="Arial" w:ascii="Arial" w:hAnsi="Arial"/>
          <w:b/>
          <w:sz w:val="22"/>
          <w:szCs w:val="22"/>
        </w:rPr>
        <w:t>27.</w:t>
      </w:r>
      <w:r>
        <w:rPr>
          <w:rFonts w:cs="Arial" w:ascii="Arial" w:hAnsi="Arial"/>
          <w:sz w:val="22"/>
          <w:szCs w:val="22"/>
        </w:rPr>
        <w:t>2019</w:t>
      </w:r>
    </w:p>
    <w:p>
      <w:pPr>
        <w:pStyle w:val="Normal"/>
        <w:ind w:left="426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IP.6730.6.2019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o wydaniu decyzji odmawiającej ustalania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</w:t>
      </w:r>
      <w:r>
        <w:rPr>
          <w:rFonts w:cs="Arial" w:ascii="Arial" w:hAnsi="Arial"/>
          <w:sz w:val="22"/>
          <w:szCs w:val="22"/>
        </w:rPr>
        <w:t>(Dz.U. z 2018r. poz. 2096 ze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Dz.U. z 2018r., poz. 1945 ze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na wniosek</w:t>
      </w:r>
      <w:r>
        <w:rPr>
          <w:rFonts w:cs="Arial" w:ascii="Arial" w:hAnsi="Arial"/>
          <w:b/>
          <w:sz w:val="22"/>
          <w:szCs w:val="22"/>
        </w:rPr>
        <w:t xml:space="preserve"> P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ystrybucja S.A. z siedzibą w Lublinie, Oddział Białystok, w imieniu i na rzecz której działa pełnomocnik – Topolski Janusz</w:t>
      </w:r>
      <w:r>
        <w:rPr>
          <w:rFonts w:cs="Arial" w:ascii="Arial" w:hAnsi="Arial"/>
          <w:sz w:val="22"/>
          <w:szCs w:val="22"/>
        </w:rPr>
        <w:t xml:space="preserve">, </w:t>
        <w:br/>
        <w:t>w dniu 30.01.2020r. została wydana decyzja nr I-9/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dmawiając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enia lokalizacji inwestycji celu publicznego, dla przedsięwzięcia polegającego n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18478677"/>
      <w:bookmarkEnd w:id="0"/>
      <w:r>
        <w:rPr>
          <w:rFonts w:cs="Arial" w:ascii="Arial" w:hAnsi="Arial"/>
          <w:b/>
          <w:bCs/>
          <w:sz w:val="22"/>
          <w:szCs w:val="22"/>
        </w:rPr>
        <w:t xml:space="preserve">budowie sieci elektroenergetycznej SN 15kV i nN-0,4kV składającej się </w:t>
        <w:br/>
        <w:t>z elektroenergetycznych linii kablowych doziemnych SN-15kV, złącz kablowych SN-15kV, kontenerowych stacji transformatorowych SN/nN, elektroenergetycznych linii kablowych doziemnych nN-0,4kV ze złączami kablowo-pomiarowy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1" w:name="_Hlk18478677"/>
      <w:bookmarkEnd w:id="1"/>
      <w:r>
        <w:rPr>
          <w:rFonts w:cs="Arial" w:ascii="Arial" w:hAnsi="Arial"/>
          <w:bCs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obręb geod.</w:t>
      </w:r>
      <w:r>
        <w:rPr>
          <w:rFonts w:cs="Arial" w:ascii="Arial" w:hAnsi="Arial"/>
          <w:b/>
          <w:sz w:val="22"/>
          <w:szCs w:val="22"/>
        </w:rPr>
        <w:t xml:space="preserve"> 46 – Siedliska, </w:t>
      </w:r>
      <w:r>
        <w:rPr>
          <w:rFonts w:cs="Arial" w:ascii="Arial" w:hAnsi="Arial"/>
          <w:sz w:val="22"/>
          <w:szCs w:val="22"/>
        </w:rPr>
        <w:t>działki nr geod.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31/2, 131/3, 132, 133/6, 133/7, 133/9, 133/11, 133/12, 133/13, 133/14, 133/16, 133/17, 134/5, 134/6, 134/7, 135/5, 135/6, 135/8, 137/1, 137/3, 137/4, 138/1, 138/2, 139, 140/1, 140/3, 140/4, 140/5, 141/1, 143, 144, 145/2, 145/4, 145/5, 145/7, 145/8, 146, 148/3, 149/1, 149/2, 150/2, 151/2, 151/3, 152/2, 152/3, 153/3, 153/7, 153/8, 153/9, 153/11, 153/12, 153/13, 153/14, 153/15, 154/1, 154/2, 154/3, 154/9, 154/10, 154/11, 154/7, 154/8, 155/1, 155/2, 156/1, 163, 164, 165, 168, 179/3, 180/2, 181/2, 196, 197, 199, 200/4, 200/5, 200/8, 200/9, 200/10, 200/11, 200/12, 201/2, 201/4, 201/6, 201/23, 201/24, 201/25, 205/5, 207/12, 207/14, 207/15, 207/16, 319, 336/1, 336/6, 336/7, 336/8,  337/31, 337/34, 337/35, 337/36, 348/1, 348/2, 348/5, 348/7, 353/1, 353/3, 353/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 sprawy  znajdują  się  do  wglądu  w Urzędzie Gminy w Ełku ul. Kościuszki 28A, pokój nr 38, w godzinach pracy Urzęd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 upływie 14 dni od dnia wywieszenia niniejszego obwieszczenia, w terminie  14 kolejnych dni, można składać odwołania od niniejszej decyzji, za pośrednictwem organu, który wydał decyzję, do Samorządowego Kolegium Odwoławczego w Olsztyni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 (Dz.U. z 2018, poz. 2096 ze zm.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623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up. WÓJTA </w:t>
      </w:r>
    </w:p>
    <w:p>
      <w:pPr>
        <w:pStyle w:val="Normal"/>
        <w:spacing w:lineRule="auto" w:line="276"/>
        <w:ind w:firstLine="6237"/>
        <w:jc w:val="both"/>
        <w:rPr>
          <w:sz w:val="18"/>
          <w:szCs w:val="18"/>
        </w:rPr>
      </w:pPr>
      <w:r>
        <w:rPr>
          <w:sz w:val="18"/>
          <w:szCs w:val="18"/>
        </w:rPr>
        <w:t>SEKRETARZ GMINY</w:t>
      </w:r>
    </w:p>
    <w:p>
      <w:pPr>
        <w:pStyle w:val="Normal"/>
        <w:spacing w:lineRule="auto" w:line="276"/>
        <w:ind w:firstLine="623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/-/ Krzysztof Bronakowski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dnia 30.01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Marta Walicka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  <w:lang w:val="en-US"/>
      </w:rPr>
      <w:t>tel. 87 619 45 08</w:t>
      <w:tab/>
    </w:r>
  </w:p>
  <w:p>
    <w:pPr>
      <w:pStyle w:val="Normal"/>
      <w:jc w:val="both"/>
      <w:rPr>
        <w:color w:val="595959"/>
        <w:sz w:val="14"/>
        <w:szCs w:val="14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m.walicka@elk.gmina.pl</w:t>
    </w:r>
  </w:p>
  <w:p>
    <w:pPr>
      <w:pStyle w:val="Footer"/>
      <w:rPr>
        <w:color w:val="595959"/>
        <w:sz w:val="14"/>
        <w:szCs w:val="14"/>
        <w:lang w:val="en-US"/>
      </w:rPr>
    </w:pPr>
    <w:r>
      <w:rPr>
        <w:color w:val="595959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36:00Z</dcterms:created>
  <dc:creator>.</dc:creator>
  <dc:description/>
  <cp:keywords/>
  <dc:language>en-US</dc:language>
  <cp:lastModifiedBy>Renata Nowosielska</cp:lastModifiedBy>
  <cp:lastPrinted>2020-01-30T09:53:00Z</cp:lastPrinted>
  <dcterms:modified xsi:type="dcterms:W3CDTF">2020-01-31T07:36:00Z</dcterms:modified>
  <cp:revision>2</cp:revision>
  <dc:subject/>
  <dc:title>Ełk dnia: 09</dc:title>
</cp:coreProperties>
</file>