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P.P. 7322-XV/ 1 /2009                                                                 Ełk, dnia  09.09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przystąpieniu do sporządzenia miejscowego planu zagospodarowania przestrzennego,  terenu położonego w obrębie Konieczki obejmującego działkę o nr ewid. 92/12, gmina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17 pkt. 1 ustawy z dnia 27 marca 2003r.</w:t>
        <w:br/>
        <w:t>o planowaniu i zagospodarowaniu przestrzennym (Dz. U. Nr 80, poz. 717 z późn. zm.) zawiadamiam o podjęciu przez Radę Gminy Ełk uchwał nr LIV/476/2009 z dnia 26 czerwca 2009r. oraz LVI/495/2009 z dnia 28 sierpnia 2009r. w sprawie przystąpienia do sporządzenia miejscowego planu zagospodarowania przestrzennego dla terenu położonego w obrębie Konieczki, obejmującego działkę o nr ewid. 92/19, gmina Ełk.</w:t>
      </w:r>
    </w:p>
    <w:p>
      <w:pPr>
        <w:pStyle w:val="Normal"/>
        <w:spacing w:lineRule="auto" w:line="360"/>
        <w:jc w:val="both"/>
        <w:rPr/>
      </w:pPr>
      <w:r>
        <w:rPr/>
        <w:t>Celem planu jest umożliwienie lokalizacji na ww. obszarze schroniska dla bezdomnych zwierząt.</w:t>
      </w:r>
    </w:p>
    <w:p>
      <w:pPr>
        <w:pStyle w:val="Normal"/>
        <w:spacing w:lineRule="auto" w:line="360"/>
        <w:jc w:val="both"/>
        <w:rPr/>
      </w:pPr>
      <w:r>
        <w:rPr/>
        <w:t>Wnioski mogą być składane w terminie 21 dni od dnia ukazania się niniejszego obwieszczenia w sekretariacie Urzędu Gminy Ełk lub na adres: Urząd Gminy Ełk, ul. Armii Krajowej 3, 19-300 Eł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ntoni 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4:00Z</dcterms:created>
  <dc:creator>.</dc:creator>
  <dc:description/>
  <cp:keywords/>
  <dc:language>en-US</dc:language>
  <cp:lastModifiedBy>.</cp:lastModifiedBy>
  <dcterms:modified xsi:type="dcterms:W3CDTF">2009-09-10T10:25:00Z</dcterms:modified>
  <cp:revision>1</cp:revision>
  <dc:subject/>
  <dc:title>Znak: P</dc:title>
</cp:coreProperties>
</file>