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espół Obsługi Szkół Gminy Ełk ogłasza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b/>
        </w:rPr>
        <w:t xml:space="preserve">otwarty nabór  - </w:t>
      </w:r>
      <w:r>
        <w:rPr>
          <w:b/>
          <w:lang w:val="pl-PL"/>
        </w:rPr>
        <w:t>na umowę zlecenia</w:t>
      </w:r>
      <w:r>
        <w:rPr>
          <w:b/>
        </w:rPr>
        <w:t xml:space="preserve"> - opiekunów w autobusach szkolnych dowożących uczniów do szkół Gminy Ełk w roku  szkolnym 2015/2016 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. Do  Zespołu Szkolno- Przedszkolnego w Nowej Wsi Ełckiej -2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 do Gimnazjum w Nowej Wsi Ełckiej-1+ 1 w busie z dziećmi niepełnosprawnymi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. do Szkoły Podstawowej w Mrozach-1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 do Szkoły Podstawowej w Rękusach - 1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. do Zespołu Szkół Samorządowych w Woszczelach -1 + 1ranny kurs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.do Zespołu Szkół Samorządowych w Stradunach-1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Opis zamówieni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Świadczenie usług będzie polegało na sprawowaniu opieki nad dziećmi i młodzieżą podczas jazdy  autobusem, wsiadania i wysiadania w drodze do szkoły i z powrotem a w szczególności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/ prowadzenie i aktualizacja ewidencji dzieci / otrzymanej ze szkoły/,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dopilnowanie ładu i porządku przy wsiadaniu i zajmowaniu miejsc w autobusie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/sporządzenie na początku roku szkolnego rozkładu jazdy z uwzględnieniem przystanków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 godzin  odjazdów/ przyjazdów oraz odległości pomiędzy kolejnymi    przystankami,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/ sprawdzanie obecności uczniów na podstawie posiadanej ewidencji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e/ powiadamianie rodziców o ewentualnych spóźnieniach w kursowaniu autobusu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/ współpraca z kierowcą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/ niedopuszczenie do przewozu uczniów w przypadku stwierdzenia sytuacji zagrażającej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ezpieczeństwu  uczniów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Autobus szkolny po przywiezieniu dzieci do szkoły, pozostaje tam do momentu odwozu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czniów, chyba że przewoźnik ustali inaczej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Szczegółowe trasy i rozkład jazdy zostaną podane w terminie późniejszym: przed rozpoczęciem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ku szkolnego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Oferta może wskazywać preferowaną trasę ale Zleceniobiorca zastrzega sobie możliwość przydzielenia tras -po rozpatrzeniu wszystkich ofert spełniających wymogi formalne.</w:t>
      </w:r>
    </w:p>
    <w:p>
      <w:pPr>
        <w:pStyle w:val="Normal"/>
        <w:rPr/>
      </w:pPr>
      <w:r>
        <w:rPr>
          <w:b/>
          <w:i/>
          <w:sz w:val="22"/>
          <w:szCs w:val="22"/>
        </w:rPr>
        <w:t>2.Wymagane kwalifikacj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/obywatelstwo polski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b/ukończony 25 rok życia,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/ zawodowe doświadczenie w pracy z dziećmi,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Wymagane dokument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/oferta stanowiącą załącznik nr 1 do  niniejszego zamówienia,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/cv opatrzone klauzulą „Wyrażam zgodę na przetwarzanie moich danych osobowych zawartych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cie dla potrzeb niezbędnych do realizacji zadania zgodnie z ustawą z dnia 29 sierpnia 1997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ochronie danych osobowych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poświadczone kserokopie dokumentów potwierdzających posiadane wykształc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kwalifikacj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Termin i miejsce składania dokumentów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e dokumenty proszę dostarczyć osobiście lub pocztą </w:t>
      </w:r>
      <w:r>
        <w:rPr>
          <w:b/>
          <w:sz w:val="22"/>
          <w:szCs w:val="22"/>
        </w:rPr>
        <w:t xml:space="preserve">do 23.07.2015 r. do godz. 10.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 Zespołu Obsługi Szkół Gminy Ełk ul.  Mickiewicza 15 /VII piętro /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ozpatrzenie  zgłoszeń nastąpi w ciągu dwóch dni. Zostanie wybranych 9 ofert z najniższą ceną. Rozstrzygnięcie zostanie podane 27.07.2015r. w Biuletynie Informacji Publicznej Urzędu Gminy Ełk /bip.elk.gmina.pl w zakładce Zespół Obsługi Szkół/. Po rozpatrzeniu zgłoszeń, dokumenty odrzucone zostaną komisyjnie zniszczone.</w:t>
      </w:r>
    </w:p>
    <w:p>
      <w:pPr>
        <w:pStyle w:val="Normal"/>
        <w:rPr/>
      </w:pPr>
      <w:r>
        <w:rPr/>
        <w:t>Szczegółowych informacji udzielają: dyrektor Zespołu Obsługi- Barbara Romaniuk</w:t>
      </w:r>
    </w:p>
    <w:p>
      <w:pPr>
        <w:pStyle w:val="Normal"/>
        <w:rPr/>
      </w:pPr>
      <w:r>
        <w:rPr/>
        <w:t xml:space="preserve"> </w:t>
      </w:r>
      <w:r>
        <w:rPr/>
        <w:t>oraz  st. inspektor Elżbieta Dudziuk tel./87/ 621-68-55 lub 87/621-68-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łk  15.07.2015 r.                                                              </w:t>
      </w:r>
      <w:r>
        <w:rPr>
          <w:b/>
          <w:sz w:val="22"/>
          <w:szCs w:val="22"/>
        </w:rPr>
        <w:t>Dyrektor Zespołu Obsługi Szkół</w:t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Barbara Romaniuk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18"/>
          <w:szCs w:val="18"/>
        </w:rPr>
        <w:t>Załącznik nr 1 do zamówien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pieka nad dziećmi  w autobusie szkolny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(miejscowość, 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 imię i nazwisko , adres)        </w:t>
      </w:r>
    </w:p>
    <w:p>
      <w:pPr>
        <w:pStyle w:val="Normal"/>
        <w:autoSpaceDE w:val="false"/>
        <w:rPr/>
      </w:pPr>
      <w:r>
        <w:rPr/>
        <w:t>tel..................fax ...............mail 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/>
      </w:pPr>
      <w:r>
        <w:rPr/>
        <w:t>Odpowiadając na zaproszenie do złożenia oferty na zadanie pn.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ieka nad dziećmi w autobusie szkolnym dowożącym dzieci do szkoły na terenie Gminy Eł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roku szkolnym 2015/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4 pkt. 8 ustawy z dnia 29 stycznia 2004 roku Prawo zamówień publicznych (tekst jednolity Dz.U. z 2010 r. Nr 113, poz..759 z późn. zm.) </w:t>
      </w:r>
      <w:r>
        <w:rPr>
          <w:bCs/>
          <w:i/>
          <w:sz w:val="20"/>
          <w:szCs w:val="20"/>
        </w:rPr>
        <w:t>ustawy nie stosuje się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/>
      </w:pPr>
      <w:r>
        <w:rPr/>
        <w:t>brutto .....................zł (słownie: .........................................) miesięczni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+ ryczałt w wysokości ........ miesięcznie na pokrycie kosztów związanych z koniecznością prowadzenia przez opiekunów rozmów służbowych z telefonów prywatnych (np. powiadamianie rodziców o awarii, zawiadamianie firmy odpowiedzialnej za stan dróg o nieprzejezdnej trasie itp.)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/>
        <w:t>2.Termin realizacji umowy : od 01.09.2015</w:t>
      </w:r>
      <w:r>
        <w:rPr>
          <w:bCs/>
        </w:rPr>
        <w:t>do 30.06.2016 ro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4.Oświadczam, że nie byłam / byłem karana/y  za przestępstwo umyślne przeciwko życiu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 zdrowiu ludzkie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Mam  /nie mam/  doświadczenie w tej pracy ,ponieważ w ubiegłych latach była/e/m opiekunką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/opiekunem/  w autobusie szkolnym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(podpis  ofer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.</dc:creator>
  <dc:description/>
  <cp:keywords/>
  <dc:language>en-US</dc:language>
  <cp:lastModifiedBy>Asia</cp:lastModifiedBy>
  <cp:lastPrinted>2015-07-14T14:27:00Z</cp:lastPrinted>
  <dcterms:modified xsi:type="dcterms:W3CDTF">2015-07-16T08:36:00Z</dcterms:modified>
  <cp:revision>3</cp:revision>
  <dc:subject/>
  <dc:title/>
</cp:coreProperties>
</file>