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Otwarty nabór na partnera do projektu w rama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Priorytetu VII  Działanie 7.2 Poddziałnie 7.2.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 xml:space="preserve">w celu wspólnej realizacji projektu  </w:t>
      </w:r>
      <w:r>
        <w:rPr>
          <w:rFonts w:cs="Garamond" w:ascii="Garamond" w:hAnsi="Garamond"/>
          <w:b/>
          <w:bCs/>
          <w:i/>
          <w:color w:val="000000"/>
          <w:szCs w:val="24"/>
        </w:rPr>
        <w:t>„Klub Integracji Społecznej – Aktywni razem”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Gmina Ełk/Gminny Ośrodek Pomocy Społecznej w Ełku </w:t>
      </w:r>
      <w:r>
        <w:rPr>
          <w:rFonts w:cs="Garamond" w:ascii="Garamond" w:hAnsi="Garamond"/>
          <w:szCs w:val="24"/>
        </w:rPr>
        <w:t xml:space="preserve">na podstawie 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>niejszymi zmianami, ogłasza otwarty nabór na partnera, spoza sektora finansów publicznych, w celu wspólnej realizacji projektu „</w:t>
      </w:r>
      <w:r>
        <w:rPr>
          <w:rFonts w:cs="Garamond" w:ascii="Garamond" w:hAnsi="Garamond"/>
          <w:i/>
          <w:szCs w:val="24"/>
        </w:rPr>
        <w:t>Klub Integracji Społecznej – Aktywni razem</w:t>
      </w:r>
      <w:r>
        <w:rPr>
          <w:rFonts w:cs="Garamond" w:ascii="Garamond" w:hAnsi="Garamond"/>
          <w:szCs w:val="24"/>
        </w:rPr>
        <w:t xml:space="preserve">” </w:t>
        <w:br/>
        <w:t>w ramach konkursu zamkniętego.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 ramach projektu „Klub Integracji Społecznej – Aktywni razem” zakłada s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m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dzy innymi działania na rzecz reintegracji  społecznej i zawodowej mieszkańców gminy Ełk oraz roz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color w:val="000000"/>
          <w:szCs w:val="24"/>
        </w:rPr>
        <w:t>zywania problemów społecz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ci lokalnej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Przewidywany okres realizacji projektu od 01 stycznia 2010 roku do 31 grudnia 2010 roku</w:t>
      </w:r>
      <w:r>
        <w:rPr>
          <w:rFonts w:cs="Garamond" w:ascii="Garamond" w:hAnsi="Garamond"/>
          <w:i/>
          <w:i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szCs w:val="24"/>
        </w:rPr>
      </w:pPr>
      <w:r>
        <w:rPr>
          <w:rFonts w:cs="Garamond" w:ascii="Garamond" w:hAnsi="Garamond"/>
          <w:b/>
          <w:iCs/>
          <w:color w:val="000000"/>
          <w:szCs w:val="24"/>
        </w:rPr>
        <w:t xml:space="preserve">Do udziału w naborze zapraszamy podmioty, które: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1)  nie działają dla zysku lub przeznaczają zysk na cele statutowe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2) działają w obszarze pomocy i integracji społecznej (w oparciu o swoje zapisy statutowe) 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3) dysponują kadrą posiadającą kwalifikacje i doświadczenie przy realizacji projektów  współfinansowanych ze środków Europejskiego Funduszu Społecznego,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4) przedstawią koncepcję udziału w projekcie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5)  nie podlegają wykluczeniu na podstawie art. 211 ustawy z dnia 30 czerwca 2005 r.  </w:t>
        <w:br/>
        <w:t>o finansach publicznych (Dz. U. z 2005 r., nr 249, poz.2104 z późn. zm.)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y składane przez potencjalnych partnerów powinny zawier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1) informacje na temat wkładu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rojektu (zasoby: ludzkie, organizacyjne, techniczne lub finansowe)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2) zaprezentowanie kompleksowej koncepcji realizacji 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iCs/>
          <w:color w:val="000000"/>
          <w:szCs w:val="24"/>
        </w:rPr>
        <w:t xml:space="preserve">na rzecz aktywizacji społecznej </w:t>
        <w:br/>
        <w:t>i roz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zywania problemów społecz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 xml:space="preserve">ci lokalnej dla mieszkańców gminy Ełk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4) przedstawienie sposobu os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gania wsk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ź</w:t>
      </w:r>
      <w:r>
        <w:rPr>
          <w:rFonts w:cs="Garamond" w:ascii="Garamond" w:hAnsi="Garamond"/>
          <w:iCs/>
          <w:color w:val="000000"/>
          <w:szCs w:val="24"/>
        </w:rPr>
        <w:t>ników i rezultatów projektu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otencjalni partnerzy powinni przygotow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zgodnie z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i zasadam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realizacji Programu Operacyjnego Kapitał Ludzki, zawartymi w Systemie Realizacj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Programu Operacyjnego Kapitał Ludzki i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 w tym obszarze stanie prawnym oraz z uwzgl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nieniem wytycznych Instytucji Pośredniczącej. Informacje dos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pne s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 xml:space="preserve">na stronie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www.efs.warmia.mazury.pl</w:t>
        </w:r>
      </w:hyperlink>
      <w:r>
        <w:rPr>
          <w:rFonts w:cs="Garamond" w:ascii="Garamond" w:hAnsi="Garamond"/>
          <w:b/>
          <w:b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Wraz z 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>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 przedło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1) aktualny odpis z rejestru lub odpowiedniego wyc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gu z ewidencji lub inne dokumen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status prawny oferenta i umocowanie osób go reprezent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2) aktualny statut podmio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3) pisemne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 o niezaleganiu z płat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ami na rzecz podmiotów publiczno – prawnych, ani wobec innych podmio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4) charakterystyk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odmiotu wraz z podaniem obszaru działania,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a, zasobów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kadrowych, m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Cs/>
          <w:color w:val="000000"/>
          <w:szCs w:val="24"/>
        </w:rPr>
        <w:t>li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 techniczno – organizacyjnych oraz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m w realizacji podobnych projektów, w tym równ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ż </w:t>
      </w:r>
      <w:r>
        <w:rPr>
          <w:rFonts w:cs="Garamond" w:ascii="Garamond" w:hAnsi="Garamond"/>
          <w:iCs/>
          <w:color w:val="000000"/>
          <w:szCs w:val="24"/>
        </w:rPr>
        <w:t>jako partner w projekta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5) kopie dokumentów 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 posiadane kwalifikacje i przygotowanie fachowe osób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odpowiedzialnych z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iCs/>
          <w:color w:val="000000"/>
          <w:szCs w:val="24"/>
        </w:rPr>
        <w:t>projektow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6) inne dokumenty mog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m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iCs/>
          <w:color w:val="000000"/>
          <w:szCs w:val="24"/>
        </w:rPr>
        <w:t>znaczenie przy ocenie oferty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7) </w:t>
      </w:r>
      <w:r>
        <w:rPr>
          <w:rFonts w:cs="Garamond" w:ascii="Garamond" w:hAnsi="Garamond"/>
          <w:szCs w:val="24"/>
          <w:lang w:eastAsia="pl-PL"/>
        </w:rPr>
        <w:t>pełnomocnictwo do składania o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ś</w:t>
      </w:r>
      <w:r>
        <w:rPr>
          <w:rFonts w:cs="Garamond" w:ascii="Garamond" w:hAnsi="Garamond"/>
          <w:szCs w:val="24"/>
          <w:lang w:eastAsia="pl-PL"/>
        </w:rPr>
        <w:t>wiadcze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ń </w:t>
      </w:r>
      <w:r>
        <w:rPr>
          <w:rFonts w:cs="Garamond" w:ascii="Garamond" w:hAnsi="Garamond"/>
          <w:szCs w:val="24"/>
          <w:lang w:eastAsia="pl-PL"/>
        </w:rPr>
        <w:t>woli (w przypadku, gdy umow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ę </w:t>
      </w:r>
      <w:r>
        <w:rPr>
          <w:rFonts w:cs="Garamond" w:ascii="Garamond" w:hAnsi="Garamond"/>
          <w:szCs w:val="24"/>
          <w:lang w:eastAsia="pl-PL"/>
        </w:rPr>
        <w:t>b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ę</w:t>
      </w:r>
      <w:r>
        <w:rPr>
          <w:rFonts w:cs="Garamond" w:ascii="Garamond" w:hAnsi="Garamond"/>
          <w:szCs w:val="24"/>
          <w:lang w:eastAsia="pl-PL"/>
        </w:rPr>
        <w:t>d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ą </w:t>
      </w:r>
      <w:r>
        <w:rPr>
          <w:rFonts w:cs="Garamond" w:ascii="Garamond" w:hAnsi="Garamond"/>
          <w:szCs w:val="24"/>
          <w:lang w:eastAsia="pl-PL"/>
        </w:rPr>
        <w:t>podpisywały osoby</w:t>
      </w:r>
      <w:r>
        <w:rPr>
          <w:rFonts w:cs="Garamond" w:ascii="Garamond" w:hAnsi="Garamond"/>
          <w:iCs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  <w:lang w:eastAsia="pl-PL"/>
        </w:rPr>
        <w:t>inne ni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ż </w:t>
      </w:r>
      <w:r>
        <w:rPr>
          <w:rFonts w:cs="Garamond" w:ascii="Garamond" w:hAnsi="Garamond"/>
          <w:szCs w:val="24"/>
          <w:lang w:eastAsia="pl-PL"/>
        </w:rPr>
        <w:t>uprawnione do reprezentacji zgodnie ze statutem i odpisem z Krajowego Rejestru S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ą</w:t>
      </w:r>
      <w:r>
        <w:rPr>
          <w:rFonts w:cs="Garamond" w:ascii="Garamond" w:hAnsi="Garamond"/>
          <w:szCs w:val="24"/>
          <w:lang w:eastAsia="pl-PL"/>
        </w:rPr>
        <w:t>dowego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szCs w:val="24"/>
          <w:lang w:eastAsia="pl-PL"/>
        </w:rPr>
        <w:t>8) sprawozdanie merytoryczne i finansowe (bilans, rachunek wyników lub rachunek zysków i strat, informacja dodatkowa) za ostatni rok obrotowy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9) </w:t>
      </w:r>
      <w:r>
        <w:rPr>
          <w:rFonts w:cs="Garamond" w:ascii="Garamond" w:hAnsi="Garamond"/>
          <w:szCs w:val="24"/>
          <w:lang w:eastAsia="pl-PL"/>
        </w:rPr>
        <w:t>aktualny statut podmiotu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zy wyborze partnera oceniana b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zie w szczegól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 o podobnym charakterze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5) współpraca z beneficjentem w trakcie przygotowania projektu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6) posiadanie siedziby/oddziału/biura na ternie gminy i miasta Ełk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) dotychczasowa nawiązywana współpraca z beneficjentem na rzecz rozwiązywania problemów społecznych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8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Termin składania ofert –  do 20 lipca 2009 roku, do godz.15:00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ferty 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color w:val="000000"/>
          <w:szCs w:val="24"/>
        </w:rPr>
        <w:t>y skład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color w:val="000000"/>
          <w:szCs w:val="24"/>
        </w:rPr>
        <w:t>w zamkn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tej kopercie z dopiskiem „ Otwarty nabór n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 Klub Integracji Społecznej – Aktywni razem”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można  zł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sob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e pod adresem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Gminny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rodek Pomocy Społecz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l. Słowackiego 15B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9-300 Eł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kój nr 5-6 w godz. od 7.00 do 15.00 lub pocz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color w:val="000000"/>
          <w:szCs w:val="24"/>
        </w:rPr>
        <w:t xml:space="preserve">z tym, 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e</w:t>
      </w:r>
      <w:r>
        <w:rPr>
          <w:rFonts w:cs="Garamond" w:ascii="Garamond" w:hAnsi="Garamond"/>
          <w:color w:val="000000"/>
          <w:szCs w:val="24"/>
        </w:rPr>
        <w:t xml:space="preserve"> o zachowaniu terminu decyduje data wpływu oferty do jednostki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>Ogłas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/>
          <w:iCs/>
          <w:color w:val="000000"/>
          <w:szCs w:val="24"/>
        </w:rPr>
        <w:t>cy nabór zastrzega sobie prawo do negocjowania warunków realizacji zadania oraz do uniew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/>
          <w:iCs/>
          <w:color w:val="000000"/>
          <w:szCs w:val="24"/>
        </w:rPr>
        <w:t>nienia naboru bez podania przyczyn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pacing w:val="30"/>
        <w:sz w:val="36"/>
        <w:szCs w:val="36"/>
        <w:u w:val="single"/>
      </w:rPr>
    </w:pPr>
    <w:r>
      <w:rPr>
        <w:rFonts w:cs="Garamond" w:ascii="Garamond" w:hAnsi="Garamond"/>
        <w:b/>
        <w:spacing w:val="30"/>
        <w:sz w:val="36"/>
        <w:szCs w:val="36"/>
        <w:u w:val="single"/>
      </w:rPr>
      <w:t>Gminny Ośrodek Pomocy Społecznej w Eł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3:00Z</dcterms:created>
  <dc:creator> </dc:creator>
  <dc:description/>
  <cp:keywords/>
  <dc:language>en-US</dc:language>
  <cp:lastModifiedBy>.</cp:lastModifiedBy>
  <cp:lastPrinted>2009-06-23T14:04:00Z</cp:lastPrinted>
  <dcterms:modified xsi:type="dcterms:W3CDTF">2009-06-25T11:13:00Z</dcterms:modified>
  <cp:revision>2</cp:revision>
  <dc:subject/>
  <dc:title>Otwarty nabór na partnera do projektu w ramach</dc:title>
</cp:coreProperties>
</file>