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70"/>
          <w:sz w:val="36"/>
          <w:szCs w:val="36"/>
        </w:rPr>
        <w:t>WÓJT GMINY EŁ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GŁASZA OTWARTY  KONKURS OFERT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  realizację  zadania  publicznego  Gminy Ełk  z zakresu upowszechniania kultury fizycznej i sportu w 2007 roku na terenie gminy Ełk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Rodzaj zadania i wysokość  środków publicznych przeznaczonych na jego realizację: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raton Rowerowy „Gwiazda Mazurska”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kwota  dotacji   7 000 z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Zasady przyznawania dotacji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lecenie  realizacji  zadania  publicznego  w   powyższym  zakresie  nastąpi   w   formie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wierzenia   tego  zadania  wraz  z  udzieleniem  dotacji  na finansowanie  realizacji 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Podmiotami  uprawnionymi  do  złożenia  oferty  są organizacje  pozarządowe lub inne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dnostki nienależące do sektora finansów publicznych,  których  głównym celem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atutowym lub jednym z celów statutowych jest prowadzenie działalności  pożytku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go w dziedzinie upowszechniania kultury fizycznej i sportu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Wójt  Gminy  Ełk  zastrzega  sobie  prawo odwołania konkursu bez podania przyczyny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sunięcia   terminu  składania  ofert,  zmiany   terminu  zakończenia   postępowani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owego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Wysokość  przyznanej  dotacji  może być niższa niż wnioskowana w  ofercie.W  takim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  podmiot   składający  ofertę   może   negocjować   zmniejszenie   zakresu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zeczowego  zadania  lub  wycofać  swoją ofertę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Wójt  Gminy  Ełk  może odmówić podmiotowi wyłonionemu w  konkursie  przyznani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acji i  podpisania  umowy  w  przypadku, gdy  rzeczywisty  zakres  zadania odbieg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 opisanego w ofercie,  podmiot  lub jego reprezentanci utracą zdolność do czynności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nych  albo  zostaną   ujawnione  nieznane  wcześniej   okoliczności   podważające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rygodność merytoryczną lub finansową oferenta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Termin i warunki realizacji zadania 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kazane  środki  publiczne  należy  wykorzystać  zgodnie  z  celem, na jaki zostały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one. Szczegółowe i ostateczne warunki  realizacji, finansowania i rozliczenia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   reguluje   umowa    zawarta    pomiędzy  Gminą   Ełk   a    wyłonionym   w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kursie podmiotem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e winno być zrealizowane do 31 lipca 2007 ro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Termin składania ofert: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zamkniętej kopercie opatrzonej pieczątką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Konkurs na dotacje 2007 r.-Maraton Rowerowy -Gwiazda Mazursk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  Urzędzie   Gminy Ełk,  ul. Armii   Krajowej 3 19-300 Ełk  (sekretariat). 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ona oferta musi być zgod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 wzor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onym  w Rozporządzeniu Ministra Pracy i Polityki Społecznej z dnia 27 grudnia 2005 r. w sprawie wzoru oferty realizacji  zadania publicznego, ramowego wzoru umowy o wykonanie zadania  publicznego  i  wzoru  sprawozdania z wykonania tego zadania (Dz.U.Nr 264,poz.2207).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ferty należy dołączyć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obowiązujący  statut organizacji podpisany  przez osoby reprezentujące organizację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wyciąg z Krajowego Rejestru Sądowego lub innego rejestru,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opis dotychczasowych osiągnięć 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ozdanie finansowe i  merytoryczne z działalności podmiotu za ostatni rok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alendarzowy ( w przypadku krótszej działalności – za ten okres)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  potwierdzający numer  posiadanego  rachunku bankowego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P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ON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Oferty złożone na niewłaściwych drukach, niekompletne lub złożone po terminie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decyduje data wpływu) zostaną odrzucone z przyczyn formalnych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min składania ofer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28 czerwca 2007 roku do godz.15.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Komisyjne otwarcie ofert nastąpi w dni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29 czerwca 2007 roku o godz.10.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Kryteria i tryb wyboru oferty: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rozpatrzenia ofert pod względem formalnym i merytorycznym zostanie powoła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misja Oceniająca.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Komisja Oceniająca może uzależnić rozpatrzenie oferty od złożenia przez podmiot, w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ym przez Komisję terminie, dodatkowych wyjaśnień, informacji lub 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 dotyczących złożonej oferty.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Ostateczną decyzję o wyborze oferty i przyznaniu bądź odmowie przyznania dotacji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ejmuje po zapoznaniu się z opinią Komisji Oceniającej Wójt Gminy Ełk.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wynikach rozstrzygnięcia konkursu w ciągu 7 dni zostanie powiadomiony oferent.  .      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Przy rozpatrywaniu ofert komisj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ind w:left="369" w:hanging="2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oceni możliwość realizacji zadania przez starający się o przyznanie dotacji podmiot,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oceni  przedstawioną  kalkulację kosztów  zadania, w tym w odniesieniu do zakresu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zeczowego zadania,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uwzględni  wysokość  środków  publicznych  przeznaczonych  na realizację zadani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Wyniki  konkursu  przedstawione  zostaną  na tablicy  ogłoszeń Urzędu Gminy Ełk oraz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publikowane na stronie internetowej Gminy http://bip.elk.gmina.pl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Postanowienia  końcowe 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Podmiot,który otrzyma dotację jest zobowiązany do 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oddania się kontroli i ocenie realizacji zadania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kładania sprawozdań z realizacji zadania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wyodrębnienia  rachunku  bankowego  przeznaczonego  wyłącznie  do  operacji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ych z realizacją zadania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wyodrębnienia w ewidencji księgowej środków otrzymanych na realizację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W rozliczeniu dotacji nie będą uwzględnione dokumenty finansowe wystawione przed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ą zawarcia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Nie  będą  przyznawane  dotacje  na realizację bieżących zadań statutowych organizacji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zarządowych i innych podmiotów. Dotacje nie będą przyznawane również na wydatki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ie związane bezpośrednio z realizacją  danego zadani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Wielkość środków przeznaczonych w roku poprzednim – 2006:</w:t>
      </w:r>
    </w:p>
    <w:p>
      <w:pPr>
        <w:pStyle w:val="Normal"/>
        <w:shd w:fill="FFFFFF" w:val="clear"/>
        <w:ind w:left="599" w:right="1418" w:hanging="4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ltura fizyczna i sport </w:t>
        <w:tab/>
        <w:t>-  36 000,00 zł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e informacje można uzyskać w pokoju nr 5 w tutejszym Urzędzie Gminy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lefon  0 87 610 44 32 .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łk , dnia 28 maja 2007 roku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 Ełk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gr Antoni Polkowski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0:00Z</dcterms:created>
  <dc:creator>.</dc:creator>
  <dc:description/>
  <cp:keywords/>
  <dc:language>en-US</dc:language>
  <cp:lastModifiedBy>.</cp:lastModifiedBy>
  <cp:lastPrinted>2007-05-29T10:19:00Z</cp:lastPrinted>
  <dcterms:modified xsi:type="dcterms:W3CDTF">2007-05-30T09:00:00Z</dcterms:modified>
  <cp:revision>13</cp:revision>
  <dc:subject/>
  <dc:title>Wójt Gminy Ełk</dc:title>
</cp:coreProperties>
</file>