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7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70"/>
          <w:sz w:val="36"/>
          <w:szCs w:val="36"/>
        </w:rPr>
        <w:t>WÓJT GMINY EŁ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GŁASZA OTWARTY  KONKURS OFERT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  realizację  zadań publicznych Gminy Ełk  z zakresu upowszechniania kultury fizycznej i sportu w 2008 roku na terenie gminy Ełk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Rodzaj zadania i wysokość  środków publicznych przeznaczonych na jego realizację: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powszechniania  kultury  fizycznej  i  sportu  w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środowisku  wiejski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left="2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elkość środków:   20 000 zł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iorytetowe działania w ramach wyżej wymienionego zadania :</w:t>
      </w:r>
    </w:p>
    <w:p>
      <w:pPr>
        <w:pStyle w:val="Normal"/>
        <w:shd w:fill="FFFFFF" w:val="clear"/>
        <w:ind w:left="2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Wiejska Liga Piłki Nożnej pod patronatem Wójta Gminy Ełk , runda wiosenna i</w:t>
      </w:r>
    </w:p>
    <w:p>
      <w:pPr>
        <w:pStyle w:val="Normal"/>
        <w:shd w:fill="FFFFFF" w:val="clear"/>
        <w:ind w:left="2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sienna      – 6 000,- zł                                                     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Gminny turniej piłki siatkowej –  1 000,- zł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Turniej piłki nożnej o Memoriał M. Łubowicza   - 8 000,- zł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Udział reprezentacji Gminy Ełk we współzawodnictwie sportowo- rekreacyjnym na </w:t>
      </w:r>
    </w:p>
    <w:p>
      <w:pPr>
        <w:pStyle w:val="Normal"/>
        <w:shd w:fill="FFFFFF" w:val="clear"/>
        <w:ind w:left="2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blu  ponadgminnym     -   5 000,- zł               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powszechnianie kultury fizycznej i sportu w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środowisku dzieci i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łodzieży wiejskie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elkość środków:   15 000 zł</w:t>
      </w:r>
    </w:p>
    <w:p>
      <w:pPr>
        <w:pStyle w:val="Normal"/>
        <w:shd w:fill="FFFFFF" w:val="clear"/>
        <w:ind w:left="23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iorytetowe działania w ramach wyżej wymienionego zadania :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Biegi przełajowe  wiosenne , jesienne    – 8 000,- zł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Udział dzieci i młodzieży we współzawodnictwie sportowo- rekreacyjnym na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zczeblu  ponadgminnym      - 3 000,- zł</w:t>
      </w:r>
    </w:p>
    <w:p>
      <w:pPr>
        <w:pStyle w:val="Normal"/>
        <w:shd w:fill="FFFFFF" w:val="clear"/>
        <w:ind w:left="2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II Mikołajkowy Mazurski Halowy Turniej Piłki Nożnej dla Wiejskich Szkół </w:t>
      </w:r>
    </w:p>
    <w:p>
      <w:pPr>
        <w:pStyle w:val="Normal"/>
        <w:shd w:fill="FFFFFF" w:val="clear"/>
        <w:ind w:left="2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ych      - 4 000 zł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araton Rowerowy- Gwiazda Mazursk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 wielkość środków 7 000,- zł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Międzyszkolny turniej szach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 wielkość środków  2 000,- zł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Zasady przyznawania dotacji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lecenie  zadań  publicznych  w   powyższym  zakresie  nastąpi   w   formie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wierzenia   tych  zadań  wraz  z  udzieleniem  dotacji  na finansowanie ich realizacji 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Podmiotami  uprawnionymi  do  złożenia  oferty  są organizacje  pozarządowe lub inne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mioty (należące i nienależące do sektora finansów publicznych),  których  głównym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statutowym lub jednym z celów statutowych jest działalność w zakresie sportu i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ultury fizycznej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Wójt  Gminy  Ełk  zastrzega  sobie  prawo odwołania konkursu bez podania przyczyny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zesunięcia   terminu  składania  ofert,  zmiany   terminu  zakończenia   postępowania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owego.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Wysokość  przyznanej  dotacji  może być niższa niż wnioskowana w  ofercie. W  takim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padku   podmiot   składający  ofertę   może   negocjować   zmniejszenie   zakresu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zeczowego  zadania  lub  wycofać  swoją ofertę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Wójt  Gminy  Ełk  może odmówić podmiotowi wyłonionemu w  konkursie  przyznania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acji i  podpisania  umowy  w  przypadku, gdy  rzeczywisty  zakres  zadania odbiega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od opisanego w ofercie,  podmiot  lub jego reprezentanci utracą zdolność do czynności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nych  albo  zostaną   ujawnione  nieznane  wcześniej   okoliczności   podważające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rygodność merytoryczną lub finansową oferenta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Termin i warunki realizacji zadania 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kazane  środki  publiczne  należy  wykorzystać  zgodnie  z  celem, na jaki zostały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naczone. Szczegółowe i ostateczne warunki  realizacji, finansowania i rozliczenia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dania    reguluje   umowa    zawarta    pomiędzy  Gminą   Ełk   a    wyłonionym   w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onkursie podmiotem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dania winne być zrealizowane do 31 grudnia 2008 rok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Termin składania ofert: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złożyć w zamkniętej kopercie opatrzonej pieczątką ofer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Otwarty konkurs ofert na realizację zadań publicznych  gm.Ełk w 2008 r.”(nazwa zadani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  Urzędzie   Gminy Ełk,  ul. Armii   Krajowej 3 19-300 Ełk  (sekretariat). W przypadku składania ofert za pośrednictw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czty decyduje data stempla pocztowego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tę należy składać w jednym egzemplarzu, oddzielnie na każde zadanie. W przypadku składania kilku ofert przez jednego wnioskodawcę załączniki w postaci: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ego statutu podmiotu podpisanego  przez osoby reprezentujące organizację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isu z rejestru sądowego lub innego rejestru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su dotychczasowych osiągnięć 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awozdania merytorycznego oraz finansowego za ostatni rok kalendarzowy( w 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ypadku krótszej działalności – za ten okres),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umentu potwierdzającego posiadania przez organizację rachunku bankowego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leży dołączyć tylko do jednej oferty z odpowiednią adnotacją na pozostałych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ertach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Oferty złożone na niewłaściwych drukach, niekompletne lub złożone po terminie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ostaną odrzucone z przyczyn formalnych. 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przystąpienia do konkursu jest złoż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terminie do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 marca 2008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z.15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y  zgodnej ze wzorem określonym w rozporządzeniu Ministra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spodarki, Pracy i Polityki Społecznej z dnia 27 grudnia 2005 r. w sprawie wzoru 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realizacji zadania publicznego, ramowego wzoru umowy o wykonanie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adania publicznego i wzoru sprawozdania z wykonania tego zadania  (Dz.U. Nr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4, poz.2207). 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Komisyjne otwarcie ofert nastąpi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 marca  2008 roku o godz.10.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. Kryteria i tryb wyboru oferty: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rozpatrzenia ofert pod względem formalnym i merytorycznym zostanie powoła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right="1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omisja Oceniająca.</w:t>
      </w:r>
    </w:p>
    <w:p>
      <w:pPr>
        <w:pStyle w:val="Normal"/>
        <w:shd w:fill="FFFFFF" w:val="clear"/>
        <w:ind w:left="284" w:right="1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Komisja Oceniająca może uzależnić rozpatrzenie oferty od złożenia przez podmiot, w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onym przez Komisję terminie, dodatkowych wyjaśnień, informacji lub </w:t>
      </w:r>
    </w:p>
    <w:p>
      <w:pPr>
        <w:pStyle w:val="Normal"/>
        <w:shd w:fill="FFFFFF" w:val="clear"/>
        <w:ind w:left="284" w:right="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ów dotyczących złożonej oferty.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Ostateczną decyzję o wyborze oferty i przyznaniu bądź odmowie przyznania dotacji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ejmuje po zapoznaniu się z opinią Komisji Oceniającej Wójt Gminy Ełk.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wynikach rozstrzygnięcia konkursu w ciągu 7 dni zostanie powiadomiony oferent.  .      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Przy rozpatrywaniu ofert poddane ocenie będą: 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) przygotowanie organizacji do realizacji zadania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dotychczasowe doświadczenie we współpracy z organizacją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doświadczenie w realizacji podobnych zadań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posiadane zasoby lokalowe, sprzętowe i finansowe organizacji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sposób realizacji zadania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zgodność oferty z założeniami konkursu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adekwatność i jakość przyjętych metod i działań do realizacji zadania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efekty realizacji zadania w stosunku do założeń konkursu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zaangażowanie lokalnych partnerów w realizację projektu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harmonogram działań w odniesieniu do zadania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)   budżet zadania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ogólny oraz jednostkowy koszt realizacji zadania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przejrzystość kalkulacji, w tym w odniesieniu do zakresu rzeczowego zadania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wkładu finansowego własnego lub pozyskanego z innych źródeł.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Wyniki  konkursu  przedstawione  zostaną  na tablicy  ogłoszeń Urzędu Gminy Ełk oraz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publikowane na stronie internetowej Gminy http://bip.elk.gmina.pl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Postanowienia  końcowe 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Podmiot, który otrzyma dotację jest zobowiązany do 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oddania się kontroli i ocenie realizacji zadania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efektywności, rzetelności i jakości wykonania zadania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rawidłowości wykorzystania środków publicznych otrzymanych na realizację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dania 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rowadzenia dokumentacji określonej w przepisach prawa i w postanowieniu umow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W rozliczeniu dotacji nie będą uwzględnione dokumenty finansowe wystawione przed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atą zawarcia umow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Nie  będą  przyznawane  dotacje  na realizację bieżących zadań statutowych organizacji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zarządowych i innych podmiotów. Dotacje nie będą przyznawane również na wydatki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nie związane bezpośrednio z realizacją  danego zadania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ind w:right="14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Wielkość środków przeznaczonych w roku poprzednim – 2007:</w:t>
      </w:r>
    </w:p>
    <w:p>
      <w:pPr>
        <w:pStyle w:val="Normal"/>
        <w:shd w:fill="FFFFFF" w:val="clear"/>
        <w:ind w:left="599" w:right="1418" w:hanging="4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ltura fizyczna i sport </w:t>
        <w:tab/>
        <w:t>-  27 000,- zł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czegółowe informacje można uzyskać w pokoju nr 7 w tutejszym Urzędzie Gminy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lefon  0 87 610 44 37 w.112 .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łk , dnia  06  luty 2008 roku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 Ełk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gr Antoni Polkowski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56:00Z</dcterms:created>
  <dc:creator>.</dc:creator>
  <dc:description/>
  <cp:keywords/>
  <dc:language>en-US</dc:language>
  <cp:lastModifiedBy>.</cp:lastModifiedBy>
  <cp:lastPrinted>2008-02-06T09:29:00Z</cp:lastPrinted>
  <dcterms:modified xsi:type="dcterms:W3CDTF">2008-02-06T08:30:00Z</dcterms:modified>
  <cp:revision>22</cp:revision>
  <dc:subject/>
  <dc:title>Wójt Gminy Ełk</dc:title>
</cp:coreProperties>
</file>