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BLICZNIE DOSTĘPNY WYKAZ DANYCH URZĘDU GMINY EŁK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DOKUMENTACH ZAWIERAJĄCYCH INFORMACJE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ŚRODOWISKU I JEGO OCHR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55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niosek o wydanie decyzji o środowiskowych uwarunkowaniach dla przedsięwzięcia polegającego na: </w:t>
            </w:r>
            <w:r>
              <w:rPr>
                <w:b/>
              </w:rPr>
              <w:t>„Budowie zakładu naprawczego maszyn i urządzeń mechanicznych wraz z niezbędną infrastrukturą techniczną: przyłącze wody, przyłącze kanalizacji i energetyczne”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/1/201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o środowiskowych uwarunkowaniach dla przedsięwzięcia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zakładu naprawczego maszyn i urządzeń mechanicznych wraz z niezbędną infrastrukturą techniczną: przyłącze wody, przyłącze kanalizacji i energetyczne na działce nr: 612/4 – obręb 37 Przykopka, gmina Ełk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a: Ełk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: ełcki </w:t>
            </w:r>
          </w:p>
          <w:p>
            <w:pPr>
              <w:pStyle w:val="Normal"/>
              <w:jc w:val="both"/>
              <w:rPr/>
            </w:pPr>
            <w:r>
              <w:rPr/>
              <w:t>Województwo: warmińsko - mazurski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OŚ.6220.4.201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zej Sędkowski</w:t>
            </w:r>
          </w:p>
          <w:p>
            <w:pPr>
              <w:pStyle w:val="Normal"/>
              <w:jc w:val="both"/>
              <w:rPr/>
            </w:pPr>
            <w:r>
              <w:rPr/>
              <w:t>ul. Kochanowskiego 70/20</w:t>
            </w:r>
          </w:p>
          <w:p>
            <w:pPr>
              <w:pStyle w:val="Normal"/>
              <w:jc w:val="both"/>
              <w:rPr/>
            </w:pPr>
            <w:r>
              <w:rPr/>
              <w:t>19 – 300 Ełk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0.05.2011 r. </w:t>
            </w:r>
          </w:p>
          <w:p>
            <w:pPr>
              <w:pStyle w:val="Normal"/>
              <w:jc w:val="both"/>
              <w:rPr/>
            </w:pPr>
            <w:r>
              <w:rPr/>
              <w:t>(data wpływu 31.05.2011 r.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Ełk, ul. Armii Krajowej 3, 19 – 300 Ełk, pokój nr 5, tel. 87 610-44-3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ttp://bip.elk.gmina.p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/2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6.2011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Marta Ru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9:00Z</dcterms:created>
  <dc:creator>Marta</dc:creator>
  <dc:description/>
  <cp:keywords/>
  <dc:language>en-US</dc:language>
  <cp:lastModifiedBy>Marta</cp:lastModifiedBy>
  <cp:lastPrinted>2011-06-14T10:29:00Z</cp:lastPrinted>
  <dcterms:modified xsi:type="dcterms:W3CDTF">2011-06-14T08:29:00Z</dcterms:modified>
  <cp:revision>6</cp:revision>
  <dc:subject/>
  <dc:title/>
</cp:coreProperties>
</file>