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PUBLICZNIE DOSTĘPNY WYKAZ DANYCH URZĘDU GMINY EŁK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DOKUMENTACH ZAWIERAJĄCYCH INFORMACJE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ŚRODOWISKU I JEGO OCHR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455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ek o wydanie decyzji o środowiskowych uwarunkowaniach dla przedsięwzięcia polegającego na: </w:t>
            </w:r>
            <w:r>
              <w:rPr>
                <w:b/>
              </w:rPr>
              <w:t>„Przebudowa drogi dojazdowej do Nadleśnictwa Ełk”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 karty/rok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/1/201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dzaj dokumentu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mat dokumentu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ek o wydanie decyzji o środowiskowych uwarunkowaniach dla przedsięwzięcia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res przedmiotowy dokumentu - opis doku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budowa drogi dojazdowej do Nadleśnictwa Ełk na działkach nr: 306 – obręb Nowa Wieś Ełcka oraz 345, 344, 342, 341, 310/1, 328, 335 – obręb Mrozy Wielkie, gmina Ełk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szar, którego dokument dotyczy, zgodnie z podziałem administracyjnym kraju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mina: Ełk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wiat: ełcki </w:t>
            </w:r>
          </w:p>
          <w:p>
            <w:pPr>
              <w:pStyle w:val="Normal"/>
              <w:jc w:val="both"/>
              <w:rPr/>
            </w:pPr>
            <w:r>
              <w:rPr/>
              <w:t>Województwo: warmińsko - mazurski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nak sprawy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OŚ.6220.3.2011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kument wytworzy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eśnictwo Ełk</w:t>
            </w:r>
          </w:p>
          <w:p>
            <w:pPr>
              <w:pStyle w:val="Normal"/>
              <w:jc w:val="both"/>
              <w:rPr/>
            </w:pPr>
            <w:r>
              <w:rPr/>
              <w:t>Mrozy Wielkie 21</w:t>
            </w:r>
          </w:p>
          <w:p>
            <w:pPr>
              <w:pStyle w:val="Normal"/>
              <w:jc w:val="both"/>
              <w:rPr/>
            </w:pPr>
            <w:r>
              <w:rPr/>
              <w:t>19 – 300 Ełk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doku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4.05.2011 r. </w:t>
            </w:r>
          </w:p>
          <w:p>
            <w:pPr>
              <w:pStyle w:val="Normal"/>
              <w:jc w:val="both"/>
              <w:rPr/>
            </w:pPr>
            <w:r>
              <w:rPr/>
              <w:t>(uzupełniony dnia 11.05.2011 r.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kument zatwierdził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zatwierdzenia dokumentu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ejsce przechowywania dokumentu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 Gminy Ełk, ul. Armii Krajowej 3, 19 – 300 Ełk, pokój nr 5, tel. 87 610-44-37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 elektroniczny zawierający odnośnik do dokumentu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ttp://bip.elk.gmina.p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zy dokument jest ostateczny tak/nie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umery kart innych dokumentów w sprawie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/2/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zamieszczenia w wykazie danych o dokumencie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6.2011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ra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agi</w:t>
            </w:r>
          </w:p>
        </w:tc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Marta Ruszczyk</w:t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ZnakZnakZnak">
    <w:name w:val=" Char Char Znak Znak Znak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2:00Z</dcterms:created>
  <dc:creator>Marta</dc:creator>
  <dc:description/>
  <cp:keywords/>
  <dc:language>en-US</dc:language>
  <cp:lastModifiedBy>Marta</cp:lastModifiedBy>
  <cp:lastPrinted>2011-06-14T10:32:00Z</cp:lastPrinted>
  <dcterms:modified xsi:type="dcterms:W3CDTF">2011-06-14T08:33:00Z</dcterms:modified>
  <cp:revision>9</cp:revision>
  <dc:subject/>
  <dc:title/>
</cp:coreProperties>
</file>