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
          <w:b/>
          <w:b/>
          <w:bCs/>
          <w:lang w:eastAsia="pl-PL"/>
          <w:del w:id="1" w:author="Tomasz Brózio" w:date="2022-05-13T08:13:00Z"/>
        </w:rPr>
      </w:pPr>
      <w:del w:id="0" w:author="Tomasz Brózio" w:date="2022-05-13T08:13:00Z">
        <w:r>
          <w:rPr>
            <w:rFonts w:eastAsia="Times New Roman" w:cs="Arial"/>
            <w:b/>
            <w:bCs/>
            <w:lang w:eastAsia="pl-PL"/>
          </w:rPr>
        </w:r>
      </w:del>
    </w:p>
    <w:p>
      <w:pPr>
        <w:pStyle w:val="Normal"/>
        <w:keepNext w:val="true"/>
        <w:numPr>
          <w:ilvl w:val="0"/>
          <w:numId w:val="0"/>
        </w:numPr>
        <w:autoSpaceDE w:val="false"/>
        <w:spacing w:lineRule="auto" w:line="276"/>
        <w:outlineLvl w:val="0"/>
        <w:rPr>
          <w:rFonts w:eastAsia="Times New Roman" w:cs="Arial"/>
          <w:b/>
          <w:b/>
          <w:bCs/>
          <w:lang w:eastAsia="pl-PL"/>
          <w:del w:id="3" w:author="Tomasz Brózio" w:date="2022-05-13T08:13:00Z"/>
        </w:rPr>
      </w:pPr>
      <w:del w:id="2" w:author="Tomasz Brózio" w:date="2022-05-13T08:13:00Z">
        <w:r>
          <w:rPr>
            <w:rFonts w:eastAsia="Times New Roman" w:cs="Arial"/>
            <w:b/>
            <w:bCs/>
            <w:lang w:eastAsia="pl-PL"/>
          </w:rPr>
        </w:r>
      </w:del>
    </w:p>
    <w:p>
      <w:pPr>
        <w:pStyle w:val="Normal"/>
        <w:keepNext w:val="true"/>
        <w:numPr>
          <w:ilvl w:val="0"/>
          <w:numId w:val="0"/>
        </w:numPr>
        <w:autoSpaceDE w:val="false"/>
        <w:spacing w:lineRule="auto" w:line="276"/>
        <w:jc w:val="center"/>
        <w:outlineLvl w:val="0"/>
        <w:rPr>
          <w:rFonts w:eastAsia="Times New Roman" w:cs="Arial"/>
          <w:b/>
          <w:b/>
          <w:lang w:eastAsia="pl-PL"/>
          <w:del w:id="8" w:author="Tomasz Brózio" w:date="2022-05-13T08:13:00Z"/>
        </w:rPr>
      </w:pPr>
      <w:del w:id="4" w:author="Tomasz Brózio" w:date="2022-05-13T08:13:00Z">
        <w:r>
          <w:rPr>
            <w:rFonts w:eastAsia="Arial" w:cs="Arial"/>
            <w:b/>
            <w:bCs/>
            <w:lang w:eastAsia="pl-PL"/>
          </w:rPr>
          <w:delText xml:space="preserve"> </w:delText>
        </w:r>
      </w:del>
      <w:del w:id="5" w:author="Tomasz Brózio" w:date="2022-05-13T08:13:00Z">
        <w:r>
          <w:rPr>
            <w:rFonts w:eastAsia="Times New Roman" w:cs="Arial"/>
            <w:b/>
            <w:bCs/>
            <w:lang w:eastAsia="pl-PL"/>
          </w:rPr>
          <w:delText>Projekt - UMOWA nr</w:delText>
        </w:r>
      </w:del>
      <w:del w:id="6" w:author="Tomasz Brózio" w:date="2022-05-13T08:13:00Z">
        <w:r>
          <w:rPr>
            <w:rFonts w:eastAsia="Times New Roman" w:cs="Arial"/>
            <w:lang w:eastAsia="pl-PL"/>
          </w:rPr>
          <w:delText xml:space="preserve"> </w:delText>
        </w:r>
      </w:del>
      <w:del w:id="7" w:author="Tomasz Brózio" w:date="2022-05-13T08:13:00Z">
        <w:r>
          <w:rPr>
            <w:rFonts w:eastAsia="Times New Roman" w:cs="Arial"/>
            <w:b/>
            <w:lang w:eastAsia="pl-PL"/>
          </w:rPr>
          <w:delText>……………….</w:delText>
        </w:r>
      </w:del>
    </w:p>
    <w:p>
      <w:pPr>
        <w:pStyle w:val="Normal"/>
        <w:keepNext w:val="true"/>
        <w:numPr>
          <w:ilvl w:val="0"/>
          <w:numId w:val="0"/>
        </w:numPr>
        <w:autoSpaceDE w:val="false"/>
        <w:spacing w:lineRule="auto" w:line="276"/>
        <w:jc w:val="both"/>
        <w:outlineLvl w:val="0"/>
        <w:rPr>
          <w:rFonts w:eastAsia="Times New Roman" w:cs="Arial"/>
          <w:b/>
          <w:b/>
          <w:lang w:eastAsia="pl-PL"/>
          <w:del w:id="10" w:author="Tomasz Brózio" w:date="2022-05-13T08:13:00Z"/>
        </w:rPr>
      </w:pPr>
      <w:del w:id="9" w:author="Tomasz Brózio" w:date="2022-05-13T08:13:00Z">
        <w:r>
          <w:rPr>
            <w:rFonts w:eastAsia="Times New Roman" w:cs="Arial"/>
            <w:b/>
            <w:lang w:eastAsia="pl-PL"/>
          </w:rPr>
        </w:r>
      </w:del>
    </w:p>
    <w:p>
      <w:pPr>
        <w:pStyle w:val="Normal"/>
        <w:autoSpaceDE w:val="false"/>
        <w:spacing w:lineRule="auto" w:line="276"/>
        <w:jc w:val="both"/>
        <w:rPr>
          <w:rFonts w:eastAsia="Times New Roman" w:cs="Arial"/>
          <w:lang w:eastAsia="pl-PL"/>
          <w:del w:id="12" w:author="Tomasz Brózio" w:date="2022-05-13T08:13:00Z"/>
        </w:rPr>
      </w:pPr>
      <w:del w:id="11" w:author="Tomasz Brózio" w:date="2022-05-13T08:13:00Z">
        <w:r>
          <w:rPr>
            <w:rFonts w:eastAsia="Times New Roman" w:cs="Arial"/>
            <w:lang w:eastAsia="pl-PL"/>
          </w:rPr>
          <w:delText xml:space="preserve">zawarta dnia ……………………. Pomiędzy: </w:delText>
        </w:r>
      </w:del>
    </w:p>
    <w:p>
      <w:pPr>
        <w:pStyle w:val="Normal"/>
        <w:autoSpaceDE w:val="false"/>
        <w:spacing w:lineRule="auto" w:line="276"/>
        <w:jc w:val="both"/>
        <w:rPr>
          <w:rFonts w:eastAsia="Times New Roman" w:cs="Arial"/>
          <w:lang w:eastAsia="pl-PL"/>
          <w:del w:id="17" w:author="Tomasz Brózio" w:date="2022-05-13T08:13:00Z"/>
        </w:rPr>
      </w:pPr>
      <w:del w:id="13" w:author="Tomasz Brózio" w:date="2022-05-13T08:13:00Z">
        <w:r>
          <w:rPr>
            <w:rFonts w:eastAsia="Times New Roman" w:cs="Arial"/>
            <w:lang w:eastAsia="pl-PL"/>
          </w:rPr>
          <w:delText xml:space="preserve">Gminą Ełk, z siedzibą przy ul. T. Kościuszki 28 A, 19-300 Ełk reprezentowaną przez </w:delText>
        </w:r>
      </w:del>
      <w:del w:id="14" w:author="Tomasz Brózio" w:date="2022-05-13T08:13:00Z">
        <w:r>
          <w:rPr>
            <w:rFonts w:eastAsia="Times New Roman" w:cs="Arial"/>
            <w:bCs/>
            <w:lang w:eastAsia="pl-PL"/>
          </w:rPr>
          <w:delText xml:space="preserve">Tomasza Osewskiego – Wójta Gminy Ełk przy kontrasygnacie Skarbnika Gminy Ełk Marii Kariny Strzeszewskiej, </w:delText>
        </w:r>
      </w:del>
      <w:del w:id="15" w:author="Tomasz Brózio" w:date="2022-05-13T08:13:00Z">
        <w:r>
          <w:rPr>
            <w:rFonts w:eastAsia="Times New Roman" w:cs="Arial"/>
            <w:lang w:eastAsia="pl-PL"/>
          </w:rPr>
          <w:delText xml:space="preserve">zwaną dalej w umowie </w:delText>
        </w:r>
      </w:del>
      <w:del w:id="16" w:author="Tomasz Brózio" w:date="2022-05-13T08:13:00Z">
        <w:r>
          <w:rPr>
            <w:rFonts w:eastAsia="Times New Roman" w:cs="Arial"/>
            <w:b/>
            <w:bCs/>
            <w:lang w:eastAsia="pl-PL"/>
          </w:rPr>
          <w:delText>Zamawiającym.</w:delText>
        </w:r>
      </w:del>
    </w:p>
    <w:p>
      <w:pPr>
        <w:pStyle w:val="Normal"/>
        <w:tabs>
          <w:tab w:val="clear" w:pos="708"/>
          <w:tab w:val="left" w:pos="3641" w:leader="none"/>
        </w:tabs>
        <w:autoSpaceDE w:val="false"/>
        <w:spacing w:lineRule="auto" w:line="276"/>
        <w:jc w:val="both"/>
        <w:rPr>
          <w:rFonts w:eastAsia="Times New Roman" w:cs="Arial"/>
          <w:lang w:eastAsia="pl-PL"/>
          <w:del w:id="20" w:author="Tomasz Brózio" w:date="2022-05-13T08:13:00Z"/>
        </w:rPr>
      </w:pPr>
      <w:del w:id="18" w:author="Tomasz Brózio" w:date="2022-05-13T08:13:00Z">
        <w:r>
          <w:rPr>
            <w:rFonts w:eastAsia="Times New Roman" w:cs="Arial"/>
            <w:lang w:eastAsia="pl-PL"/>
          </w:rPr>
          <w:delText xml:space="preserve">a ………………………………………………………………………………reprezentowaną przez …………………………  uprawnionym do wykonywania niniejszej umowy, zwanym dalej  w umowie </w:delText>
        </w:r>
      </w:del>
      <w:del w:id="19" w:author="Tomasz Brózio" w:date="2022-05-13T08:13:00Z">
        <w:r>
          <w:rPr>
            <w:rFonts w:eastAsia="Times New Roman" w:cs="Arial"/>
            <w:b/>
            <w:bCs/>
            <w:lang w:eastAsia="pl-PL"/>
          </w:rPr>
          <w:delText>Wykonawcą.</w:delText>
        </w:r>
      </w:del>
    </w:p>
    <w:p>
      <w:pPr>
        <w:pStyle w:val="Normal"/>
        <w:spacing w:lineRule="auto" w:line="276"/>
        <w:jc w:val="both"/>
        <w:rPr>
          <w:rFonts w:eastAsia="Times New Roman" w:cs="Arial"/>
          <w:lang w:eastAsia="pl-PL"/>
          <w:del w:id="23" w:author="Tomasz Brózio" w:date="2022-05-13T08:13:00Z"/>
        </w:rPr>
      </w:pPr>
      <w:del w:id="21" w:author="Tomasz Brózio" w:date="2022-05-13T08:13:00Z">
        <w:r>
          <w:rPr>
            <w:lang w:eastAsia="pl-PL"/>
          </w:rPr>
          <w:delText xml:space="preserve">Umowa niniejsza została zawarta </w:delText>
        </w:r>
      </w:del>
      <w:del w:id="22" w:author="Tomasz Brózio" w:date="2022-05-13T08:13:00Z">
        <w:r>
          <w:rPr>
            <w:rFonts w:eastAsia="Times New Roman" w:cs="Arial"/>
            <w:lang w:eastAsia="pl-PL"/>
          </w:rPr>
          <w:delText xml:space="preserve">w rezultacie przeprowadzonego zapytania ofertowego o wartości poniżej 130 000 zł, do niniejszej umowy nie ma zastosowania ustawa Prawo Zamówień Publicznych. </w:delText>
        </w:r>
      </w:del>
    </w:p>
    <w:p>
      <w:pPr>
        <w:pStyle w:val="Normal"/>
        <w:tabs>
          <w:tab w:val="clear" w:pos="708"/>
          <w:tab w:val="left" w:pos="142" w:leader="none"/>
        </w:tabs>
        <w:spacing w:lineRule="auto" w:line="276"/>
        <w:jc w:val="center"/>
        <w:rPr>
          <w:rFonts w:eastAsia="Times New Roman" w:cs="Arial"/>
          <w:b/>
          <w:b/>
          <w:bCs/>
          <w:lang w:eastAsia="pl-PL"/>
          <w:del w:id="26" w:author="Tomasz Brózio" w:date="2022-05-13T08:13:00Z"/>
        </w:rPr>
      </w:pPr>
      <w:del w:id="24" w:author="Tomasz Brózio" w:date="2022-05-13T08:13:00Z">
        <w:r>
          <w:rPr>
            <w:rFonts w:eastAsia="Times New Roman" w:cs="Arial"/>
            <w:b/>
            <w:bCs/>
            <w:w w:val="92"/>
            <w:lang w:eastAsia="pl-PL"/>
          </w:rPr>
          <w:delText xml:space="preserve">§ </w:delText>
        </w:r>
      </w:del>
      <w:del w:id="25" w:author="Tomasz Brózio" w:date="2022-05-13T08:13:00Z">
        <w:r>
          <w:rPr>
            <w:rFonts w:eastAsia="Times New Roman" w:cs="Arial"/>
            <w:b/>
            <w:bCs/>
            <w:lang w:eastAsia="pl-PL"/>
          </w:rPr>
          <w:delText>1</w:delText>
        </w:r>
      </w:del>
    </w:p>
    <w:p>
      <w:pPr>
        <w:pStyle w:val="Pkt"/>
        <w:spacing w:lineRule="auto" w:line="240" w:before="0" w:after="0"/>
        <w:jc w:val="both"/>
        <w:rPr>
          <w:rFonts w:ascii="Arial" w:hAnsi="Arial" w:cs="Arial"/>
          <w:sz w:val="24"/>
          <w:szCs w:val="24"/>
          <w:del w:id="31" w:author="Tomasz Brózio" w:date="2022-05-13T08:13:00Z"/>
        </w:rPr>
      </w:pPr>
      <w:del w:id="27" w:author="Tomasz Brózio" w:date="2022-05-13T08:13:00Z">
        <w:bookmarkStart w:id="0" w:name="_Hlk76067471"/>
        <w:bookmarkEnd w:id="0"/>
        <w:r>
          <w:rPr>
            <w:rFonts w:eastAsia="Times New Roman" w:cs="Arial" w:ascii="Arial" w:hAnsi="Arial"/>
            <w:sz w:val="24"/>
            <w:szCs w:val="24"/>
            <w:lang w:eastAsia="pl-PL"/>
          </w:rPr>
          <w:delText xml:space="preserve">1.Przedmiotem zamówienia jest opracowanie dokumentacji projektowo-kosztowej dla realizacji zadania </w:delText>
        </w:r>
      </w:del>
      <w:del w:id="28" w:author="Tomasz Brózio" w:date="2022-05-13T08:13:00Z">
        <w:r>
          <w:rPr>
            <w:rFonts w:cs="Arial" w:ascii="Arial" w:hAnsi="Arial"/>
            <w:sz w:val="24"/>
            <w:szCs w:val="24"/>
          </w:rPr>
          <w:delText xml:space="preserve">inwestycyjnego część nr 1 </w:delText>
        </w:r>
      </w:del>
      <w:del w:id="29" w:author="Tomasz Brózio" w:date="2022-05-13T08:13:00Z">
        <w:r>
          <w:rPr>
            <w:rFonts w:cs="Arial" w:ascii="Arial" w:hAnsi="Arial"/>
            <w:b/>
            <w:bCs/>
            <w:sz w:val="24"/>
            <w:szCs w:val="24"/>
          </w:rPr>
          <w:delText xml:space="preserve">pn. ”Budowa sieci kanalizacji sanitarnej w miejscowości Straduny, gmina Ełk” </w:delText>
        </w:r>
      </w:del>
      <w:del w:id="30" w:author="Tomasz Brózio" w:date="2022-05-13T08:13:00Z">
        <w:r>
          <w:rPr>
            <w:rFonts w:eastAsia="Times New Roman" w:cs="Arial" w:ascii="Arial" w:hAnsi="Arial"/>
            <w:sz w:val="24"/>
            <w:szCs w:val="24"/>
            <w:lang w:eastAsia="pl-PL"/>
          </w:rPr>
          <w:delText>oraz pełnienie nadzoru autorskiego w czasie robót budowlanych do dnia odbioru ostatecznego robót budowlanych realizowanych na podstawie dokumentacji projektowej opracowanej przez Wykonawcę.</w:delText>
        </w:r>
      </w:del>
    </w:p>
    <w:p>
      <w:pPr>
        <w:pStyle w:val="Normal"/>
        <w:widowControl w:val="false"/>
        <w:autoSpaceDE w:val="false"/>
        <w:spacing w:lineRule="auto" w:line="276"/>
        <w:jc w:val="both"/>
        <w:rPr>
          <w:rFonts w:eastAsia="Times New Roman" w:cs="Arial"/>
          <w:lang w:eastAsia="pl-PL"/>
          <w:del w:id="37" w:author="Tomasz Brózio" w:date="2022-05-13T08:13:00Z"/>
        </w:rPr>
      </w:pPr>
      <w:del w:id="32" w:author="Tomasz Brózio" w:date="2022-05-13T08:13:00Z">
        <w:bookmarkStart w:id="1" w:name="_Hlk76067471"/>
        <w:bookmarkEnd w:id="1"/>
        <w:r>
          <w:rPr>
            <w:rFonts w:eastAsia="Times New Roman" w:cs="Arial"/>
            <w:lang w:eastAsia="pl-PL"/>
          </w:rPr>
          <w:delText>2.</w:delText>
        </w:r>
      </w:del>
      <w:del w:id="33" w:author="Tomasz Brózio" w:date="2022-05-13T08:13:00Z">
        <w:r>
          <w:rPr>
            <w:rFonts w:eastAsia="Times New Roman" w:cs="Arial"/>
            <w:b/>
            <w:bCs/>
            <w:lang w:eastAsia="pl-PL"/>
          </w:rPr>
          <w:delText xml:space="preserve"> </w:delText>
        </w:r>
      </w:del>
      <w:del w:id="34" w:author="Tomasz Brózio" w:date="2022-05-13T08:13:00Z">
        <w:r>
          <w:rPr>
            <w:rFonts w:eastAsia="Times New Roman" w:cs="Arial"/>
            <w:lang w:eastAsia="pl-PL"/>
          </w:rPr>
          <w:delText xml:space="preserve">Dokumentacja ma być kompletna tak, aby umożliwić Zamawiającemu uzyskanie </w:delText>
        </w:r>
      </w:del>
      <w:del w:id="35" w:author="Tomasz Brózio" w:date="2022-05-13T08:13:00Z">
        <w:r>
          <w:rPr>
            <w:rFonts w:cs="Arial"/>
          </w:rPr>
          <w:delText xml:space="preserve">na jej podstawie decyzji o pozwoleniu na budowę właściwego organu architektoniczno-budowlanego na rozpoczęcie robót na podstawie art. 28 ustawy Prawo budowlane              dla całego zamierzenia budowlanego ujętego w projekcie budowlanym </w:delText>
        </w:r>
      </w:del>
      <w:del w:id="36" w:author="Tomasz Brózio" w:date="2022-05-13T08:13:00Z">
        <w:r>
          <w:rPr>
            <w:rFonts w:eastAsia="Times New Roman" w:cs="Arial"/>
            <w:lang w:eastAsia="pl-PL"/>
          </w:rPr>
          <w:delText>oraz przeprowadzenia postępowań o udzielenie zamówień publicznych na roboty budowlane.</w:delText>
        </w:r>
      </w:del>
    </w:p>
    <w:p>
      <w:pPr>
        <w:pStyle w:val="Normal"/>
        <w:widowControl w:val="false"/>
        <w:autoSpaceDE w:val="false"/>
        <w:spacing w:lineRule="auto" w:line="276"/>
        <w:jc w:val="both"/>
        <w:rPr>
          <w:rFonts w:eastAsia="Times New Roman" w:cs="Arial"/>
          <w:lang w:eastAsia="pl-PL"/>
          <w:del w:id="40" w:author="Tomasz Brózio" w:date="2022-05-13T08:13:00Z"/>
        </w:rPr>
      </w:pPr>
      <w:del w:id="38" w:author="Tomasz Brózio" w:date="2022-05-13T08:13:00Z">
        <w:r>
          <w:rPr>
            <w:rFonts w:eastAsia="Times New Roman" w:cs="Arial"/>
            <w:lang w:eastAsia="pl-PL"/>
          </w:rPr>
          <w:delText xml:space="preserve">3. </w:delText>
        </w:r>
      </w:del>
      <w:del w:id="39" w:author="Tomasz Brózio" w:date="2022-05-13T08:13:00Z">
        <w:r>
          <w:rPr>
            <w:rFonts w:eastAsia="Times New Roman" w:cs="Arial"/>
            <w:lang w:eastAsia="ar-SA"/>
          </w:rPr>
          <w:delText>Dokumentacja winna umożliwić Zamawiającemu opisanie przedmiotu zamówienia na potrzeby przyszłego postępowania przetargowego na budowę projektowanego obiektu zgodnie z dyspozycją art. 99-103 ustawy z dnia 11 września 2019 r. Prawo zamówień publicznych (Dz.U.2021 poz. 1129), a projekt budowlany opracowany w zakresie niezbędnym do uzyskania przez Zamawiającego pozwolenia na budowę</w:delText>
        </w:r>
      </w:del>
    </w:p>
    <w:p>
      <w:pPr>
        <w:pStyle w:val="Normal"/>
        <w:widowControl w:val="false"/>
        <w:autoSpaceDE w:val="false"/>
        <w:spacing w:lineRule="auto" w:line="276"/>
        <w:jc w:val="both"/>
        <w:rPr>
          <w:rFonts w:eastAsia="Times New Roman" w:cs="Arial"/>
          <w:lang w:eastAsia="pl-PL"/>
          <w:del w:id="42" w:author="Tomasz Brózio" w:date="2022-05-13T08:13:00Z"/>
        </w:rPr>
      </w:pPr>
      <w:del w:id="41" w:author="Tomasz Brózio" w:date="2022-05-13T08:13:00Z">
        <w:r>
          <w:rPr>
            <w:rFonts w:eastAsia="Times New Roman" w:cs="Arial"/>
            <w:lang w:eastAsia="pl-PL"/>
          </w:rPr>
          <w:delText xml:space="preserve">4.Szczegółowy zakres zamówienia zawarty został w Opisie Przedmiotu Zamówienia stanowiącym Załącznik nr 1 do niniejszej umowy i zarazem jej integralną część. </w:delText>
        </w:r>
      </w:del>
    </w:p>
    <w:p>
      <w:pPr>
        <w:pStyle w:val="Normal"/>
        <w:spacing w:lineRule="auto" w:line="276"/>
        <w:jc w:val="both"/>
        <w:rPr>
          <w:rFonts w:eastAsia="Times New Roman" w:cs="Arial"/>
          <w:lang w:eastAsia="pl-PL"/>
          <w:del w:id="46" w:author="Tomasz Brózio" w:date="2022-05-13T08:13:00Z"/>
        </w:rPr>
      </w:pPr>
      <w:del w:id="43" w:author="Tomasz Brózio" w:date="2022-05-13T08:13:00Z">
        <w:r>
          <w:rPr>
            <w:rFonts w:eastAsia="Times New Roman" w:cs="Arial"/>
            <w:lang w:eastAsia="pl-PL"/>
          </w:rPr>
          <w:delText xml:space="preserve">5. W ramach niniejszej umowy i w ramach umówionego wynagrodzenia, o którym mowa w § 6 ust. 1 Wykonawca zobowiązuje się do </w:delText>
        </w:r>
      </w:del>
      <w:del w:id="44" w:author="Tomasz Brózio" w:date="2022-05-13T08:13:00Z">
        <w:bookmarkStart w:id="2" w:name="_Hlk74485506"/>
        <w:r>
          <w:rPr>
            <w:rFonts w:eastAsia="Times New Roman" w:cs="Arial"/>
            <w:lang w:eastAsia="pl-PL"/>
          </w:rPr>
          <w:delText>pełnienia nadzoru autorskiego nad przedsięwzięciem wskazanym w ust.1 w czasie trwania robót budowlanych do dnia odbioru ostatecznego robót budowlanych realizowanych na podstawie dokumentacji projektowej opracowanej przez Wykonawcę,  zgodnie z zasadami określonymi w § 7</w:delText>
        </w:r>
      </w:del>
      <w:del w:id="45" w:author="Tomasz Brózio" w:date="2022-05-13T08:13:00Z">
        <w:bookmarkEnd w:id="2"/>
        <w:r>
          <w:rPr>
            <w:rFonts w:eastAsia="Times New Roman" w:cs="Arial"/>
            <w:lang w:eastAsia="pl-PL"/>
          </w:rPr>
          <w:delText xml:space="preserve">.  </w:delText>
        </w:r>
      </w:del>
    </w:p>
    <w:p>
      <w:pPr>
        <w:pStyle w:val="Normal"/>
        <w:spacing w:lineRule="auto" w:line="276"/>
        <w:jc w:val="both"/>
        <w:rPr>
          <w:rFonts w:eastAsia="Times New Roman" w:cs="Arial"/>
          <w:lang w:eastAsia="pl-PL"/>
          <w:del w:id="49" w:author="Tomasz Brózio" w:date="2022-05-13T08:13:00Z"/>
        </w:rPr>
      </w:pPr>
      <w:del w:id="47" w:author="Tomasz Brózio" w:date="2022-05-13T08:13:00Z">
        <w:r>
          <w:rPr>
            <w:rFonts w:eastAsia="Times New Roman" w:cs="Arial"/>
            <w:lang w:eastAsia="pl-PL"/>
          </w:rPr>
          <w:delText xml:space="preserve">6. W ramach niniejszej umowy i w ramach umówionego wynagrodzenia, o którym mowa w § 6 ust. 1 Wykonawca zobowiązuje się do 2-krotnej aktualizacji kosztorysu inwestorskiego w terminie do 7 dni od zawiadomienia przez Zamawiającego. </w:delText>
        </w:r>
      </w:del>
      <w:del w:id="48" w:author="Tomasz Brózio" w:date="2022-05-13T08:13:00Z">
        <w:r>
          <w:rPr>
            <w:rFonts w:cs="Arial"/>
            <w:lang w:eastAsia="zh-CN"/>
          </w:rPr>
          <w:delText>Zawiadomienia dokonuje się listownie, telefonicznie lub pocztą elektroniczną.</w:delText>
        </w:r>
      </w:del>
    </w:p>
    <w:p>
      <w:pPr>
        <w:pStyle w:val="Normal"/>
        <w:widowControl w:val="false"/>
        <w:autoSpaceDE w:val="false"/>
        <w:spacing w:lineRule="auto" w:line="276"/>
        <w:ind w:left="4410" w:hanging="0"/>
        <w:jc w:val="both"/>
        <w:rPr>
          <w:rFonts w:eastAsia="Times New Roman" w:cs="Arial"/>
          <w:b/>
          <w:b/>
          <w:bCs/>
          <w:lang w:eastAsia="pl-PL"/>
          <w:del w:id="51" w:author="Tomasz Brózio" w:date="2022-05-13T08:13:00Z"/>
        </w:rPr>
      </w:pPr>
      <w:del w:id="50" w:author="Tomasz Brózio" w:date="2022-05-13T08:13:00Z">
        <w:r>
          <w:rPr>
            <w:rFonts w:eastAsia="Times New Roman" w:cs="Arial"/>
            <w:b/>
            <w:bCs/>
            <w:lang w:eastAsia="pl-PL"/>
          </w:rPr>
          <w:delText xml:space="preserve">§2 </w:delText>
        </w:r>
      </w:del>
    </w:p>
    <w:p>
      <w:pPr>
        <w:pStyle w:val="Normal"/>
        <w:widowControl w:val="false"/>
        <w:numPr>
          <w:ilvl w:val="0"/>
          <w:numId w:val="19"/>
        </w:numPr>
        <w:tabs>
          <w:tab w:val="clear" w:pos="708"/>
          <w:tab w:val="left" w:pos="284" w:leader="none"/>
        </w:tabs>
        <w:autoSpaceDE w:val="false"/>
        <w:spacing w:lineRule="auto" w:line="276"/>
        <w:ind w:left="284" w:hanging="284"/>
        <w:jc w:val="both"/>
        <w:rPr>
          <w:del w:id="54" w:author="Tomasz Brózio" w:date="2022-05-13T08:13:00Z"/>
        </w:rPr>
      </w:pPr>
      <w:del w:id="52" w:author="Tomasz Brózio" w:date="2022-05-13T08:13:00Z">
        <w:r>
          <w:rPr>
            <w:rFonts w:eastAsia="Times New Roman" w:cs="Arial"/>
            <w:bCs/>
            <w:lang w:eastAsia="pl-PL"/>
          </w:rPr>
          <w:delText>Wykonawca</w:delText>
        </w:r>
      </w:del>
      <w:del w:id="53" w:author="Tomasz Brózio" w:date="2022-05-13T08:13:00Z">
        <w:r>
          <w:rPr>
            <w:rFonts w:eastAsia="Times New Roman" w:cs="Arial"/>
            <w:lang w:eastAsia="pl-PL"/>
          </w:rPr>
          <w:delText xml:space="preserve"> zapewni opracowanie dokumentacji projektowo – kosztowej z należytą starannością, w sposób zgodny z ustaleniami zawartymi w opisie przedmiotu zamówienia, a w szczególności:  </w:delText>
        </w:r>
      </w:del>
    </w:p>
    <w:p>
      <w:pPr>
        <w:pStyle w:val="Normal"/>
        <w:numPr>
          <w:ilvl w:val="0"/>
          <w:numId w:val="6"/>
        </w:numPr>
        <w:spacing w:lineRule="auto" w:line="276"/>
        <w:jc w:val="both"/>
        <w:rPr>
          <w:rFonts w:cs="Arial"/>
          <w:color w:val="000000"/>
          <w:del w:id="57" w:author="Tomasz Brózio" w:date="2022-05-13T08:13:00Z"/>
        </w:rPr>
      </w:pPr>
      <w:del w:id="55" w:author="Tomasz Brózio" w:date="2022-05-13T08:13:00Z">
        <w:r>
          <w:rPr>
            <w:rFonts w:cs="Arial"/>
          </w:rPr>
          <w:delText xml:space="preserve">projekt budowlany i techniczny sporządzone zgodnie z </w:delText>
        </w:r>
      </w:del>
      <w:del w:id="56" w:author="Tomasz Brózio" w:date="2022-05-13T08:13:00Z">
        <w:r>
          <w:rPr>
            <w:rFonts w:cs="Helvetica" w:ascii="Helvetica" w:hAnsi="Helvetica"/>
            <w:color w:val="000000"/>
          </w:rPr>
          <w:delText>rozporządzeniem Ministra Rozwoju z dnia 11 września 2020 r. w sprawie szczegółowego zakresu i formy projektu budowlanego (Dz.U.2020 poz. 1609),</w:delText>
        </w:r>
      </w:del>
    </w:p>
    <w:p>
      <w:pPr>
        <w:pStyle w:val="Normal"/>
        <w:numPr>
          <w:ilvl w:val="0"/>
          <w:numId w:val="6"/>
        </w:numPr>
        <w:spacing w:lineRule="auto" w:line="276"/>
        <w:jc w:val="both"/>
        <w:rPr>
          <w:rFonts w:cs="Arial"/>
          <w:del w:id="60" w:author="Tomasz Brózio" w:date="2022-05-13T08:13:00Z"/>
        </w:rPr>
      </w:pPr>
      <w:del w:id="58" w:author="Tomasz Brózio" w:date="2022-05-13T08:13:00Z">
        <w:r>
          <w:rPr>
            <w:rFonts w:eastAsia="Times New Roman" w:cs="Arial"/>
            <w:lang w:eastAsia="pl-PL"/>
          </w:rPr>
          <w:delText xml:space="preserve">projekty wykonawcze, przedmiary robót, specyfikacje techniczne wykonania </w:delText>
          <w:br/>
          <w:delText xml:space="preserve">i odbioru robót zostaną wykonane zgodnie z </w:delText>
        </w:r>
      </w:del>
      <w:del w:id="59" w:author="Tomasz Brózio" w:date="2022-05-13T08:13:00Z">
        <w:r>
          <w:rPr>
            <w:rFonts w:cs="Arial"/>
            <w:color w:val="000000"/>
            <w:lang w:eastAsia="pl-PL"/>
          </w:rPr>
          <w:delText>Rozporządzenie Ministra Rozwoju i Technologii z dnia 20 grudnia 2021 r. w sprawie szczegółowego zakresu i formy dokumentacji projektowej, specyfikacji technicznych wykonania i odbioru robót budowlanych oraz programu funkcjonalno-użytkowego</w:delText>
        </w:r>
      </w:del>
    </w:p>
    <w:p>
      <w:pPr>
        <w:pStyle w:val="Normal"/>
        <w:numPr>
          <w:ilvl w:val="0"/>
          <w:numId w:val="6"/>
        </w:numPr>
        <w:spacing w:lineRule="auto" w:line="276"/>
        <w:jc w:val="both"/>
        <w:rPr>
          <w:rFonts w:cs="Arial"/>
          <w:del w:id="63" w:author="Tomasz Brózio" w:date="2022-05-13T08:13:00Z"/>
        </w:rPr>
      </w:pPr>
      <w:del w:id="61" w:author="Tomasz Brózio" w:date="2022-05-13T08:13:00Z">
        <w:r>
          <w:rPr>
            <w:rFonts w:eastAsia="Times New Roman" w:cs="Arial"/>
            <w:lang w:eastAsia="pl-PL"/>
          </w:rPr>
          <w:delText xml:space="preserve">kosztorysy inwestorskie zostaną opracowane zgodnie z </w:delText>
        </w:r>
      </w:del>
      <w:del w:id="62" w:author="Tomasz Brózio" w:date="2022-05-13T08:13:00Z">
        <w:r>
          <w:rPr/>
          <w:delText>Rozporządzeniem Ministra Rozwoju i Technologii z dnia 20 grudnia 2021 r. w sprawie szczegółowego zakresu i formy dokumentacji projektowej, specyfikacji technicznych wykonania i odbioru robót budowlanych oraz programu funkcjonalno-użytkowego,</w:delText>
        </w:r>
      </w:del>
    </w:p>
    <w:p>
      <w:pPr>
        <w:pStyle w:val="Normal"/>
        <w:numPr>
          <w:ilvl w:val="0"/>
          <w:numId w:val="6"/>
        </w:numPr>
        <w:spacing w:lineRule="auto" w:line="276"/>
        <w:jc w:val="both"/>
        <w:rPr>
          <w:rFonts w:cs="Arial"/>
          <w:del w:id="66" w:author="Tomasz Brózio" w:date="2022-05-13T08:13:00Z"/>
        </w:rPr>
      </w:pPr>
      <w:del w:id="64" w:author="Tomasz Brózio" w:date="2022-05-13T08:13:00Z">
        <w:r>
          <w:rPr>
            <w:rFonts w:cs="Arial"/>
          </w:rPr>
          <w:delText xml:space="preserve">dokumentację geotechniczną zgodnie z </w:delText>
        </w:r>
      </w:del>
      <w:del w:id="65" w:author="Tomasz Brózio" w:date="2022-05-13T08:13:00Z">
        <w:r>
          <w:rPr>
            <w:rFonts w:cs="Arial"/>
            <w:color w:val="000000"/>
          </w:rPr>
          <w:delText>Rozporządzenie Ministra Transportu, Budownictwa i Gospodarki Morskiej z dnia 25 kwietnia 2012 r. w sprawie ustalania geotechnicznych warunków posadawiania obiektów budowlanych (Dz.U. 2012 poz.463),</w:delText>
        </w:r>
      </w:del>
    </w:p>
    <w:p>
      <w:pPr>
        <w:pStyle w:val="Normal"/>
        <w:numPr>
          <w:ilvl w:val="0"/>
          <w:numId w:val="6"/>
        </w:numPr>
        <w:spacing w:lineRule="auto" w:line="276"/>
        <w:jc w:val="both"/>
        <w:rPr>
          <w:rFonts w:cs="Arial"/>
          <w:del w:id="68" w:author="Tomasz Brózio" w:date="2022-05-13T08:13:00Z"/>
        </w:rPr>
      </w:pPr>
      <w:del w:id="67" w:author="Tomasz Brózio" w:date="2022-05-13T08:13:00Z">
        <w:r>
          <w:rPr>
            <w:rFonts w:eastAsia="Times New Roman" w:cs="Arial"/>
            <w:lang w:eastAsia="pl-PL"/>
          </w:rPr>
          <w:delText>obowiązującymi innymi przepisami prawnymi , normami oraz zasadami wiedzy technicznej.</w:delText>
        </w:r>
      </w:del>
    </w:p>
    <w:p>
      <w:pPr>
        <w:pStyle w:val="Normal"/>
        <w:widowControl w:val="false"/>
        <w:numPr>
          <w:ilvl w:val="0"/>
          <w:numId w:val="7"/>
        </w:numPr>
        <w:autoSpaceDE w:val="false"/>
        <w:spacing w:lineRule="auto" w:line="276"/>
        <w:ind w:left="284" w:right="9" w:hanging="284"/>
        <w:jc w:val="both"/>
        <w:rPr>
          <w:rFonts w:eastAsia="Times New Roman" w:cs="Arial"/>
          <w:lang w:eastAsia="pl-PL"/>
          <w:del w:id="71" w:author="Tomasz Brózio" w:date="2022-05-13T08:13:00Z"/>
        </w:rPr>
      </w:pPr>
      <w:del w:id="69" w:author="Tomasz Brózio" w:date="2022-05-13T08:13:00Z">
        <w:r>
          <w:rPr>
            <w:rFonts w:eastAsia="Times New Roman" w:cs="Arial"/>
            <w:lang w:eastAsia="pl-PL"/>
          </w:rPr>
          <w:delText xml:space="preserve">Dokumentacja projektowa winna umożliwić Zamawiającemu </w:delText>
        </w:r>
      </w:del>
      <w:del w:id="70" w:author="Tomasz Brózio" w:date="2022-05-13T08:13:00Z">
        <w:r>
          <w:rPr>
            <w:rFonts w:cs="Arial"/>
            <w:color w:val="000000"/>
          </w:rPr>
          <w:delText>uzyskanie decyzji pozwolenia na budowę zgodnie z art. 28 ustawy Prawo budowlane.</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del w:id="73" w:author="Tomasz Brózio" w:date="2022-05-13T08:13:00Z"/>
        </w:rPr>
      </w:pPr>
      <w:del w:id="72" w:author="Tomasz Brózio" w:date="2022-05-13T08:13:00Z">
        <w:r>
          <w:rPr>
            <w:rFonts w:cs="Arial"/>
            <w:shd w:fill="FFFFFF" w:val="clear"/>
          </w:rPr>
          <w:delText>Dokumentacja powinna być tak wykonana, aby umożliwić Zamawiającemu opisanie przedmiotu zamówienia na potrzeby przyszłego postępowania przetargowego na budowę projektowanego obiektu zgodnie z dyspozycją art. 99-103 ustawy z dnia               11 września 2019 r. Prawo zamówień publicznych.</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del w:id="75" w:author="Tomasz Brózio" w:date="2022-05-13T08:13:00Z"/>
        </w:rPr>
      </w:pPr>
      <w:del w:id="74" w:author="Tomasz Brózio" w:date="2022-05-13T08:13:00Z">
        <w:r>
          <w:rPr>
            <w:rFonts w:eastAsia="Times New Roman" w:cs="Arial"/>
            <w:lang w:eastAsia="pl-PL"/>
          </w:rPr>
          <w:delText xml:space="preserve">Przekazana dokumentacja będzie wzajemnie skoordynowana technicznie </w:delText>
          <w:br/>
          <w:delTex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del w:id="78" w:author="Tomasz Brózio" w:date="2022-05-13T08:13:00Z"/>
        </w:rPr>
      </w:pPr>
      <w:del w:id="76" w:author="Tomasz Brózio" w:date="2022-05-13T08:13:00Z">
        <w:r>
          <w:rPr>
            <w:rFonts w:eastAsia="Times New Roman" w:cs="Arial"/>
            <w:lang w:eastAsia="pl-PL"/>
          </w:rPr>
          <w:delText xml:space="preserve">Wykonawca oświadcza, iż osoby wykonujące przedmiot umowy posiadają odpowiednie uprawnienia do projektowania zgodnie z ustawą z dnia 7 lipca 1994 r. Prawo budowlane. Przed podpisaniem umowy Wykonawca przedstawi Zamawiającemu kopię uprawnień osoby pełniącej funkcje głównego projektanta, posiadającego uprawnienia budowlane w rozumieniu ustawy prawo budowlane bez ograniczeń do projektowania w specjalności </w:delText>
        </w:r>
      </w:del>
      <w:del w:id="77" w:author="Tomasz Brózio" w:date="2022-05-13T08:13:00Z">
        <w:r>
          <w:rPr>
            <w:rFonts w:cs="Arial"/>
            <w:color w:val="000000"/>
          </w:rPr>
          <w:delText>instalacyjnej w zakresie sieci wodociągowych i kanalizacyjnych.</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del w:id="80" w:author="Tomasz Brózio" w:date="2022-05-13T08:13:00Z"/>
        </w:rPr>
      </w:pPr>
      <w:del w:id="79" w:author="Tomasz Brózio" w:date="2022-05-13T08:13:00Z">
        <w:r>
          <w:rPr>
            <w:rFonts w:eastAsia="Times New Roman" w:cs="Arial"/>
            <w:lang w:eastAsia="pl-PL"/>
          </w:rPr>
          <w:delText xml:space="preserve">Wykonawca będzie informował pisemnie zamawiającego o pojawiających się zagrożeniach przy realizacji przedmiotu umowy, przy usunięciu których może być pomocne działanie zamawiającego. </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del w:id="83" w:author="Tomasz Brózio" w:date="2022-05-13T08:13:00Z"/>
        </w:rPr>
      </w:pPr>
      <w:del w:id="81" w:author="Tomasz Brózio" w:date="2022-05-13T08:13:00Z">
        <w:r>
          <w:rPr>
            <w:rFonts w:eastAsia="Times New Roman" w:cs="Arial"/>
            <w:lang w:eastAsia="pl-PL"/>
          </w:rPr>
          <w:delText>Osoby upoważnione lub wskazane przez zamawiającego będą miały zapewnioną możliwość zapoznania się z rozwiązaniami projektowymi, a ich uwagi będą uwzględnione przez wykonawcę.</w:delText>
        </w:r>
      </w:del>
      <w:del w:id="82" w:author="Tomasz Brózio" w:date="2022-05-13T08:13:00Z">
        <w:r>
          <w:rPr>
            <w:rFonts w:eastAsia="Times New Roman" w:cs="Arial"/>
            <w:color w:val="FF6600"/>
            <w:lang w:eastAsia="pl-PL"/>
          </w:rPr>
          <w:delText xml:space="preserve"> </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del w:id="85" w:author="Tomasz Brózio" w:date="2022-05-13T08:13:00Z"/>
        </w:rPr>
      </w:pPr>
      <w:del w:id="84" w:author="Tomasz Brózio" w:date="2022-05-13T08:13:00Z">
        <w:r>
          <w:rPr>
            <w:rFonts w:eastAsia="Times New Roman" w:cs="Arial"/>
            <w:lang w:eastAsia="pl-PL"/>
          </w:rPr>
          <w:delText>Wykonawca będzie brał udział w spotkaniach koordynacyjnych zwoływanych przez Zamawiającego na etapie projektowania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z obowiązującymi przepisami prawa, zasadami techniki                 i współczesnej wiedzy.</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del w:id="87" w:author="Tomasz Brózio" w:date="2022-05-13T08:13:00Z"/>
        </w:rPr>
      </w:pPr>
      <w:del w:id="86" w:author="Tomasz Brózio" w:date="2022-05-13T08:13:00Z">
        <w:r>
          <w:rPr>
            <w:rFonts w:eastAsia="Times New Roman" w:cs="Arial"/>
            <w:lang w:eastAsia="pl-PL"/>
          </w:rPr>
          <w:delText xml:space="preserve">Wykonawca jest zobowiązany udzielić Zamawiającemu wszelkich wyjaśnień, wskazówek oraz przedstawić ewentualne konsekwencje (możliwie do przewidzenia w chwili tworzenia dokumentacji) zastosowania proponowanych rozwiązań. </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del w:id="90" w:author="Tomasz Brózio" w:date="2022-05-13T08:13:00Z"/>
        </w:rPr>
      </w:pPr>
      <w:del w:id="88" w:author="Tomasz Brózio" w:date="2022-05-13T08:13:00Z">
        <w:r>
          <w:rPr>
            <w:rFonts w:eastAsia="Times New Roman" w:cs="Arial"/>
            <w:lang w:eastAsia="pl-PL"/>
          </w:rPr>
          <w:delText xml:space="preserve">Wykonawca w ramach wynagrodzenia ustalonego w § 6 ust. 1 niniejszej umowy jest również zobowiązany do udzielanie pisemnych wyjaśnień Zamawiającemu oraz wykonania niezbędnych korekt dokumentacji projektowo - kosztowej w związku                   z pytaniami zadawanymi w toku późniejszego postępowania przetargowego                           o udzielenie zamówienia na budowę obiektu. Ustala się 3-dniowy termin dla Wykonawcy na udzielenie niezbędnych wyjaśnień i wykonania korekt dokumentacji </w:delText>
        </w:r>
      </w:del>
      <w:del w:id="89" w:author="Tomasz Brózio" w:date="2022-05-13T08:13:00Z">
        <w:bookmarkStart w:id="3" w:name="_Hlk95593236"/>
        <w:r>
          <w:rPr>
            <w:rFonts w:eastAsia="Times New Roman" w:cs="Arial"/>
            <w:lang w:eastAsia="pl-PL"/>
          </w:rPr>
          <w:delText>lub w innym terminie wyznaczonym przez Zamawiającego.</w:delText>
        </w:r>
      </w:del>
    </w:p>
    <w:p>
      <w:pPr>
        <w:pStyle w:val="Normal"/>
        <w:widowControl w:val="false"/>
        <w:numPr>
          <w:ilvl w:val="0"/>
          <w:numId w:val="7"/>
        </w:numPr>
        <w:autoSpaceDE w:val="false"/>
        <w:spacing w:lineRule="auto" w:line="276"/>
        <w:ind w:left="360" w:right="9" w:hanging="360"/>
        <w:jc w:val="both"/>
        <w:rPr>
          <w:rFonts w:eastAsia="Times New Roman" w:cs="Arial"/>
          <w:b/>
          <w:b/>
          <w:bCs/>
          <w:lang w:eastAsia="pl-PL"/>
          <w:del w:id="92" w:author="Tomasz Brózio" w:date="2022-05-13T08:13:00Z"/>
        </w:rPr>
      </w:pPr>
      <w:del w:id="91" w:author="Tomasz Brózio" w:date="2022-05-13T08:13:00Z">
        <w:bookmarkEnd w:id="3"/>
        <w:r>
          <w:rPr>
            <w:rFonts w:eastAsia="Times New Roman" w:cs="Arial"/>
            <w:lang w:eastAsia="pl-PL"/>
          </w:rPr>
          <w:delText>Wykonawca w ramach wynagrodzenia ustalonego w § 6 ust. 1 niniejszej umowy jest również zobowiązany do udzielanie pisemnych wyjaśnień Zamawiającemu oraz wykonania niezbędnych korekt dokumentacji projektowo - kosztowej                            w związku z pytaniami zadawanymi przez odpowiednie instytucje w toku składania wniosku o pozyskanie dofinansowania na realizację inwestycji. Ustala się 3-dniowy termin dla Wykonawcy na udzielenie niezbędnych wyjaśnień i wykonania korekt dokumentacji lub w innym terminie wyznaczonym przez Zamawiającego.</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del w:id="94" w:author="Tomasz Brózio" w:date="2022-05-13T08:13:00Z"/>
        </w:rPr>
      </w:pPr>
      <w:del w:id="93" w:author="Tomasz Brózio" w:date="2022-05-13T08:13:00Z">
        <w:r>
          <w:rPr>
            <w:rFonts w:eastAsia="Times New Roman" w:cs="Arial"/>
            <w:lang w:eastAsia="pl-PL"/>
          </w:rPr>
          <w:delText>Wykonawca prac projektowych zobowiązany jest do:</w:delText>
        </w:r>
      </w:del>
    </w:p>
    <w:p>
      <w:pPr>
        <w:pStyle w:val="Normal"/>
        <w:widowControl w:val="false"/>
        <w:numPr>
          <w:ilvl w:val="0"/>
          <w:numId w:val="11"/>
        </w:numPr>
        <w:autoSpaceDE w:val="false"/>
        <w:spacing w:lineRule="auto" w:line="276"/>
        <w:ind w:left="720" w:right="9" w:hanging="360"/>
        <w:jc w:val="both"/>
        <w:rPr>
          <w:del w:id="96" w:author="Tomasz Brózio" w:date="2022-05-13T08:13:00Z"/>
        </w:rPr>
      </w:pPr>
      <w:del w:id="95" w:author="Tomasz Brózio" w:date="2022-05-13T08:13:00Z">
        <w:r>
          <w:rPr>
            <w:rFonts w:eastAsia="Times New Roman" w:cs="Arial"/>
            <w:lang w:eastAsia="pl-PL"/>
          </w:rPr>
          <w:delTex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delText>
        </w:r>
      </w:del>
    </w:p>
    <w:p>
      <w:pPr>
        <w:pStyle w:val="Normal"/>
        <w:widowControl w:val="false"/>
        <w:numPr>
          <w:ilvl w:val="0"/>
          <w:numId w:val="11"/>
        </w:numPr>
        <w:autoSpaceDE w:val="false"/>
        <w:spacing w:lineRule="auto" w:line="276"/>
        <w:ind w:left="720" w:right="9" w:hanging="360"/>
        <w:jc w:val="both"/>
        <w:rPr>
          <w:rFonts w:eastAsia="Times New Roman" w:cs="Arial"/>
          <w:lang w:eastAsia="pl-PL"/>
          <w:del w:id="98" w:author="Tomasz Brózio" w:date="2022-05-13T08:13:00Z"/>
        </w:rPr>
      </w:pPr>
      <w:del w:id="97" w:author="Tomasz Brózio" w:date="2022-05-13T08:13:00Z">
        <w:r>
          <w:rPr>
            <w:rFonts w:eastAsia="Times New Roman" w:cs="Arial"/>
            <w:lang w:eastAsia="pl-PL"/>
          </w:rPr>
          <w:delText>nieodpłatnego uzupełnienia szczegółów dokumentacji projektowej zgodnie z uwagami organu administracji architektoniczno-budowlanej w trakcie uzyskiwania przez Zamawiającego pozwolenia na budowę  zgodnie z art. 28 ustawy Prawo budowlane.</w:delText>
        </w:r>
      </w:del>
    </w:p>
    <w:p>
      <w:pPr>
        <w:pStyle w:val="Normal"/>
        <w:widowControl w:val="false"/>
        <w:numPr>
          <w:ilvl w:val="0"/>
          <w:numId w:val="11"/>
        </w:numPr>
        <w:autoSpaceDE w:val="false"/>
        <w:spacing w:lineRule="auto" w:line="276"/>
        <w:ind w:left="720" w:right="9" w:hanging="360"/>
        <w:jc w:val="both"/>
        <w:rPr>
          <w:del w:id="100" w:author="Tomasz Brózio" w:date="2022-05-13T08:13:00Z"/>
        </w:rPr>
      </w:pPr>
      <w:del w:id="99" w:author="Tomasz Brózio" w:date="2022-05-13T08:13:00Z">
        <w:r>
          <w:rPr>
            <w:rFonts w:eastAsia="Times New Roman" w:cs="Arial"/>
            <w:lang w:eastAsia="pl-PL"/>
          </w:rPr>
          <w:delText xml:space="preserve">udzielenia wyjaśnień dotyczących dokumentacji projektowej i zawartych w niej rozwiązań projektowych, </w:delText>
        </w:r>
      </w:del>
    </w:p>
    <w:p>
      <w:pPr>
        <w:pStyle w:val="Normal"/>
        <w:widowControl w:val="false"/>
        <w:numPr>
          <w:ilvl w:val="0"/>
          <w:numId w:val="11"/>
        </w:numPr>
        <w:autoSpaceDE w:val="false"/>
        <w:spacing w:lineRule="auto" w:line="276"/>
        <w:ind w:left="720" w:right="9" w:hanging="360"/>
        <w:jc w:val="both"/>
        <w:rPr>
          <w:del w:id="102" w:author="Tomasz Brózio" w:date="2022-05-13T08:13:00Z"/>
        </w:rPr>
      </w:pPr>
      <w:del w:id="101" w:author="Tomasz Brózio" w:date="2022-05-13T08:13:00Z">
        <w:r>
          <w:rPr>
            <w:rFonts w:eastAsia="Times New Roman" w:cs="Arial"/>
            <w:lang w:eastAsia="pl-PL"/>
          </w:rPr>
          <w:delText xml:space="preserve">informowania Zamawiającego o problemach lub okolicznościach mogących wpłynąć, na jakość lub termin zakończenia opracowań projektowych, </w:delText>
        </w:r>
      </w:del>
    </w:p>
    <w:p>
      <w:pPr>
        <w:pStyle w:val="Normal"/>
        <w:widowControl w:val="false"/>
        <w:numPr>
          <w:ilvl w:val="0"/>
          <w:numId w:val="11"/>
        </w:numPr>
        <w:autoSpaceDE w:val="false"/>
        <w:spacing w:lineRule="auto" w:line="276"/>
        <w:ind w:left="720" w:right="9" w:hanging="360"/>
        <w:jc w:val="both"/>
        <w:rPr>
          <w:rFonts w:eastAsia="Times New Roman" w:cs="Arial"/>
          <w:lang w:eastAsia="pl-PL"/>
          <w:del w:id="104" w:author="Tomasz Brózio" w:date="2022-05-13T08:13:00Z"/>
        </w:rPr>
      </w:pPr>
      <w:del w:id="103" w:author="Tomasz Brózio" w:date="2022-05-13T08:13:00Z">
        <w:r>
          <w:rPr>
            <w:rFonts w:eastAsia="Times New Roman" w:cs="Arial"/>
            <w:lang w:eastAsia="pl-PL"/>
          </w:rPr>
          <w:delTex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delText>
          <w:br/>
          <w:delText xml:space="preserve"> w trakcie obowiązywania Umowy w terminie 2 dni roboczych od dnia otrzymania przez Wykonawcę; </w:delText>
        </w:r>
      </w:del>
    </w:p>
    <w:p>
      <w:pPr>
        <w:pStyle w:val="Normal"/>
        <w:widowControl w:val="false"/>
        <w:numPr>
          <w:ilvl w:val="0"/>
          <w:numId w:val="11"/>
        </w:numPr>
        <w:autoSpaceDE w:val="false"/>
        <w:spacing w:lineRule="auto" w:line="276"/>
        <w:ind w:left="720" w:right="9" w:hanging="360"/>
        <w:jc w:val="both"/>
        <w:rPr>
          <w:rFonts w:eastAsia="Times New Roman" w:cs="Arial"/>
          <w:lang w:eastAsia="pl-PL"/>
          <w:del w:id="106" w:author="Tomasz Brózio" w:date="2022-05-13T08:13:00Z"/>
        </w:rPr>
      </w:pPr>
      <w:del w:id="105" w:author="Tomasz Brózio" w:date="2022-05-13T08:13:00Z">
        <w:r>
          <w:rPr>
            <w:rFonts w:eastAsia="Times New Roman" w:cs="Arial"/>
            <w:lang w:eastAsia="pl-PL"/>
          </w:rPr>
          <w:delText xml:space="preserve">przestrzegania praw patentowych i licencji, </w:delText>
        </w:r>
      </w:del>
    </w:p>
    <w:p>
      <w:pPr>
        <w:pStyle w:val="Normal"/>
        <w:widowControl w:val="false"/>
        <w:numPr>
          <w:ilvl w:val="0"/>
          <w:numId w:val="11"/>
        </w:numPr>
        <w:autoSpaceDE w:val="false"/>
        <w:spacing w:lineRule="auto" w:line="276"/>
        <w:ind w:left="720" w:right="9" w:hanging="360"/>
        <w:jc w:val="both"/>
        <w:rPr>
          <w:del w:id="108" w:author="Tomasz Brózio" w:date="2022-05-13T08:13:00Z"/>
        </w:rPr>
      </w:pPr>
      <w:del w:id="107" w:author="Tomasz Brózio" w:date="2022-05-13T08:13:00Z">
        <w:r>
          <w:rPr>
            <w:rFonts w:eastAsia="Times New Roman" w:cs="Arial"/>
            <w:lang w:eastAsia="pl-PL"/>
          </w:rPr>
          <w:delText xml:space="preserve">po otrzymaniu wezwania do przyjazdu w ciągu 2 dni roboczych na miejsce robót realizowanych w oparciu o wykonaną dokumentację projektową </w:delText>
          <w:br/>
          <w:delText xml:space="preserve">i dokonania oraz przekazania Zamawiającemu w wyznaczonym terminie poprawek, wynikłych z zawinionych błędów lub niezgodności opracowania projektowego ze stanem faktycznym w terenie. </w:delText>
        </w:r>
      </w:del>
    </w:p>
    <w:p>
      <w:pPr>
        <w:pStyle w:val="Normal"/>
        <w:widowControl w:val="false"/>
        <w:numPr>
          <w:ilvl w:val="0"/>
          <w:numId w:val="11"/>
        </w:numPr>
        <w:autoSpaceDE w:val="false"/>
        <w:spacing w:lineRule="auto" w:line="276"/>
        <w:ind w:left="720" w:right="9" w:hanging="360"/>
        <w:jc w:val="both"/>
        <w:rPr>
          <w:rFonts w:eastAsia="Times New Roman" w:cs="Arial"/>
          <w:lang w:eastAsia="pl-PL"/>
          <w:del w:id="110" w:author="Tomasz Brózio" w:date="2022-05-13T08:13:00Z"/>
        </w:rPr>
      </w:pPr>
      <w:del w:id="109" w:author="Tomasz Brózio" w:date="2022-05-13T08:13:00Z">
        <w:r>
          <w:rPr>
            <w:rFonts w:eastAsia="Times New Roman" w:cs="Arial"/>
            <w:lang w:eastAsia="pl-PL"/>
          </w:rPr>
          <w:delText>nieodpłatnej dwukrotnej aktualizacji wartości kosztorysów inwestorskich na wniosek Zamawiającego.</w:delText>
        </w:r>
      </w:del>
    </w:p>
    <w:p>
      <w:pPr>
        <w:pStyle w:val="Normal"/>
        <w:widowControl w:val="false"/>
        <w:numPr>
          <w:ilvl w:val="0"/>
          <w:numId w:val="11"/>
        </w:numPr>
        <w:autoSpaceDE w:val="false"/>
        <w:spacing w:lineRule="auto" w:line="276"/>
        <w:ind w:left="720" w:right="9" w:hanging="360"/>
        <w:jc w:val="both"/>
        <w:rPr>
          <w:rFonts w:eastAsia="Times New Roman" w:cs="Arial"/>
          <w:lang w:eastAsia="pl-PL"/>
          <w:del w:id="112" w:author="Tomasz Brózio" w:date="2022-05-13T08:13:00Z"/>
        </w:rPr>
      </w:pPr>
      <w:del w:id="111" w:author="Tomasz Brózio" w:date="2022-05-13T08:13:00Z">
        <w:r>
          <w:rPr>
            <w:rFonts w:eastAsia="Times New Roman" w:cs="Arial"/>
            <w:color w:val="000000"/>
            <w:lang w:eastAsia="pl-PL"/>
          </w:rPr>
          <w:delText xml:space="preserve">udziału w trakcie realizacji robót w komisjach i naradach technicznych oraz uczestnictwa w odbiorze końcowym robót na wniosek zamawiającego. </w:delText>
        </w:r>
      </w:del>
    </w:p>
    <w:p>
      <w:pPr>
        <w:pStyle w:val="Normal"/>
        <w:widowControl w:val="false"/>
        <w:numPr>
          <w:ilvl w:val="0"/>
          <w:numId w:val="11"/>
        </w:numPr>
        <w:autoSpaceDE w:val="false"/>
        <w:spacing w:lineRule="auto" w:line="276"/>
        <w:ind w:left="720" w:right="9" w:hanging="360"/>
        <w:jc w:val="both"/>
        <w:rPr>
          <w:rFonts w:eastAsia="Times New Roman" w:cs="Arial"/>
          <w:b/>
          <w:b/>
          <w:bCs/>
          <w:lang w:eastAsia="pl-PL"/>
          <w:del w:id="114" w:author="Tomasz Brózio" w:date="2022-05-13T08:13:00Z"/>
        </w:rPr>
      </w:pPr>
      <w:del w:id="113" w:author="Tomasz Brózio" w:date="2022-05-13T08:13:00Z">
        <w:bookmarkStart w:id="4" w:name="_Hlk94030855"/>
        <w:r>
          <w:rPr/>
          <w:delText>Uzyskanie lub wykonanie według potrzeb – wypisów i wyrysów z ewidencji gruntów, raportów, opinii, decyzji i uzgodnień, pozwoleń, warunków, inwentaryzacji.</w:delText>
        </w:r>
      </w:del>
    </w:p>
    <w:p>
      <w:pPr>
        <w:pStyle w:val="Normal"/>
        <w:widowControl w:val="false"/>
        <w:numPr>
          <w:ilvl w:val="0"/>
          <w:numId w:val="11"/>
        </w:numPr>
        <w:tabs>
          <w:tab w:val="clear" w:pos="708"/>
          <w:tab w:val="left" w:pos="360" w:leader="none"/>
        </w:tabs>
        <w:autoSpaceDE w:val="false"/>
        <w:spacing w:lineRule="auto" w:line="276"/>
        <w:ind w:left="720" w:right="9" w:hanging="360"/>
        <w:jc w:val="both"/>
        <w:rPr>
          <w:rFonts w:eastAsia="Times New Roman" w:cs="Arial"/>
          <w:b/>
          <w:b/>
          <w:bCs/>
          <w:lang w:eastAsia="pl-PL"/>
          <w:del w:id="116" w:author="Tomasz Brózio" w:date="2022-05-13T08:13:00Z"/>
        </w:rPr>
      </w:pPr>
      <w:del w:id="115" w:author="Tomasz Brózio" w:date="2022-05-13T08:13:00Z">
        <w:bookmarkStart w:id="5" w:name="_Hlk94030855"/>
        <w:r>
          <w:rPr>
            <w:rFonts w:cs="Arial"/>
          </w:rPr>
          <w:delText xml:space="preserve">Uzyskania wypisu z rejestru gruntów dla nieruchomości przez które przebiegać będzie uzgodniona z Zamawiającym trasa projektowanej sieci kanalizacji sanitarnej. </w:delText>
        </w:r>
      </w:del>
      <w:bookmarkEnd w:id="5"/>
    </w:p>
    <w:p>
      <w:pPr>
        <w:pStyle w:val="Normal"/>
        <w:widowControl w:val="false"/>
        <w:numPr>
          <w:ilvl w:val="0"/>
          <w:numId w:val="11"/>
        </w:numPr>
        <w:tabs>
          <w:tab w:val="clear" w:pos="708"/>
          <w:tab w:val="left" w:pos="360" w:leader="none"/>
        </w:tabs>
        <w:autoSpaceDE w:val="false"/>
        <w:spacing w:lineRule="auto" w:line="276"/>
        <w:ind w:left="720" w:right="9" w:hanging="360"/>
        <w:jc w:val="both"/>
        <w:rPr>
          <w:rFonts w:eastAsia="Times New Roman" w:cs="Arial"/>
          <w:b/>
          <w:b/>
          <w:bCs/>
          <w:lang w:eastAsia="pl-PL"/>
          <w:del w:id="118" w:author="Tomasz Brózio" w:date="2022-05-13T08:13:00Z"/>
        </w:rPr>
      </w:pPr>
      <w:del w:id="117" w:author="Tomasz Brózio" w:date="2022-05-13T08:13:00Z">
        <w:r>
          <w:rPr>
            <w:rFonts w:cs="Arial"/>
          </w:rPr>
          <w:delText xml:space="preserve">uzgodnienia projektowanej trasy sieci kanalizacji sanitarnej z Spółdzielnią Mieszkaniową w Stradunach w obrębie nieruchomości stanowiących jej własność. </w:delText>
        </w:r>
      </w:del>
    </w:p>
    <w:p>
      <w:pPr>
        <w:pStyle w:val="Subtitle"/>
        <w:numPr>
          <w:ilvl w:val="0"/>
          <w:numId w:val="11"/>
        </w:numPr>
        <w:spacing w:before="0" w:after="0"/>
        <w:jc w:val="both"/>
        <w:rPr>
          <w:rFonts w:ascii="Arial" w:hAnsi="Arial" w:cs="Arial"/>
          <w:szCs w:val="24"/>
          <w:del w:id="120" w:author="Tomasz Brózio" w:date="2022-05-13T08:13:00Z"/>
        </w:rPr>
      </w:pPr>
      <w:del w:id="119" w:author="Tomasz Brózio" w:date="2022-05-13T08:13:00Z">
        <w:r>
          <w:rPr>
            <w:rFonts w:cs="Arial" w:ascii="Arial" w:hAnsi="Arial"/>
            <w:szCs w:val="24"/>
          </w:rPr>
          <w:delText>Wykonać przedmiot umowy   z należytą starannością jakiej należy oczekiwać od Wykonawcy profesjonalnie zajmującego się sporządzaniem dokumentacji projektowej.</w:delText>
        </w:r>
      </w:del>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del w:id="123" w:author="Tomasz Brózio" w:date="2022-05-13T08:13:00Z"/>
        </w:rPr>
      </w:pPr>
      <w:del w:id="121" w:author="Tomasz Brózio" w:date="2022-05-13T08:13:00Z">
        <w:r>
          <w:rPr>
            <w:rFonts w:eastAsia="Times New Roman" w:cs="Arial"/>
            <w:lang w:eastAsia="pl-PL"/>
          </w:rPr>
          <w:delText>Koszty</w:delText>
        </w:r>
      </w:del>
      <w:del w:id="122" w:author="Tomasz Brózio" w:date="2022-05-13T08:13:00Z">
        <w:r>
          <w:rPr>
            <w:rFonts w:cs="Arial"/>
          </w:rPr>
          <w:delText xml:space="preserve"> uzyskania materiałów do projektowania i uzgodnień ponosi Wykonawca.</w:delText>
        </w:r>
      </w:del>
    </w:p>
    <w:p>
      <w:pPr>
        <w:pStyle w:val="Normal"/>
        <w:widowControl w:val="false"/>
        <w:autoSpaceDE w:val="false"/>
        <w:spacing w:lineRule="auto" w:line="276"/>
        <w:ind w:left="720" w:right="9" w:hanging="0"/>
        <w:jc w:val="both"/>
        <w:rPr>
          <w:rFonts w:eastAsia="Times New Roman" w:cs="Arial"/>
          <w:b/>
          <w:b/>
          <w:bCs/>
          <w:lang w:eastAsia="pl-PL"/>
          <w:del w:id="125" w:author="Tomasz Brózio" w:date="2022-05-13T08:13:00Z"/>
        </w:rPr>
      </w:pPr>
      <w:del w:id="124" w:author="Tomasz Brózio" w:date="2022-05-13T08:13:00Z">
        <w:r>
          <w:rPr>
            <w:rFonts w:eastAsia="Times New Roman" w:cs="Arial"/>
            <w:b/>
            <w:bCs/>
            <w:lang w:eastAsia="pl-PL"/>
          </w:rPr>
        </w:r>
      </w:del>
    </w:p>
    <w:p>
      <w:pPr>
        <w:pStyle w:val="Normal"/>
        <w:widowControl w:val="false"/>
        <w:autoSpaceDE w:val="false"/>
        <w:spacing w:lineRule="auto" w:line="276"/>
        <w:ind w:left="4434" w:right="1" w:hanging="0"/>
        <w:rPr>
          <w:rFonts w:eastAsia="Times New Roman" w:cs="Arial"/>
          <w:b/>
          <w:b/>
          <w:bCs/>
          <w:lang w:eastAsia="pl-PL"/>
          <w:del w:id="127" w:author="Tomasz Brózio" w:date="2022-05-13T08:13:00Z"/>
        </w:rPr>
      </w:pPr>
      <w:del w:id="126" w:author="Tomasz Brózio" w:date="2022-05-13T08:13:00Z">
        <w:r>
          <w:rPr>
            <w:rFonts w:eastAsia="Times New Roman" w:cs="Arial"/>
            <w:b/>
            <w:bCs/>
            <w:lang w:eastAsia="pl-PL"/>
          </w:rPr>
          <w:delText>§ 3</w:delText>
        </w:r>
      </w:del>
    </w:p>
    <w:p>
      <w:pPr>
        <w:pStyle w:val="Normal"/>
        <w:widowControl w:val="false"/>
        <w:numPr>
          <w:ilvl w:val="0"/>
          <w:numId w:val="4"/>
        </w:numPr>
        <w:autoSpaceDE w:val="false"/>
        <w:spacing w:lineRule="auto" w:line="276"/>
        <w:ind w:left="284" w:right="1" w:hanging="284"/>
        <w:jc w:val="both"/>
        <w:rPr>
          <w:rFonts w:eastAsia="Times New Roman" w:cs="Arial"/>
          <w:lang w:eastAsia="pl-PL"/>
          <w:del w:id="129" w:author="Tomasz Brózio" w:date="2022-05-13T08:13:00Z"/>
        </w:rPr>
      </w:pPr>
      <w:del w:id="128" w:author="Tomasz Brózio" w:date="2022-05-13T08:13:00Z">
        <w:r>
          <w:rPr>
            <w:rFonts w:eastAsia="Times New Roman" w:cs="Arial"/>
            <w:lang w:eastAsia="pl-PL"/>
          </w:rPr>
          <w:delText xml:space="preserve">W ramach zawartej umowy Zamawiający zobowiązuje się do: </w:delText>
        </w:r>
      </w:del>
    </w:p>
    <w:p>
      <w:pPr>
        <w:pStyle w:val="Normal"/>
        <w:widowControl w:val="false"/>
        <w:numPr>
          <w:ilvl w:val="2"/>
          <w:numId w:val="14"/>
        </w:numPr>
        <w:autoSpaceDE w:val="false"/>
        <w:spacing w:lineRule="auto" w:line="276"/>
        <w:ind w:left="426" w:right="1" w:hanging="180"/>
        <w:jc w:val="both"/>
        <w:rPr>
          <w:del w:id="133" w:author="Tomasz Brózio" w:date="2022-05-13T08:13:00Z"/>
        </w:rPr>
      </w:pPr>
      <w:del w:id="130" w:author="Tomasz Brózio" w:date="2022-05-13T08:13:00Z">
        <w:r>
          <w:rPr>
            <w:rFonts w:eastAsia="Times New Roman" w:cs="Arial"/>
            <w:lang w:eastAsia="pl-PL"/>
          </w:rPr>
          <w:delText xml:space="preserve">udzielania wykonawcy pełnomocnictwa do występowania w imieniu zamawiającego w celu uzyskania wymaganych prawem decyzji, pozwoleń i uzgodnień w ramach opracowywanej dokumentacji w ciągu </w:delText>
        </w:r>
      </w:del>
      <w:del w:id="131" w:author="Tomasz Brózio" w:date="2022-05-13T08:13:00Z">
        <w:r>
          <w:rPr>
            <w:rFonts w:eastAsia="Times New Roman" w:cs="Arial"/>
            <w:b/>
            <w:bCs/>
            <w:lang w:eastAsia="pl-PL"/>
          </w:rPr>
          <w:delText xml:space="preserve">7 dni </w:delText>
        </w:r>
      </w:del>
      <w:del w:id="132" w:author="Tomasz Brózio" w:date="2022-05-13T08:13:00Z">
        <w:r>
          <w:rPr>
            <w:rFonts w:eastAsia="Times New Roman" w:cs="Arial"/>
            <w:lang w:eastAsia="pl-PL"/>
          </w:rPr>
          <w:delText xml:space="preserve">od dnia podpisania umowy, </w:delText>
        </w:r>
      </w:del>
    </w:p>
    <w:p>
      <w:pPr>
        <w:pStyle w:val="Normal"/>
        <w:widowControl w:val="false"/>
        <w:numPr>
          <w:ilvl w:val="2"/>
          <w:numId w:val="14"/>
        </w:numPr>
        <w:autoSpaceDE w:val="false"/>
        <w:spacing w:lineRule="auto" w:line="276"/>
        <w:ind w:left="426" w:right="1" w:hanging="180"/>
        <w:jc w:val="both"/>
        <w:rPr>
          <w:del w:id="137" w:author="Tomasz Brózio" w:date="2022-05-13T08:13:00Z"/>
        </w:rPr>
      </w:pPr>
      <w:del w:id="134" w:author="Tomasz Brózio" w:date="2022-05-13T08:13:00Z">
        <w:r>
          <w:rPr>
            <w:rFonts w:eastAsia="Times New Roman" w:cs="Arial"/>
            <w:lang w:eastAsia="pl-PL"/>
          </w:rPr>
          <w:delText xml:space="preserve">udzielania wykonawcy odpowiedzi na jego formalne wystąpienia w terminie                 do </w:delText>
        </w:r>
      </w:del>
      <w:del w:id="135" w:author="Tomasz Brózio" w:date="2022-05-13T08:13:00Z">
        <w:r>
          <w:rPr>
            <w:rFonts w:eastAsia="Times New Roman" w:cs="Arial"/>
            <w:b/>
            <w:bCs/>
            <w:lang w:eastAsia="pl-PL"/>
          </w:rPr>
          <w:delText>14 dni</w:delText>
        </w:r>
      </w:del>
      <w:del w:id="136" w:author="Tomasz Brózio" w:date="2022-05-13T08:13:00Z">
        <w:r>
          <w:rPr>
            <w:rFonts w:eastAsia="Times New Roman" w:cs="Arial"/>
            <w:lang w:eastAsia="pl-PL"/>
          </w:rPr>
          <w:delText xml:space="preserve"> liczonych od dnia otrzymania danego wystąpienia, </w:delText>
        </w:r>
      </w:del>
    </w:p>
    <w:p>
      <w:pPr>
        <w:pStyle w:val="Normal"/>
        <w:widowControl w:val="false"/>
        <w:numPr>
          <w:ilvl w:val="2"/>
          <w:numId w:val="14"/>
        </w:numPr>
        <w:autoSpaceDE w:val="false"/>
        <w:spacing w:lineRule="auto" w:line="276"/>
        <w:ind w:left="426" w:right="1" w:hanging="180"/>
        <w:jc w:val="both"/>
        <w:rPr>
          <w:del w:id="139" w:author="Tomasz Brózio" w:date="2022-05-13T08:13:00Z"/>
        </w:rPr>
      </w:pPr>
      <w:del w:id="138" w:author="Tomasz Brózio" w:date="2022-05-13T08:13:00Z">
        <w:r>
          <w:rPr>
            <w:rFonts w:eastAsia="Times New Roman" w:cs="Arial"/>
            <w:lang w:eastAsia="pl-PL"/>
          </w:rPr>
          <w:delText xml:space="preserve">współdziałania w celu uzyskania przedmiotu zamówienia spełniającego cele określone w umowie. </w:delText>
        </w:r>
      </w:del>
    </w:p>
    <w:p>
      <w:pPr>
        <w:pStyle w:val="Normal"/>
        <w:widowControl w:val="false"/>
        <w:numPr>
          <w:ilvl w:val="0"/>
          <w:numId w:val="4"/>
        </w:numPr>
        <w:autoSpaceDE w:val="false"/>
        <w:spacing w:lineRule="auto" w:line="276"/>
        <w:ind w:left="284" w:right="1" w:hanging="284"/>
        <w:jc w:val="both"/>
        <w:rPr>
          <w:rFonts w:eastAsia="Times New Roman" w:cs="Arial"/>
          <w:bCs/>
          <w:lang w:eastAsia="pl-PL"/>
          <w:del w:id="141" w:author="Tomasz Brózio" w:date="2022-05-13T08:13:00Z"/>
        </w:rPr>
      </w:pPr>
      <w:del w:id="140" w:author="Tomasz Brózio" w:date="2022-05-13T08:13:00Z">
        <w:r>
          <w:rPr>
            <w:rFonts w:eastAsia="Times New Roman" w:cs="Arial"/>
            <w:lang w:eastAsia="pl-PL"/>
          </w:rPr>
          <w:delTex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delText>
          <w:br/>
          <w:delTex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delText>
        </w:r>
      </w:del>
    </w:p>
    <w:p>
      <w:pPr>
        <w:pStyle w:val="Normal"/>
        <w:widowControl w:val="false"/>
        <w:autoSpaceDE w:val="false"/>
        <w:spacing w:lineRule="auto" w:line="276"/>
        <w:ind w:left="52" w:right="20" w:hanging="0"/>
        <w:jc w:val="center"/>
        <w:rPr>
          <w:rFonts w:eastAsia="Times New Roman" w:cs="Arial"/>
          <w:b/>
          <w:b/>
          <w:bCs/>
          <w:lang w:eastAsia="pl-PL"/>
          <w:del w:id="143" w:author="Tomasz Brózio" w:date="2022-05-13T08:13:00Z"/>
        </w:rPr>
      </w:pPr>
      <w:del w:id="142" w:author="Tomasz Brózio" w:date="2022-05-13T08:13:00Z">
        <w:r>
          <w:rPr>
            <w:rFonts w:eastAsia="Times New Roman" w:cs="Arial"/>
            <w:b/>
            <w:bCs/>
            <w:lang w:eastAsia="pl-PL"/>
          </w:rPr>
          <w:delText>§ 4</w:delText>
        </w:r>
      </w:del>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del w:id="150" w:author="Tomasz Brózio" w:date="2022-05-13T08:13:00Z"/>
        </w:rPr>
      </w:pPr>
      <w:del w:id="144" w:author="Tomasz Brózio" w:date="2022-05-13T08:13:00Z">
        <w:bookmarkStart w:id="6" w:name="_Hlk92193069"/>
        <w:bookmarkEnd w:id="6"/>
        <w:r>
          <w:rPr>
            <w:rFonts w:eastAsia="Times New Roman" w:cs="Arial"/>
            <w:lang w:eastAsia="pl-PL"/>
          </w:rPr>
          <w:delText>Wykonawca zobowiązuje się dostarczyć przedmiot umowy wraz z wymaganymi umową oświadczeniami w terminie:</w:delText>
        </w:r>
      </w:del>
      <w:del w:id="145" w:author="Tomasz Brózio" w:date="2022-05-13T08:13:00Z">
        <w:r>
          <w:rPr>
            <w:rFonts w:cs="Arial"/>
            <w:b/>
            <w:color w:val="FF0000"/>
            <w:lang w:eastAsia="pl-PL"/>
          </w:rPr>
          <w:delText xml:space="preserve"> </w:delText>
        </w:r>
      </w:del>
      <w:del w:id="146" w:author="Tomasz Brózio" w:date="2022-05-13T08:13:00Z">
        <w:r>
          <w:rPr>
            <w:rFonts w:cs="Arial"/>
            <w:b/>
            <w:lang w:eastAsia="pl-PL"/>
          </w:rPr>
          <w:delText xml:space="preserve">180 dni </w:delText>
        </w:r>
      </w:del>
      <w:del w:id="147" w:author="Tomasz Brózio" w:date="2022-05-13T08:13:00Z">
        <w:r>
          <w:rPr>
            <w:rFonts w:cs="Arial"/>
            <w:b/>
          </w:rPr>
          <w:delText>od daty podpisania umowy</w:delText>
        </w:r>
      </w:del>
      <w:del w:id="148" w:author="Tomasz Brózio" w:date="2022-05-13T08:13:00Z">
        <w:r>
          <w:rPr>
            <w:rFonts w:cs="Arial"/>
            <w:b/>
            <w:lang w:eastAsia="pl-PL"/>
          </w:rPr>
          <w:delText>.</w:delText>
        </w:r>
      </w:del>
      <w:del w:id="149" w:author="Tomasz Brózio" w:date="2022-05-13T08:13:00Z">
        <w:r>
          <w:rPr>
            <w:rFonts w:eastAsia="Times New Roman" w:cs="Arial"/>
            <w:b/>
            <w:lang w:eastAsia="pl-PL"/>
          </w:rPr>
          <w:delText xml:space="preserve"> </w:delText>
        </w:r>
      </w:del>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del w:id="154" w:author="Tomasz Brózio" w:date="2022-05-13T08:13:00Z"/>
        </w:rPr>
      </w:pPr>
      <w:del w:id="151" w:author="Tomasz Brózio" w:date="2022-05-13T08:13:00Z">
        <w:r>
          <w:rPr>
            <w:rFonts w:eastAsia="Times New Roman" w:cs="Arial"/>
            <w:lang w:eastAsia="pl-PL"/>
          </w:rPr>
          <w:delText xml:space="preserve">Wykonawca zobowiązany jest dostarczyć Zamawiającemu do zatwierdzenia opracowania przedwstępne w postaci koncepcji zagospodarowania terenu wraz                   z zapisem elektronicznym w ciągu </w:delText>
        </w:r>
      </w:del>
      <w:del w:id="152" w:author="Tomasz Brózio" w:date="2022-05-13T08:13:00Z">
        <w:r>
          <w:rPr>
            <w:rFonts w:eastAsia="Times New Roman" w:cs="Arial"/>
            <w:b/>
            <w:lang w:eastAsia="pl-PL"/>
          </w:rPr>
          <w:delText>30 dni od dnia podpisania umowy</w:delText>
        </w:r>
      </w:del>
      <w:del w:id="153" w:author="Tomasz Brózio" w:date="2022-05-13T08:13:00Z">
        <w:r>
          <w:rPr>
            <w:rFonts w:eastAsia="Times New Roman" w:cs="Arial"/>
            <w:lang w:eastAsia="pl-PL"/>
          </w:rPr>
          <w:delText>.                            Po uzyskaniu pisemnej akceptacji koncepcji Wykonawca będzie mógł przystąpić                 do dalszego opracowania dokumentacji.</w:delText>
        </w:r>
      </w:del>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del w:id="158" w:author="Tomasz Brózio" w:date="2022-05-13T08:13:00Z"/>
        </w:rPr>
      </w:pPr>
      <w:del w:id="155" w:author="Tomasz Brózio" w:date="2022-05-13T08:13:00Z">
        <w:r>
          <w:rPr>
            <w:rFonts w:eastAsia="Times New Roman" w:cs="Arial"/>
            <w:lang w:eastAsia="pl-PL"/>
          </w:rPr>
          <w:delText xml:space="preserve">Zamawiający zobowiązuje się do uzgodnienia lub odmowy uzgodnienia koncepcji z podaniem przyczyn </w:delText>
        </w:r>
      </w:del>
      <w:del w:id="156" w:author="Tomasz Brózio" w:date="2022-05-13T08:13:00Z">
        <w:r>
          <w:rPr>
            <w:rFonts w:eastAsia="Times New Roman" w:cs="Arial"/>
            <w:b/>
            <w:bCs/>
            <w:lang w:eastAsia="pl-PL"/>
          </w:rPr>
          <w:delText>w ciągu 14 dni od dnia przekazania</w:delText>
        </w:r>
      </w:del>
      <w:del w:id="157" w:author="Tomasz Brózio" w:date="2022-05-13T08:13:00Z">
        <w:r>
          <w:rPr>
            <w:rFonts w:eastAsia="Times New Roman" w:cs="Arial"/>
            <w:lang w:eastAsia="pl-PL"/>
          </w:rPr>
          <w:delText>.</w:delText>
        </w:r>
      </w:del>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del w:id="162" w:author="Tomasz Brózio" w:date="2022-05-13T08:13:00Z"/>
        </w:rPr>
      </w:pPr>
      <w:del w:id="159" w:author="Tomasz Brózio" w:date="2022-05-13T08:13:00Z">
        <w:r>
          <w:rPr>
            <w:rFonts w:eastAsia="Times New Roman" w:cs="Arial"/>
            <w:lang w:eastAsia="pl-PL"/>
          </w:rPr>
          <w:delText xml:space="preserve">Wykonawca zobowiązany jest dostarczyć Zamawiającemu kompletny wniosek                 o warunki przyłączenia do sieci elektroenergetycznej dla projektowanych przepompowni ścieków w terminie </w:delText>
        </w:r>
      </w:del>
      <w:del w:id="160" w:author="Tomasz Brózio" w:date="2022-05-13T08:13:00Z">
        <w:r>
          <w:rPr>
            <w:rFonts w:eastAsia="Times New Roman" w:cs="Arial"/>
            <w:b/>
            <w:bCs/>
            <w:lang w:eastAsia="pl-PL"/>
          </w:rPr>
          <w:delText xml:space="preserve">3 dni </w:delText>
        </w:r>
      </w:del>
      <w:del w:id="161" w:author="Tomasz Brózio" w:date="2022-05-13T08:13:00Z">
        <w:r>
          <w:rPr>
            <w:rFonts w:eastAsia="Times New Roman" w:cs="Arial"/>
            <w:lang w:eastAsia="pl-PL"/>
          </w:rPr>
          <w:delText>od dnia uzgodnienia koncepcji zagospodarowania terenu przez Zamawiającego.</w:delText>
        </w:r>
      </w:del>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del w:id="166" w:author="Tomasz Brózio" w:date="2022-05-13T08:13:00Z"/>
        </w:rPr>
      </w:pPr>
      <w:del w:id="163" w:author="Tomasz Brózio" w:date="2022-05-13T08:13:00Z">
        <w:r>
          <w:rPr>
            <w:rFonts w:eastAsia="Times New Roman" w:cs="Arial"/>
            <w:lang w:eastAsia="pl-PL"/>
          </w:rPr>
          <w:delText xml:space="preserve">Wykonawca zobowiązuje się do uczestnictwa w wizji lokalnej z udziałem Zamawiającego </w:delText>
        </w:r>
      </w:del>
      <w:del w:id="164" w:author="Tomasz Brózio" w:date="2022-05-13T08:13:00Z">
        <w:r>
          <w:rPr>
            <w:rFonts w:eastAsia="Times New Roman" w:cs="Arial"/>
            <w:b/>
            <w:bCs/>
            <w:lang w:eastAsia="pl-PL"/>
          </w:rPr>
          <w:delText>w ciągu 5 dni od dnia podpisania umowy</w:delText>
        </w:r>
      </w:del>
      <w:del w:id="165" w:author="Tomasz Brózio" w:date="2022-05-13T08:13:00Z">
        <w:r>
          <w:rPr>
            <w:rFonts w:eastAsia="Times New Roman" w:cs="Arial"/>
            <w:lang w:eastAsia="pl-PL"/>
          </w:rPr>
          <w:delText>.</w:delText>
        </w:r>
      </w:del>
    </w:p>
    <w:p>
      <w:pPr>
        <w:pStyle w:val="Normal"/>
        <w:widowControl w:val="false"/>
        <w:autoSpaceDE w:val="false"/>
        <w:spacing w:lineRule="auto" w:line="276"/>
        <w:ind w:left="4430" w:hanging="0"/>
        <w:jc w:val="both"/>
        <w:rPr>
          <w:rFonts w:eastAsia="Times New Roman" w:cs="Arial"/>
          <w:b/>
          <w:b/>
          <w:bCs/>
          <w:lang w:eastAsia="pl-PL"/>
          <w:del w:id="168" w:author="Tomasz Brózio" w:date="2022-05-13T08:13:00Z"/>
        </w:rPr>
      </w:pPr>
      <w:del w:id="167" w:author="Tomasz Brózio" w:date="2022-05-13T08:13:00Z">
        <w:bookmarkStart w:id="7" w:name="_Hlk92193069"/>
        <w:bookmarkEnd w:id="7"/>
        <w:r>
          <w:rPr>
            <w:rFonts w:eastAsia="Times New Roman" w:cs="Arial"/>
            <w:b/>
            <w:bCs/>
            <w:lang w:eastAsia="pl-PL"/>
          </w:rPr>
          <w:delText>§ 5</w:delText>
        </w:r>
      </w:del>
    </w:p>
    <w:p>
      <w:pPr>
        <w:pStyle w:val="Normal"/>
        <w:widowControl w:val="false"/>
        <w:numPr>
          <w:ilvl w:val="0"/>
          <w:numId w:val="16"/>
        </w:numPr>
        <w:autoSpaceDE w:val="false"/>
        <w:spacing w:lineRule="auto" w:line="276"/>
        <w:ind w:left="284" w:hanging="360"/>
        <w:jc w:val="both"/>
        <w:rPr>
          <w:rFonts w:eastAsia="Times New Roman" w:cs="Arial"/>
          <w:lang w:eastAsia="pl-PL"/>
          <w:del w:id="170" w:author="Tomasz Brózio" w:date="2022-05-13T08:13:00Z"/>
        </w:rPr>
      </w:pPr>
      <w:del w:id="169" w:author="Tomasz Brózio" w:date="2022-05-13T08:13:00Z">
        <w:r>
          <w:rPr>
            <w:rFonts w:eastAsia="Times New Roman" w:cs="Arial"/>
            <w:lang w:eastAsia="pl-PL"/>
          </w:rPr>
          <w:delText>Wykonawca zobowiązuje się dostarczyć opracowanie przedwstępne i dokumentację projektowo-kosztową do siedziby Zamawiającego w terminach określonych odpowiednio w § 4 ust. 1,2.</w:delText>
        </w:r>
      </w:del>
    </w:p>
    <w:p>
      <w:pPr>
        <w:pStyle w:val="Normal"/>
        <w:widowControl w:val="false"/>
        <w:numPr>
          <w:ilvl w:val="0"/>
          <w:numId w:val="16"/>
        </w:numPr>
        <w:autoSpaceDE w:val="false"/>
        <w:spacing w:lineRule="auto" w:line="276"/>
        <w:ind w:left="284" w:hanging="284"/>
        <w:jc w:val="both"/>
        <w:rPr>
          <w:rFonts w:eastAsia="Times New Roman" w:cs="Arial"/>
          <w:lang w:eastAsia="pl-PL"/>
          <w:del w:id="173" w:author="Tomasz Brózio" w:date="2022-05-13T08:13:00Z"/>
        </w:rPr>
      </w:pPr>
      <w:del w:id="171" w:author="Tomasz Brózio" w:date="2022-05-13T08:13:00Z">
        <w:r>
          <w:rPr>
            <w:rFonts w:eastAsia="Arial" w:cs="Arial"/>
            <w:lang w:eastAsia="pl-PL"/>
          </w:rPr>
          <w:delText xml:space="preserve"> </w:delText>
        </w:r>
      </w:del>
      <w:del w:id="172" w:author="Tomasz Brózio" w:date="2022-05-13T08:13:00Z">
        <w:r>
          <w:rPr>
            <w:rFonts w:eastAsia="Times New Roman" w:cs="Arial"/>
            <w:lang w:eastAsia="pl-PL"/>
          </w:rPr>
          <w:delText>Wraz z dokumentacją Wykonawca przekaże Zamawiającemu:</w:delText>
        </w:r>
      </w:del>
    </w:p>
    <w:p>
      <w:pPr>
        <w:pStyle w:val="Normal"/>
        <w:widowControl w:val="false"/>
        <w:numPr>
          <w:ilvl w:val="4"/>
          <w:numId w:val="12"/>
        </w:numPr>
        <w:autoSpaceDE w:val="false"/>
        <w:spacing w:lineRule="auto" w:line="276"/>
        <w:ind w:left="426" w:hanging="142"/>
        <w:jc w:val="both"/>
        <w:rPr>
          <w:del w:id="175" w:author="Tomasz Brózio" w:date="2022-05-13T08:13:00Z"/>
        </w:rPr>
      </w:pPr>
      <w:del w:id="174" w:author="Tomasz Brózio" w:date="2022-05-13T08:13:00Z">
        <w:r>
          <w:rPr>
            <w:rFonts w:eastAsia="Times New Roman" w:cs="Arial"/>
            <w:lang w:eastAsia="pl-PL"/>
          </w:rPr>
          <w:delText>oświadczenie, że dokumentacja jest skoordynowana branżowo, zgodna                     z umową, obowiązującymi przepisami oraz, że jest kompletna z punktu widzenia celu, któremu ma służyć,</w:delText>
        </w:r>
      </w:del>
    </w:p>
    <w:p>
      <w:pPr>
        <w:pStyle w:val="Normal"/>
        <w:widowControl w:val="false"/>
        <w:numPr>
          <w:ilvl w:val="4"/>
          <w:numId w:val="12"/>
        </w:numPr>
        <w:autoSpaceDE w:val="false"/>
        <w:spacing w:lineRule="auto" w:line="276"/>
        <w:ind w:left="426" w:hanging="142"/>
        <w:jc w:val="both"/>
        <w:rPr>
          <w:rFonts w:eastAsia="Times New Roman" w:cs="Arial"/>
          <w:lang w:eastAsia="pl-PL"/>
          <w:del w:id="177" w:author="Tomasz Brózio" w:date="2022-05-13T08:13:00Z"/>
        </w:rPr>
      </w:pPr>
      <w:del w:id="176" w:author="Tomasz Brózio" w:date="2022-05-13T08:13:00Z">
        <w:r>
          <w:rPr>
            <w:rFonts w:eastAsia="Times New Roman" w:cs="Arial"/>
            <w:lang w:eastAsia="pl-PL"/>
          </w:rPr>
          <w:delText>oświadczenie, że zapis cyfrowy jest zgodny z dokumentacją w wersji papierowej.</w:delText>
        </w:r>
      </w:del>
    </w:p>
    <w:p>
      <w:pPr>
        <w:pStyle w:val="Normal"/>
        <w:widowControl w:val="false"/>
        <w:numPr>
          <w:ilvl w:val="4"/>
          <w:numId w:val="12"/>
        </w:numPr>
        <w:autoSpaceDE w:val="false"/>
        <w:spacing w:lineRule="auto" w:line="276"/>
        <w:ind w:left="426" w:hanging="142"/>
        <w:jc w:val="both"/>
        <w:rPr>
          <w:rFonts w:eastAsia="Times New Roman" w:cs="Arial"/>
          <w:lang w:eastAsia="pl-PL"/>
          <w:del w:id="179" w:author="Tomasz Brózio" w:date="2022-05-13T08:13:00Z"/>
        </w:rPr>
      </w:pPr>
      <w:del w:id="178" w:author="Tomasz Brózio" w:date="2022-05-13T08:13:00Z">
        <w:r>
          <w:rPr>
            <w:b/>
            <w:bCs/>
          </w:rPr>
          <w:delText>oświadczenia projektanta i projektanta sprawdzającego(o ile będzie wymagany zgodnie z obowiązującymi przepisami w tym zakresie)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 zgodnie z art. 41 ust. 4a pkt. 2 ustawy Prawo budowlane.</w:delText>
        </w:r>
      </w:del>
    </w:p>
    <w:p>
      <w:pPr>
        <w:pStyle w:val="Normal"/>
        <w:widowControl w:val="false"/>
        <w:numPr>
          <w:ilvl w:val="0"/>
          <w:numId w:val="16"/>
        </w:numPr>
        <w:autoSpaceDE w:val="false"/>
        <w:spacing w:lineRule="auto" w:line="276"/>
        <w:ind w:left="284" w:hanging="284"/>
        <w:jc w:val="both"/>
        <w:rPr>
          <w:del w:id="181" w:author="Tomasz Brózio" w:date="2022-05-13T08:13:00Z"/>
        </w:rPr>
      </w:pPr>
      <w:del w:id="180" w:author="Tomasz Brózio" w:date="2022-05-13T08:13:00Z">
        <w:r>
          <w:rPr>
            <w:rFonts w:eastAsia="Times New Roman" w:cs="Arial"/>
            <w:lang w:eastAsia="pl-PL"/>
          </w:rPr>
          <w:delText xml:space="preserve">Wykaz opracowań oraz pisemne oświadczenia, o których mowa wyżej, stanowią integralną część przekazywanej dokumentacji. </w:delText>
        </w:r>
      </w:del>
    </w:p>
    <w:p>
      <w:pPr>
        <w:pStyle w:val="Normal"/>
        <w:widowControl w:val="false"/>
        <w:numPr>
          <w:ilvl w:val="0"/>
          <w:numId w:val="16"/>
        </w:numPr>
        <w:autoSpaceDE w:val="false"/>
        <w:spacing w:lineRule="auto" w:line="276"/>
        <w:ind w:left="284" w:hanging="284"/>
        <w:jc w:val="both"/>
        <w:rPr>
          <w:del w:id="183" w:author="Tomasz Brózio" w:date="2022-05-13T08:13:00Z"/>
        </w:rPr>
      </w:pPr>
      <w:del w:id="182" w:author="Tomasz Brózio" w:date="2022-05-13T08:13:00Z">
        <w:r>
          <w:rPr>
            <w:rFonts w:eastAsia="Times New Roman" w:cs="Arial"/>
            <w:lang w:eastAsia="pl-PL"/>
          </w:rPr>
          <w:delText>Zamawiający nie jest zobowiązany dokonywać sprawdzenia jakości wykonanej dokumentacji przy jej przekazaniu.</w:delText>
        </w:r>
      </w:del>
    </w:p>
    <w:p>
      <w:pPr>
        <w:pStyle w:val="Normal"/>
        <w:widowControl w:val="false"/>
        <w:numPr>
          <w:ilvl w:val="0"/>
          <w:numId w:val="16"/>
        </w:numPr>
        <w:autoSpaceDE w:val="false"/>
        <w:spacing w:lineRule="auto" w:line="276"/>
        <w:ind w:left="284" w:hanging="284"/>
        <w:jc w:val="both"/>
        <w:rPr>
          <w:del w:id="187" w:author="Tomasz Brózio" w:date="2022-05-13T08:13:00Z"/>
        </w:rPr>
      </w:pPr>
      <w:del w:id="184" w:author="Tomasz Brózio" w:date="2022-05-13T08:13:00Z">
        <w:r>
          <w:rPr>
            <w:rFonts w:eastAsia="Times New Roman" w:cs="Arial"/>
            <w:lang w:eastAsia="pl-PL"/>
          </w:rPr>
          <w:delText xml:space="preserve">Zamawiający po otrzymaniu dokumentacji projektowej potwierdza jej otrzymanie protokołem przekazania, a następnie przystąpi do czynności odbioru, które zakończy w terminie do 30 dni podpisaniem </w:delText>
        </w:r>
      </w:del>
      <w:del w:id="185" w:author="Tomasz Brózio" w:date="2022-05-13T08:13:00Z">
        <w:r>
          <w:rPr>
            <w:rFonts w:eastAsia="Times New Roman" w:cs="Arial"/>
            <w:b/>
            <w:bCs/>
            <w:lang w:eastAsia="pl-PL"/>
          </w:rPr>
          <w:delText xml:space="preserve">protokołu odbioru </w:delText>
        </w:r>
      </w:del>
      <w:del w:id="186" w:author="Tomasz Brózio" w:date="2022-05-13T08:13:00Z">
        <w:r>
          <w:rPr>
            <w:rFonts w:eastAsia="Times New Roman" w:cs="Arial"/>
            <w:lang w:eastAsia="pl-PL"/>
          </w:rPr>
          <w:delText xml:space="preserve">albo zwrotem dokumentacji wraz z pisemnym uzasadnieniem przyczyn odmowy odbioru. </w:delText>
        </w:r>
      </w:del>
    </w:p>
    <w:p>
      <w:pPr>
        <w:pStyle w:val="Normal"/>
        <w:widowControl w:val="false"/>
        <w:numPr>
          <w:ilvl w:val="0"/>
          <w:numId w:val="16"/>
        </w:numPr>
        <w:autoSpaceDE w:val="false"/>
        <w:spacing w:lineRule="auto" w:line="276"/>
        <w:ind w:left="284" w:hanging="284"/>
        <w:jc w:val="both"/>
        <w:rPr>
          <w:del w:id="189" w:author="Tomasz Brózio" w:date="2022-05-13T08:13:00Z"/>
        </w:rPr>
      </w:pPr>
      <w:del w:id="188" w:author="Tomasz Brózio" w:date="2022-05-13T08:13:00Z">
        <w:r>
          <w:rPr>
            <w:rFonts w:eastAsia="Times New Roman" w:cs="Arial"/>
            <w:lang w:eastAsia="pl-PL"/>
          </w:rPr>
          <w:delTex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delText>
        </w:r>
      </w:del>
    </w:p>
    <w:p>
      <w:pPr>
        <w:pStyle w:val="Normal"/>
        <w:widowControl w:val="false"/>
        <w:numPr>
          <w:ilvl w:val="0"/>
          <w:numId w:val="16"/>
        </w:numPr>
        <w:autoSpaceDE w:val="false"/>
        <w:spacing w:lineRule="auto" w:line="276"/>
        <w:ind w:left="284" w:hanging="284"/>
        <w:jc w:val="both"/>
        <w:rPr>
          <w:del w:id="191" w:author="Tomasz Brózio" w:date="2022-05-13T08:13:00Z"/>
        </w:rPr>
      </w:pPr>
      <w:del w:id="190" w:author="Tomasz Brózio" w:date="2022-05-13T08:13:00Z">
        <w:r>
          <w:rPr>
            <w:rFonts w:eastAsia="Times New Roman" w:cs="Arial"/>
            <w:lang w:eastAsia="pl-PL"/>
          </w:rPr>
          <w:delText>Sprawdzenie i odebranie przez Zamawiającego dokumentacji nie powoduje zdjęcia z Wykonawcy obowiązków i odpowiedzialności wynikających z prawa budowlanego oraz rękojmi i gwarancji zgodnie z zapisami niniejszej umowy w zakresie, jakości                  i prawidłowości wykonanej dokumentacji oraz zaprojektowanych w niej rozwiązań technicznych.</w:delText>
        </w:r>
      </w:del>
    </w:p>
    <w:p>
      <w:pPr>
        <w:pStyle w:val="Normal"/>
        <w:widowControl w:val="false"/>
        <w:numPr>
          <w:ilvl w:val="0"/>
          <w:numId w:val="16"/>
        </w:numPr>
        <w:autoSpaceDE w:val="false"/>
        <w:spacing w:lineRule="auto" w:line="276"/>
        <w:ind w:left="284" w:hanging="284"/>
        <w:jc w:val="both"/>
        <w:rPr>
          <w:rFonts w:eastAsia="Times New Roman" w:cs="Arial"/>
          <w:lang w:eastAsia="pl-PL"/>
          <w:del w:id="193" w:author="Tomasz Brózio" w:date="2022-05-13T08:13:00Z"/>
        </w:rPr>
      </w:pPr>
      <w:del w:id="192" w:author="Tomasz Brózio" w:date="2022-05-13T08:13:00Z">
        <w:r>
          <w:rPr>
            <w:rFonts w:eastAsia="Times New Roman" w:cs="Arial"/>
            <w:lang w:eastAsia="pl-PL"/>
          </w:rPr>
          <w:delTex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delText>
        </w:r>
      </w:del>
    </w:p>
    <w:p>
      <w:pPr>
        <w:pStyle w:val="Normal"/>
        <w:widowControl w:val="false"/>
        <w:numPr>
          <w:ilvl w:val="0"/>
          <w:numId w:val="16"/>
        </w:numPr>
        <w:autoSpaceDE w:val="false"/>
        <w:spacing w:lineRule="auto" w:line="276"/>
        <w:ind w:left="284" w:hanging="284"/>
        <w:jc w:val="both"/>
        <w:rPr>
          <w:rFonts w:eastAsia="Times New Roman" w:cs="Arial"/>
          <w:lang w:eastAsia="pl-PL"/>
          <w:del w:id="195" w:author="Tomasz Brózio" w:date="2022-05-13T08:13:00Z"/>
        </w:rPr>
      </w:pPr>
      <w:del w:id="194" w:author="Tomasz Brózio" w:date="2022-05-13T08:13:00Z">
        <w:r>
          <w:rPr>
            <w:rFonts w:cs="Arial"/>
          </w:rPr>
          <w:delText>Odbiór przedmiotu umowy służy sprawdzeniu tej dokumentacji pod względem ilościowym i formalnym. Odbiór nie obejmuje sprawdzenia należytej jakości dokumentacji, jej zgodności z przepisami prawa oraz umową; z chwilą dokonania odbioru nie wygasają uprawnienia Zamawiającego w tym zakresie.</w:delText>
        </w:r>
      </w:del>
    </w:p>
    <w:p>
      <w:pPr>
        <w:pStyle w:val="Normal"/>
        <w:widowControl w:val="false"/>
        <w:autoSpaceDE w:val="false"/>
        <w:spacing w:lineRule="auto" w:line="276"/>
        <w:jc w:val="both"/>
        <w:rPr>
          <w:rFonts w:eastAsia="Times New Roman" w:cs="Arial"/>
          <w:lang w:eastAsia="pl-PL"/>
          <w:del w:id="197" w:author="Tomasz Brózio" w:date="2022-05-13T08:13:00Z"/>
        </w:rPr>
      </w:pPr>
      <w:del w:id="196" w:author="Tomasz Brózio" w:date="2022-05-13T08:13:00Z">
        <w:r>
          <w:rPr>
            <w:rFonts w:eastAsia="Times New Roman" w:cs="Arial"/>
            <w:lang w:eastAsia="pl-PL"/>
          </w:rPr>
        </w:r>
      </w:del>
    </w:p>
    <w:p>
      <w:pPr>
        <w:pStyle w:val="Normal"/>
        <w:widowControl w:val="false"/>
        <w:autoSpaceDE w:val="false"/>
        <w:spacing w:lineRule="auto" w:line="276"/>
        <w:ind w:left="4396" w:right="5" w:hanging="0"/>
        <w:jc w:val="both"/>
        <w:rPr>
          <w:rFonts w:eastAsia="Times New Roman" w:cs="Arial"/>
          <w:b/>
          <w:b/>
          <w:bCs/>
          <w:w w:val="106"/>
          <w:lang w:eastAsia="pl-PL"/>
          <w:del w:id="199" w:author="Tomasz Brózio" w:date="2022-05-13T08:13:00Z"/>
        </w:rPr>
      </w:pPr>
      <w:del w:id="198" w:author="Tomasz Brózio" w:date="2022-05-13T08:13:00Z">
        <w:r>
          <w:rPr>
            <w:rFonts w:eastAsia="Times New Roman" w:cs="Arial"/>
            <w:b/>
            <w:bCs/>
            <w:w w:val="106"/>
            <w:lang w:eastAsia="pl-PL"/>
          </w:rPr>
          <w:delText>§ 6</w:delText>
        </w:r>
      </w:del>
    </w:p>
    <w:p>
      <w:pPr>
        <w:pStyle w:val="Normal"/>
        <w:widowControl w:val="false"/>
        <w:numPr>
          <w:ilvl w:val="0"/>
          <w:numId w:val="13"/>
        </w:numPr>
        <w:autoSpaceDE w:val="false"/>
        <w:spacing w:lineRule="auto" w:line="276"/>
        <w:ind w:left="426" w:right="5" w:hanging="426"/>
        <w:jc w:val="both"/>
        <w:rPr>
          <w:rFonts w:eastAsia="Times New Roman" w:cs="Arial"/>
          <w:w w:val="110"/>
          <w:lang w:eastAsia="pl-PL"/>
          <w:del w:id="202" w:author="Tomasz Brózio" w:date="2022-05-13T08:13:00Z"/>
        </w:rPr>
      </w:pPr>
      <w:del w:id="200" w:author="Tomasz Brózio" w:date="2022-05-13T08:13:00Z">
        <w:r>
          <w:rPr>
            <w:rFonts w:eastAsia="Times New Roman" w:cs="Arial"/>
            <w:lang w:eastAsia="pl-PL"/>
          </w:rPr>
          <w:delText>Strony ustalają łączne wynagrodzenie za wykonanie przedmiotu umowy w formie zryczałtowanej, na  kwotę brutto ……….. zł (słownie: ……………. brutto)</w:delText>
        </w:r>
      </w:del>
      <w:del w:id="201" w:author="Tomasz Brózio" w:date="2022-05-13T08:13:00Z">
        <w:r>
          <w:rPr>
            <w:rFonts w:eastAsia="Times New Roman" w:cs="Arial"/>
            <w:w w:val="110"/>
            <w:lang w:eastAsia="pl-PL"/>
          </w:rPr>
          <w:delText>. W tym:</w:delText>
        </w:r>
      </w:del>
    </w:p>
    <w:p>
      <w:pPr>
        <w:pStyle w:val="Normal"/>
        <w:numPr>
          <w:ilvl w:val="0"/>
          <w:numId w:val="10"/>
        </w:numPr>
        <w:spacing w:lineRule="auto" w:line="240" w:before="0" w:after="0"/>
        <w:contextualSpacing/>
        <w:jc w:val="both"/>
        <w:rPr>
          <w:rFonts w:eastAsia="Times New Roman" w:cs="Arial"/>
          <w:lang w:eastAsia="pl-PL"/>
          <w:del w:id="205" w:author="Tomasz Brózio" w:date="2022-05-13T08:13:00Z"/>
        </w:rPr>
      </w:pPr>
      <w:del w:id="203" w:author="Tomasz Brózio" w:date="2022-05-13T08:13:00Z">
        <w:r>
          <w:rPr>
            <w:rFonts w:eastAsia="Times New Roman" w:cs="Arial"/>
            <w:u w:val="single"/>
            <w:lang w:eastAsia="pl-PL"/>
          </w:rPr>
          <w:delText>wynagrodzenie za realizację dokumentacji projektowej</w:delText>
        </w:r>
      </w:del>
      <w:del w:id="204" w:author="Tomasz Brózio" w:date="2022-05-13T08:13:00Z">
        <w:r>
          <w:rPr>
            <w:rFonts w:eastAsia="Times New Roman" w:cs="Arial"/>
            <w:lang w:eastAsia="pl-PL"/>
          </w:rPr>
          <w:delText xml:space="preserve">: cena brutto: ………………………..………zł, </w:delText>
        </w:r>
      </w:del>
    </w:p>
    <w:p>
      <w:pPr>
        <w:pStyle w:val="Normal"/>
        <w:numPr>
          <w:ilvl w:val="0"/>
          <w:numId w:val="10"/>
        </w:numPr>
        <w:spacing w:lineRule="auto" w:line="240" w:before="0" w:after="0"/>
        <w:contextualSpacing/>
        <w:jc w:val="both"/>
        <w:rPr>
          <w:rFonts w:eastAsia="Times New Roman" w:cs="Arial"/>
          <w:lang w:eastAsia="pl-PL"/>
          <w:del w:id="209" w:author="Tomasz Brózio" w:date="2022-05-13T08:13:00Z"/>
        </w:rPr>
      </w:pPr>
      <w:del w:id="206" w:author="Tomasz Brózio" w:date="2022-05-13T08:13:00Z">
        <w:r>
          <w:rPr>
            <w:rFonts w:eastAsia="Times New Roman" w:cs="Arial"/>
            <w:u w:val="single"/>
            <w:lang w:eastAsia="pl-PL"/>
          </w:rPr>
          <w:delText>wynagrodzenie za pełnienie nadzoru autorskiego w ilości max 5 pobytów</w:delText>
        </w:r>
      </w:del>
      <w:del w:id="207" w:author="Tomasz Brózio" w:date="2022-05-13T08:13:00Z">
        <w:r>
          <w:rPr>
            <w:rFonts w:eastAsia="Times New Roman" w:cs="Arial"/>
            <w:lang w:eastAsia="pl-PL"/>
          </w:rPr>
          <w:delText xml:space="preserve"> na budowie: cena brutto:……………………….…… zł. W tym cena brutto za pełnienie 1 nadzoru autorskiego w wysokości …………………… zł.</w:delText>
        </w:r>
      </w:del>
      <w:del w:id="208" w:author="Tomasz Brózio" w:date="2022-05-13T08:13:00Z">
        <w:r>
          <w:rPr>
            <w:rFonts w:eastAsia="Times New Roman" w:cs="Arial"/>
            <w:w w:val="110"/>
            <w:lang w:eastAsia="pl-PL"/>
          </w:rPr>
          <w:delText xml:space="preserve">              </w:delText>
        </w:r>
      </w:del>
    </w:p>
    <w:p>
      <w:pPr>
        <w:pStyle w:val="Normal"/>
        <w:widowControl w:val="false"/>
        <w:numPr>
          <w:ilvl w:val="0"/>
          <w:numId w:val="13"/>
        </w:numPr>
        <w:autoSpaceDE w:val="false"/>
        <w:spacing w:lineRule="auto" w:line="276"/>
        <w:ind w:left="426" w:right="5" w:hanging="426"/>
        <w:jc w:val="both"/>
        <w:rPr>
          <w:rFonts w:eastAsia="Times New Roman" w:cs="Arial"/>
          <w:w w:val="110"/>
          <w:lang w:eastAsia="pl-PL"/>
          <w:del w:id="211" w:author="Tomasz Brózio" w:date="2022-05-13T08:13:00Z"/>
        </w:rPr>
      </w:pPr>
      <w:del w:id="210" w:author="Tomasz Brózio" w:date="2022-05-13T08:13:00Z">
        <w:r>
          <w:rPr>
            <w:rFonts w:eastAsia="Times New Roman" w:cs="Arial"/>
            <w:lang w:eastAsia="pl-PL"/>
          </w:rPr>
          <w:delText>Wynagrodzenie, o którym mowa w ust. 1 ma charakter ryczałtowy i obejmuje wszystkie koszty Wykonawcy związane z wykonaniem przedmiotu umowy.</w:delText>
        </w:r>
      </w:del>
    </w:p>
    <w:p>
      <w:pPr>
        <w:pStyle w:val="Normal"/>
        <w:widowControl w:val="false"/>
        <w:numPr>
          <w:ilvl w:val="0"/>
          <w:numId w:val="13"/>
        </w:numPr>
        <w:autoSpaceDE w:val="false"/>
        <w:spacing w:lineRule="auto" w:line="276"/>
        <w:ind w:left="426" w:right="5" w:hanging="426"/>
        <w:jc w:val="both"/>
        <w:rPr>
          <w:rFonts w:eastAsia="Times New Roman" w:cs="Arial"/>
          <w:w w:val="110"/>
          <w:lang w:eastAsia="pl-PL"/>
          <w:del w:id="214" w:author="Tomasz Brózio" w:date="2022-05-13T08:13:00Z"/>
        </w:rPr>
      </w:pPr>
      <w:del w:id="212" w:author="Tomasz Brózio" w:date="2022-05-13T08:13:00Z">
        <w:r>
          <w:rPr>
            <w:rFonts w:eastAsia="Times New Roman" w:cs="Arial"/>
            <w:lang w:eastAsia="pl-PL"/>
          </w:rPr>
          <w:delText>Wynagrodzenie podane w ust. 1 pk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delText>
        </w:r>
      </w:del>
      <w:del w:id="213" w:author="Tomasz Brózio" w:date="2022-05-13T08:13:00Z">
        <w:r>
          <w:rPr/>
          <w:delText xml:space="preserve"> </w:delText>
        </w:r>
      </w:del>
    </w:p>
    <w:p>
      <w:pPr>
        <w:pStyle w:val="Normal"/>
        <w:widowControl w:val="false"/>
        <w:numPr>
          <w:ilvl w:val="0"/>
          <w:numId w:val="13"/>
        </w:numPr>
        <w:autoSpaceDE w:val="false"/>
        <w:spacing w:lineRule="auto" w:line="276"/>
        <w:ind w:left="426" w:right="5" w:hanging="426"/>
        <w:jc w:val="both"/>
        <w:rPr>
          <w:rFonts w:eastAsia="Times New Roman" w:cs="Arial"/>
          <w:w w:val="110"/>
          <w:lang w:eastAsia="pl-PL"/>
          <w:del w:id="216" w:author="Tomasz Brózio" w:date="2022-05-13T08:13:00Z"/>
        </w:rPr>
      </w:pPr>
      <w:del w:id="215" w:author="Tomasz Brózio" w:date="2022-05-13T08:13:00Z">
        <w:r>
          <w:rPr>
            <w:rFonts w:eastAsia="Times New Roman" w:cs="Arial"/>
            <w:lang w:eastAsia="pl-PL"/>
          </w:rPr>
          <w:delText>Zapłata wynagrodzenia nastąpi po wykonaniu i odbiorze przedmiotu umowy przez Zamawiającego i zostanie zrealizowana następująco:</w:delText>
        </w:r>
      </w:del>
    </w:p>
    <w:p>
      <w:pPr>
        <w:pStyle w:val="Normal"/>
        <w:widowControl w:val="false"/>
        <w:autoSpaceDE w:val="false"/>
        <w:spacing w:lineRule="auto" w:line="276"/>
        <w:ind w:left="720" w:right="5" w:hanging="0"/>
        <w:jc w:val="both"/>
        <w:rPr>
          <w:rFonts w:eastAsia="Times New Roman" w:cs="Arial"/>
          <w:lang w:eastAsia="pl-PL"/>
          <w:del w:id="224" w:author="Tomasz Brózio" w:date="2022-05-13T08:13:00Z"/>
        </w:rPr>
      </w:pPr>
      <w:del w:id="217" w:author="Tomasz Brózio" w:date="2022-05-13T08:13:00Z">
        <w:r>
          <w:rPr>
            <w:rFonts w:eastAsia="Times New Roman" w:cs="Arial"/>
            <w:lang w:eastAsia="pl-PL"/>
          </w:rPr>
          <w:delText xml:space="preserve">1) </w:delText>
        </w:r>
      </w:del>
      <w:del w:id="218" w:author="Tomasz Brózio" w:date="2022-05-13T08:13:00Z">
        <w:r>
          <w:rPr>
            <w:rFonts w:eastAsia="Times New Roman" w:cs="Arial"/>
            <w:b/>
            <w:bCs/>
            <w:lang w:eastAsia="pl-PL"/>
          </w:rPr>
          <w:delText>70 %</w:delText>
        </w:r>
      </w:del>
      <w:del w:id="219" w:author="Tomasz Brózio" w:date="2022-05-13T08:13:00Z">
        <w:r>
          <w:rPr>
            <w:rFonts w:eastAsia="Times New Roman" w:cs="Arial"/>
            <w:lang w:eastAsia="pl-PL"/>
          </w:rPr>
          <w:delText xml:space="preserve"> wartości wynagrodzenia </w:delText>
        </w:r>
      </w:del>
      <w:del w:id="220" w:author="Tomasz Brózio" w:date="2022-05-13T08:13:00Z">
        <w:r>
          <w:rPr>
            <w:rFonts w:eastAsia="Times New Roman" w:cs="Arial"/>
            <w:b/>
            <w:bCs/>
            <w:lang w:eastAsia="pl-PL"/>
          </w:rPr>
          <w:delText>za realizację dokumentacji projektowej</w:delText>
        </w:r>
      </w:del>
      <w:del w:id="221" w:author="Tomasz Brózio" w:date="2022-05-13T08:13:00Z">
        <w:r>
          <w:rPr>
            <w:rFonts w:eastAsia="Times New Roman" w:cs="Arial"/>
            <w:lang w:eastAsia="pl-PL"/>
          </w:rPr>
          <w:delText xml:space="preserve"> zostanie wypłacone Wykonawcy w terminie 30 dni od dnia dostarczenia Zamawiającemu faktury wraz z </w:delText>
        </w:r>
      </w:del>
      <w:del w:id="222" w:author="Tomasz Brózio" w:date="2022-05-13T08:13:00Z">
        <w:r>
          <w:rPr>
            <w:rFonts w:eastAsia="Times New Roman" w:cs="Arial"/>
            <w:b/>
            <w:bCs/>
            <w:lang w:eastAsia="pl-PL"/>
          </w:rPr>
          <w:delText>kopią protokołu odbioru</w:delText>
        </w:r>
      </w:del>
      <w:del w:id="223" w:author="Tomasz Brózio" w:date="2022-05-13T08:13:00Z">
        <w:r>
          <w:rPr>
            <w:rFonts w:eastAsia="Times New Roman" w:cs="Arial"/>
            <w:lang w:eastAsia="pl-PL"/>
          </w:rPr>
          <w:delText xml:space="preserve"> podpisanym przez Zamawiającego, sporządzonym zgodnie z § 5 ust. 5 umowy,</w:delText>
        </w:r>
      </w:del>
    </w:p>
    <w:p>
      <w:pPr>
        <w:pStyle w:val="Normal"/>
        <w:widowControl w:val="false"/>
        <w:autoSpaceDE w:val="false"/>
        <w:spacing w:lineRule="auto" w:line="276"/>
        <w:ind w:left="720" w:right="5" w:hanging="0"/>
        <w:jc w:val="both"/>
        <w:rPr>
          <w:rFonts w:eastAsia="Times New Roman" w:cs="Arial"/>
          <w:lang w:eastAsia="pl-PL"/>
          <w:del w:id="232" w:author="Tomasz Brózio" w:date="2022-05-13T08:13:00Z"/>
        </w:rPr>
      </w:pPr>
      <w:del w:id="225" w:author="Tomasz Brózio" w:date="2022-05-13T08:13:00Z">
        <w:r>
          <w:rPr>
            <w:rFonts w:eastAsia="Times New Roman" w:cs="Arial"/>
            <w:lang w:eastAsia="pl-PL"/>
          </w:rPr>
          <w:delText xml:space="preserve">2) </w:delText>
        </w:r>
      </w:del>
      <w:del w:id="226" w:author="Tomasz Brózio" w:date="2022-05-13T08:13:00Z">
        <w:r>
          <w:rPr>
            <w:rFonts w:eastAsia="Times New Roman" w:cs="Arial"/>
            <w:b/>
            <w:bCs/>
            <w:lang w:eastAsia="pl-PL"/>
          </w:rPr>
          <w:delText>30%</w:delText>
        </w:r>
      </w:del>
      <w:del w:id="227" w:author="Tomasz Brózio" w:date="2022-05-13T08:13:00Z">
        <w:r>
          <w:rPr>
            <w:rFonts w:eastAsia="Times New Roman" w:cs="Arial"/>
            <w:lang w:eastAsia="pl-PL"/>
          </w:rPr>
          <w:delText xml:space="preserve"> wartości wynagrodzenia </w:delText>
        </w:r>
      </w:del>
      <w:del w:id="228" w:author="Tomasz Brózio" w:date="2022-05-13T08:13:00Z">
        <w:r>
          <w:rPr>
            <w:rFonts w:eastAsia="Times New Roman" w:cs="Arial"/>
            <w:b/>
            <w:bCs/>
            <w:lang w:eastAsia="pl-PL"/>
          </w:rPr>
          <w:delText>za realizację dokumentacji projektowej</w:delText>
        </w:r>
      </w:del>
      <w:del w:id="229" w:author="Tomasz Brózio" w:date="2022-05-13T08:13:00Z">
        <w:r>
          <w:rPr>
            <w:rFonts w:eastAsia="Times New Roman" w:cs="Arial"/>
            <w:lang w:eastAsia="pl-PL"/>
          </w:rPr>
          <w:delText xml:space="preserve"> zostanie wypłacone Wykonawcy w terminie 30 dni po uzyskaniu przez Zamawiającego stosownych pozwoleń na realizację zadania i wystawieniu faktury, ale nie później niż w terminie 21 dni po upływie 3 m-c od daty podpisania przez Zamawiającego </w:delText>
        </w:r>
      </w:del>
      <w:del w:id="230" w:author="Tomasz Brózio" w:date="2022-05-13T08:13:00Z">
        <w:r>
          <w:rPr>
            <w:rFonts w:eastAsia="Times New Roman" w:cs="Arial"/>
            <w:b/>
            <w:bCs/>
            <w:lang w:eastAsia="pl-PL"/>
          </w:rPr>
          <w:delText>protokołu odbioru</w:delText>
        </w:r>
      </w:del>
      <w:del w:id="231" w:author="Tomasz Brózio" w:date="2022-05-13T08:13:00Z">
        <w:r>
          <w:rPr>
            <w:rFonts w:eastAsia="Times New Roman" w:cs="Arial"/>
            <w:lang w:eastAsia="pl-PL"/>
          </w:rPr>
          <w:delText xml:space="preserve"> sporządzonego zgodnie z § 5 ust. 5 umowy i wystawieniu faktury.</w:delText>
        </w:r>
      </w:del>
    </w:p>
    <w:p>
      <w:pPr>
        <w:pStyle w:val="Normal"/>
        <w:widowControl w:val="false"/>
        <w:autoSpaceDE w:val="false"/>
        <w:spacing w:lineRule="auto" w:line="276"/>
        <w:ind w:left="720" w:right="5" w:hanging="0"/>
        <w:jc w:val="both"/>
        <w:rPr>
          <w:rFonts w:eastAsia="Times New Roman" w:cs="Arial"/>
          <w:lang w:eastAsia="pl-PL"/>
          <w:del w:id="236" w:author="Tomasz Brózio" w:date="2022-05-13T08:13:00Z"/>
        </w:rPr>
      </w:pPr>
      <w:del w:id="233" w:author="Tomasz Brózio" w:date="2022-05-13T08:13:00Z">
        <w:r>
          <w:rPr>
            <w:rFonts w:eastAsia="Times New Roman" w:cs="Arial"/>
            <w:lang w:eastAsia="pl-PL"/>
          </w:rPr>
          <w:delText xml:space="preserve">3) Wynagrodzenia </w:delText>
        </w:r>
      </w:del>
      <w:del w:id="234" w:author="Tomasz Brózio" w:date="2022-05-13T08:13:00Z">
        <w:r>
          <w:rPr>
            <w:rFonts w:eastAsia="Times New Roman" w:cs="Arial"/>
            <w:b/>
            <w:bCs/>
            <w:lang w:eastAsia="pl-PL"/>
          </w:rPr>
          <w:delText>za pełnienie nadzoru autorskiego</w:delText>
        </w:r>
      </w:del>
      <w:del w:id="235" w:author="Tomasz Brózio" w:date="2022-05-13T08:13:00Z">
        <w:r>
          <w:rPr>
            <w:rFonts w:eastAsia="Times New Roman" w:cs="Arial"/>
            <w:lang w:eastAsia="pl-PL"/>
          </w:rPr>
          <w:delText xml:space="preserve"> po zrealizowaniu nadzoru autorskiego.</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38" w:author="Tomasz Brózio" w:date="2022-05-13T08:13:00Z"/>
        </w:rPr>
      </w:pPr>
      <w:del w:id="237" w:author="Tomasz Brózio" w:date="2022-05-13T08:13:00Z">
        <w:r>
          <w:rPr>
            <w:rFonts w:eastAsia="Times New Roman" w:cs="Arial"/>
            <w:lang w:eastAsia="pl-PL"/>
          </w:rPr>
          <w:delText>Za datę zapłaty przyjmuje się datę obciążenia rachunku Zamawiającego.</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40" w:author="Tomasz Brózio" w:date="2022-05-13T08:13:00Z"/>
        </w:rPr>
      </w:pPr>
      <w:del w:id="239" w:author="Tomasz Brózio" w:date="2022-05-13T08:13:00Z">
        <w:r>
          <w:rPr>
            <w:rFonts w:eastAsia="Times New Roman" w:cs="Arial"/>
            <w:lang w:eastAsia="pl-PL"/>
          </w:rPr>
          <w:delText>Zamawiający ma prawo potrącić z wynagrodzenia kary umowne.</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42" w:author="Tomasz Brózio" w:date="2022-05-13T08:13:00Z"/>
        </w:rPr>
      </w:pPr>
      <w:del w:id="241" w:author="Tomasz Brózio" w:date="2022-05-13T08:13:00Z">
        <w:r>
          <w:rPr>
            <w:rFonts w:cs="Arial"/>
          </w:rPr>
          <w:delText>Za nieterminowe płatności faktur wykonawca ma prawo naliczyć odsetki ustawowe                    za opóźnienie.</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44" w:author="Tomasz Brózio" w:date="2022-05-13T08:13:00Z"/>
        </w:rPr>
      </w:pPr>
      <w:del w:id="243" w:author="Tomasz Brózio" w:date="2022-05-13T08:13:00Z">
        <w:r>
          <w:rPr>
            <w:rFonts w:cs="Arial"/>
          </w:rPr>
          <w:delText>Zapłata nastąpi w ciągu 30 dni od dni doręczenia prawidłowo wystawionej faktury.</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46" w:author="Tomasz Brózio" w:date="2022-05-13T08:13:00Z"/>
        </w:rPr>
      </w:pPr>
      <w:del w:id="245" w:author="Tomasz Brózio" w:date="2022-05-13T08:13:00Z">
        <w:r>
          <w:rPr>
            <w:rFonts w:cs="Arial"/>
            <w:b/>
            <w:bCs/>
          </w:rPr>
          <w:delText>Wynagrodzenie będzie płatne na rachunek: ………………………………………..</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48" w:author="Tomasz Brózio" w:date="2022-05-13T08:13:00Z"/>
        </w:rPr>
      </w:pPr>
      <w:del w:id="247" w:author="Tomasz Brózio" w:date="2022-05-13T08:13:00Z">
        <w:r>
          <w:rPr>
            <w:rFonts w:cs="Arial"/>
            <w:color w:val="000000"/>
          </w:rPr>
          <w:delTex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53" w:author="Tomasz Brózio" w:date="2022-05-13T08:13:00Z"/>
        </w:rPr>
      </w:pPr>
      <w:del w:id="249" w:author="Tomasz Brózio" w:date="2022-05-13T08:13:00Z">
        <w:r>
          <w:rPr>
            <w:rFonts w:cs="Arial"/>
            <w:color w:val="000000"/>
          </w:rPr>
          <w:delTex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delText>
        </w:r>
      </w:del>
      <w:del w:id="250" w:author="Tomasz Brózio" w:date="2022-05-13T08:13:00Z">
        <w:r>
          <w:rPr>
            <w:rFonts w:cs="Arial"/>
            <w:color w:val="4472C4"/>
          </w:rPr>
          <w:delText xml:space="preserve"> </w:delText>
        </w:r>
      </w:del>
      <w:del w:id="251" w:author="Tomasz Brózio" w:date="2022-05-13T08:13:00Z">
        <w:r>
          <w:rPr>
            <w:rFonts w:cs="Arial"/>
            <w:color w:val="000000"/>
          </w:rPr>
          <w:delText>i jest równoznaczne ze zwłoką wierzyciela.</w:delText>
        </w:r>
      </w:del>
      <w:del w:id="252" w:author="Tomasz Brózio" w:date="2022-05-13T08:13:00Z">
        <w:r>
          <w:rPr>
            <w:rFonts w:cs="Arial"/>
            <w:color w:val="4472C4"/>
          </w:rPr>
          <w:delText xml:space="preserve"> </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55" w:author="Tomasz Brózio" w:date="2022-05-13T08:13:00Z"/>
        </w:rPr>
      </w:pPr>
      <w:del w:id="254" w:author="Tomasz Brózio" w:date="2022-05-13T08:13:00Z">
        <w:r>
          <w:rPr>
            <w:rFonts w:cs="Arial"/>
            <w:color w:val="000000"/>
            <w:lang w:eastAsia="zh-CN"/>
          </w:rPr>
          <w:delText>Zamawiający oświadcza, że będzie realizować płatności za faktury z zastosowanie mechanizmu podzielonej płatności, tzw. split payment.</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57" w:author="Tomasz Brózio" w:date="2022-05-13T08:13:00Z"/>
        </w:rPr>
      </w:pPr>
      <w:del w:id="256" w:author="Tomasz Brózio" w:date="2022-05-13T08:13:00Z">
        <w:r>
          <w:rPr>
            <w:rFonts w:cs="Arial"/>
            <w:color w:val="000000"/>
            <w:lang w:eastAsia="zh-CN"/>
          </w:rPr>
          <w:delTex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delText>
        </w:r>
      </w:del>
    </w:p>
    <w:p>
      <w:pPr>
        <w:pStyle w:val="Normal"/>
        <w:widowControl w:val="false"/>
        <w:numPr>
          <w:ilvl w:val="0"/>
          <w:numId w:val="13"/>
        </w:numPr>
        <w:autoSpaceDE w:val="false"/>
        <w:spacing w:lineRule="auto" w:line="276"/>
        <w:ind w:left="426" w:right="5" w:hanging="426"/>
        <w:jc w:val="both"/>
        <w:rPr>
          <w:rFonts w:eastAsia="Times New Roman" w:cs="Arial"/>
          <w:lang w:eastAsia="pl-PL"/>
          <w:del w:id="259" w:author="Tomasz Brózio" w:date="2022-05-13T08:13:00Z"/>
        </w:rPr>
      </w:pPr>
      <w:del w:id="258" w:author="Tomasz Brózio" w:date="2022-05-13T08:13:00Z">
        <w:r>
          <w:rPr>
            <w:rFonts w:cs="Arial"/>
            <w:color w:val="000000"/>
            <w:lang w:eastAsia="zh-CN"/>
          </w:rPr>
          <w:delText>Wykonawca oświadcza, że przyjmuje do wiadomości dokonywanie przez Zamawiającego płatności w systemie podzielonej płatności.</w:delText>
        </w:r>
      </w:del>
    </w:p>
    <w:p>
      <w:pPr>
        <w:pStyle w:val="Normal"/>
        <w:widowControl w:val="false"/>
        <w:numPr>
          <w:ilvl w:val="0"/>
          <w:numId w:val="13"/>
        </w:numPr>
        <w:autoSpaceDE w:val="false"/>
        <w:spacing w:lineRule="auto" w:line="276"/>
        <w:ind w:left="426" w:right="5" w:hanging="426"/>
        <w:jc w:val="both"/>
        <w:rPr>
          <w:rFonts w:eastAsia="Times New Roman" w:cs="Arial"/>
          <w:b/>
          <w:b/>
          <w:bCs/>
          <w:lang w:eastAsia="pl-PL"/>
          <w:del w:id="261" w:author="Tomasz Brózio" w:date="2022-05-13T08:13:00Z"/>
        </w:rPr>
      </w:pPr>
      <w:del w:id="260" w:author="Tomasz Brózio" w:date="2022-05-13T08:13:00Z">
        <w:r>
          <w:rPr>
            <w:rFonts w:cs="Arial"/>
            <w:color w:val="000000"/>
            <w:lang w:eastAsia="zh-CN"/>
          </w:rPr>
          <w:delText xml:space="preserve">Wykonawca oświadcza, że numer rachunku rozliczeniowego wskazany we wszystkich fakturach, które będą wystawione w jego imieniu, jest rachunkiem dla którego zgodnie z rozdziałem 3a ustawy z dnia 29 sierpnia 1997 r. – Prawo bankowa prowadzony jest rachunek VAT. </w:delText>
        </w:r>
      </w:del>
    </w:p>
    <w:p>
      <w:pPr>
        <w:pStyle w:val="Normal"/>
        <w:widowControl w:val="false"/>
        <w:autoSpaceDE w:val="false"/>
        <w:spacing w:lineRule="auto" w:line="276"/>
        <w:ind w:left="426" w:right="5" w:hanging="0"/>
        <w:jc w:val="center"/>
        <w:rPr>
          <w:del w:id="263" w:author="Tomasz Brózio" w:date="2022-05-13T08:13:00Z"/>
        </w:rPr>
      </w:pPr>
      <w:del w:id="262" w:author="Tomasz Brózio" w:date="2022-05-13T08:13:00Z">
        <w:r>
          <w:rPr>
            <w:rFonts w:eastAsia="Times New Roman" w:cs="Arial"/>
            <w:b/>
            <w:bCs/>
            <w:lang w:eastAsia="pl-PL"/>
          </w:rPr>
          <w:delText>§ 7</w:delText>
        </w:r>
      </w:del>
    </w:p>
    <w:p>
      <w:pPr>
        <w:pStyle w:val="Normal"/>
        <w:widowControl w:val="false"/>
        <w:numPr>
          <w:ilvl w:val="1"/>
          <w:numId w:val="17"/>
        </w:numPr>
        <w:autoSpaceDE w:val="false"/>
        <w:spacing w:lineRule="auto" w:line="276"/>
        <w:ind w:left="426" w:right="1" w:hanging="426"/>
        <w:jc w:val="both"/>
        <w:rPr>
          <w:del w:id="265" w:author="Tomasz Brózio" w:date="2022-05-13T08:13:00Z"/>
        </w:rPr>
      </w:pPr>
      <w:del w:id="264" w:author="Tomasz Brózio" w:date="2022-05-13T08:13:00Z">
        <w:r>
          <w:rPr>
            <w:rFonts w:eastAsia="Times New Roman" w:cs="Arial"/>
            <w:bCs/>
            <w:lang w:eastAsia="pl-PL"/>
          </w:rPr>
          <w:delText>Wykonawca zobowiązuje się w ramach pełnienia nadzoru autorskiego nad wykonaniem robót na podstawie sporządzonej dokumentacji projektowej w ilości max 5 pobytów na budowie.</w:delText>
        </w:r>
      </w:del>
    </w:p>
    <w:p>
      <w:pPr>
        <w:pStyle w:val="Normal"/>
        <w:widowControl w:val="false"/>
        <w:numPr>
          <w:ilvl w:val="1"/>
          <w:numId w:val="17"/>
        </w:numPr>
        <w:autoSpaceDE w:val="false"/>
        <w:spacing w:lineRule="auto" w:line="276"/>
        <w:ind w:left="426" w:right="1" w:hanging="426"/>
        <w:jc w:val="both"/>
        <w:rPr>
          <w:del w:id="267" w:author="Tomasz Brózio" w:date="2022-05-13T08:13:00Z"/>
        </w:rPr>
      </w:pPr>
      <w:del w:id="266" w:author="Tomasz Brózio" w:date="2022-05-13T08:13:00Z">
        <w:r>
          <w:rPr>
            <w:rFonts w:eastAsia="Times New Roman" w:cs="Arial"/>
            <w:bCs/>
            <w:lang w:eastAsia="pl-PL"/>
          </w:rPr>
          <w:delText>Wykonawca dokumentacji projektowej zapewni pełnienie nadzoru autorskiego przez uprawnionych projektantów we wszystkich branżach, zgodnie z wymogami prawa budowlanego.</w:delText>
        </w:r>
      </w:del>
    </w:p>
    <w:p>
      <w:pPr>
        <w:pStyle w:val="Normal"/>
        <w:widowControl w:val="false"/>
        <w:numPr>
          <w:ilvl w:val="1"/>
          <w:numId w:val="17"/>
        </w:numPr>
        <w:autoSpaceDE w:val="false"/>
        <w:spacing w:lineRule="auto" w:line="276"/>
        <w:ind w:left="426" w:right="1" w:hanging="426"/>
        <w:jc w:val="both"/>
        <w:rPr>
          <w:del w:id="269" w:author="Tomasz Brózio" w:date="2022-05-13T08:13:00Z"/>
        </w:rPr>
      </w:pPr>
      <w:del w:id="268" w:author="Tomasz Brózio" w:date="2022-05-13T08:13:00Z">
        <w:r>
          <w:rPr>
            <w:rFonts w:eastAsia="Times New Roman" w:cs="Arial"/>
            <w:bCs/>
            <w:lang w:eastAsia="pl-PL"/>
          </w:rPr>
          <w:delText xml:space="preserve">Za „pobyt na budowie” uważa się pobyt jednej osoby (projektanta) wyznaczonej przez Wykonawcę do pełnienia nadzoru autorskiego. </w:delText>
        </w:r>
      </w:del>
    </w:p>
    <w:p>
      <w:pPr>
        <w:pStyle w:val="Normal"/>
        <w:widowControl w:val="false"/>
        <w:numPr>
          <w:ilvl w:val="1"/>
          <w:numId w:val="17"/>
        </w:numPr>
        <w:autoSpaceDE w:val="false"/>
        <w:spacing w:lineRule="auto" w:line="276"/>
        <w:ind w:left="426" w:right="1" w:hanging="426"/>
        <w:jc w:val="both"/>
        <w:rPr>
          <w:rFonts w:eastAsia="Times New Roman" w:cs="Arial"/>
          <w:bCs/>
          <w:lang w:eastAsia="pl-PL"/>
          <w:del w:id="271" w:author="Tomasz Brózio" w:date="2022-05-13T08:13:00Z"/>
        </w:rPr>
      </w:pPr>
      <w:del w:id="270" w:author="Tomasz Brózio" w:date="2022-05-13T08:13:00Z">
        <w:r>
          <w:rPr>
            <w:rFonts w:eastAsia="Times New Roman" w:cs="Arial"/>
            <w:lang w:eastAsia="pl-PL"/>
          </w:rPr>
          <w:delText>Nadzory autorskie będą pełnione do zakończenia robót budowlanych,                             na wezwanie Zamawiającego lub inspektora nadzoru, przy czym wezwanie t                     o powinno być przekazane pisemnie, przesłane faxem, e-mailem lub zgłoszone telefonicznie. Powiadomienie powinno nastąpić z co najmniej jednodniowym wyprzedzeniem,</w:delText>
        </w:r>
      </w:del>
    </w:p>
    <w:p>
      <w:pPr>
        <w:pStyle w:val="Normal"/>
        <w:widowControl w:val="false"/>
        <w:numPr>
          <w:ilvl w:val="1"/>
          <w:numId w:val="17"/>
        </w:numPr>
        <w:autoSpaceDE w:val="false"/>
        <w:spacing w:lineRule="auto" w:line="276"/>
        <w:ind w:left="426" w:right="1" w:hanging="426"/>
        <w:jc w:val="both"/>
        <w:rPr>
          <w:rFonts w:eastAsia="Times New Roman" w:cs="Arial"/>
          <w:bCs/>
          <w:lang w:eastAsia="pl-PL"/>
          <w:del w:id="273" w:author="Tomasz Brózio" w:date="2022-05-13T08:13:00Z"/>
        </w:rPr>
      </w:pPr>
      <w:del w:id="272" w:author="Tomasz Brózio" w:date="2022-05-13T08:13:00Z">
        <w:r>
          <w:rPr>
            <w:rFonts w:eastAsia="Times New Roman" w:cs="Arial"/>
            <w:lang w:eastAsia="pl-PL"/>
          </w:rPr>
          <w:delText>Wezwania w ramach reklamacji do dokumentacji projektowej nie będą wliczone w ilości pobytów o których mowa w ust. 1.</w:delText>
        </w:r>
      </w:del>
    </w:p>
    <w:p>
      <w:pPr>
        <w:pStyle w:val="Normal"/>
        <w:widowControl w:val="false"/>
        <w:numPr>
          <w:ilvl w:val="1"/>
          <w:numId w:val="17"/>
        </w:numPr>
        <w:autoSpaceDE w:val="false"/>
        <w:spacing w:lineRule="auto" w:line="276"/>
        <w:ind w:left="426" w:right="1" w:hanging="426"/>
        <w:jc w:val="both"/>
        <w:rPr>
          <w:rFonts w:eastAsia="Times New Roman" w:cs="Arial"/>
          <w:bCs/>
          <w:lang w:eastAsia="pl-PL"/>
          <w:del w:id="277" w:author="Tomasz Brózio" w:date="2022-05-13T08:13:00Z"/>
        </w:rPr>
      </w:pPr>
      <w:del w:id="274" w:author="Tomasz Brózio" w:date="2022-05-13T08:13:00Z">
        <w:r>
          <w:rPr>
            <w:rFonts w:eastAsia="Times New Roman" w:cs="Arial"/>
            <w:lang w:eastAsia="pl-PL"/>
          </w:rPr>
          <w:delText xml:space="preserve">Każdy pobyt potwierdzany będzie przez zamawiającego na karcie nadzoru autorskiego (wzór </w:delText>
        </w:r>
      </w:del>
      <w:del w:id="275" w:author="Tomasz Brózio" w:date="2022-05-13T08:13:00Z">
        <w:r>
          <w:rPr>
            <w:rFonts w:eastAsia="Times New Roman" w:cs="Arial"/>
            <w:b/>
            <w:bCs/>
            <w:lang w:eastAsia="pl-PL"/>
          </w:rPr>
          <w:delText>załącznik nr 2</w:delText>
        </w:r>
      </w:del>
      <w:del w:id="276" w:author="Tomasz Brózio" w:date="2022-05-13T08:13:00Z">
        <w:r>
          <w:rPr>
            <w:rFonts w:eastAsia="Times New Roman" w:cs="Arial"/>
            <w:lang w:eastAsia="pl-PL"/>
          </w:rPr>
          <w:delText xml:space="preserve"> do umowy) prowadzonej przez wykonawcę                        lub w dzienniku budowy.</w:delText>
        </w:r>
      </w:del>
    </w:p>
    <w:p>
      <w:pPr>
        <w:pStyle w:val="Normal"/>
        <w:widowControl w:val="false"/>
        <w:numPr>
          <w:ilvl w:val="1"/>
          <w:numId w:val="17"/>
        </w:numPr>
        <w:autoSpaceDE w:val="false"/>
        <w:spacing w:lineRule="auto" w:line="276"/>
        <w:ind w:left="426" w:right="1" w:hanging="426"/>
        <w:jc w:val="both"/>
        <w:rPr>
          <w:rFonts w:eastAsia="Times New Roman" w:cs="Arial"/>
          <w:bCs/>
          <w:lang w:eastAsia="pl-PL"/>
          <w:del w:id="279" w:author="Tomasz Brózio" w:date="2022-05-13T08:13:00Z"/>
        </w:rPr>
      </w:pPr>
      <w:del w:id="278" w:author="Tomasz Brózio" w:date="2022-05-13T08:13:00Z">
        <w:r>
          <w:rPr>
            <w:rFonts w:eastAsia="Times New Roman" w:cs="Arial"/>
            <w:lang w:eastAsia="pl-PL"/>
          </w:rPr>
          <w:delText xml:space="preserve">Nadzór autorski obejmuje: </w:delText>
        </w:r>
      </w:del>
    </w:p>
    <w:p>
      <w:pPr>
        <w:pStyle w:val="Normal"/>
        <w:widowControl w:val="false"/>
        <w:numPr>
          <w:ilvl w:val="1"/>
          <w:numId w:val="15"/>
        </w:numPr>
        <w:autoSpaceDE w:val="false"/>
        <w:spacing w:lineRule="auto" w:line="276"/>
        <w:ind w:left="567" w:right="1" w:hanging="284"/>
        <w:jc w:val="both"/>
        <w:rPr>
          <w:del w:id="281" w:author="Tomasz Brózio" w:date="2022-05-13T08:13:00Z"/>
        </w:rPr>
      </w:pPr>
      <w:del w:id="280" w:author="Tomasz Brózio" w:date="2022-05-13T08:13:00Z">
        <w:r>
          <w:rPr>
            <w:rFonts w:eastAsia="Times New Roman" w:cs="Arial"/>
            <w:lang w:eastAsia="pl-PL"/>
          </w:rPr>
          <w:delText>kontrolowanie zgodności prowadzonych prac z dokumentacją projektową, obowiązującymi przepisami prawa i normami,</w:delText>
        </w:r>
      </w:del>
    </w:p>
    <w:p>
      <w:pPr>
        <w:pStyle w:val="Normal"/>
        <w:widowControl w:val="false"/>
        <w:numPr>
          <w:ilvl w:val="1"/>
          <w:numId w:val="15"/>
        </w:numPr>
        <w:autoSpaceDE w:val="false"/>
        <w:spacing w:lineRule="auto" w:line="276"/>
        <w:ind w:left="567" w:right="1" w:hanging="284"/>
        <w:jc w:val="both"/>
        <w:rPr>
          <w:del w:id="283" w:author="Tomasz Brózio" w:date="2022-05-13T08:13:00Z"/>
        </w:rPr>
      </w:pPr>
      <w:del w:id="282" w:author="Tomasz Brózio" w:date="2022-05-13T08:13:00Z">
        <w:r>
          <w:rPr>
            <w:rFonts w:eastAsia="Times New Roman" w:cs="Arial"/>
            <w:lang w:eastAsia="pl-PL"/>
          </w:rPr>
          <w:delText xml:space="preserve">wyjaśnienie wątpliwości dotyczących projektu budowlano-wykonawczego </w:delText>
          <w:br/>
          <w:delText xml:space="preserve">i zawartych w nim rozwiązań oraz ewentualne uzupełnienie szczegółów dokumentacji projektowej, </w:delText>
        </w:r>
      </w:del>
    </w:p>
    <w:p>
      <w:pPr>
        <w:pStyle w:val="Normal"/>
        <w:widowControl w:val="false"/>
        <w:numPr>
          <w:ilvl w:val="1"/>
          <w:numId w:val="15"/>
        </w:numPr>
        <w:autoSpaceDE w:val="false"/>
        <w:spacing w:lineRule="auto" w:line="276"/>
        <w:ind w:left="567" w:right="1" w:hanging="284"/>
        <w:jc w:val="both"/>
        <w:rPr>
          <w:del w:id="285" w:author="Tomasz Brózio" w:date="2022-05-13T08:13:00Z"/>
        </w:rPr>
      </w:pPr>
      <w:del w:id="284" w:author="Tomasz Brózio" w:date="2022-05-13T08:13:00Z">
        <w:r>
          <w:rPr>
            <w:rFonts w:eastAsia="Times New Roman" w:cs="Arial"/>
            <w:lang w:eastAsia="pl-PL"/>
          </w:rPr>
          <w:delText>uzgadnianie z zamawiającym i wykonawcą robót możliwości wprowadzenia rozwiązań zamiennych w stosunku do przewidzianych w dokumentacji projektowej w odniesieniu do materiałów i konstrukcji oraz rozwiązań technicznych i technologicznych,</w:delText>
        </w:r>
      </w:del>
    </w:p>
    <w:p>
      <w:pPr>
        <w:pStyle w:val="Normal"/>
        <w:widowControl w:val="false"/>
        <w:numPr>
          <w:ilvl w:val="1"/>
          <w:numId w:val="15"/>
        </w:numPr>
        <w:autoSpaceDE w:val="false"/>
        <w:spacing w:lineRule="auto" w:line="276"/>
        <w:ind w:left="567" w:right="1" w:hanging="284"/>
        <w:jc w:val="both"/>
        <w:rPr>
          <w:rFonts w:eastAsia="Times New Roman" w:cs="Arial"/>
          <w:color w:val="000000"/>
          <w:lang w:eastAsia="pl-PL"/>
          <w:del w:id="287" w:author="Tomasz Brózio" w:date="2022-05-13T08:13:00Z"/>
        </w:rPr>
      </w:pPr>
      <w:del w:id="286" w:author="Tomasz Brózio" w:date="2022-05-13T08:13:00Z">
        <w:r>
          <w:rPr>
            <w:rFonts w:eastAsia="Times New Roman" w:cs="Arial"/>
            <w:color w:val="000000"/>
            <w:lang w:eastAsia="pl-PL"/>
          </w:rPr>
          <w:delText>na wniosek Zamawiającego wydawanie w ciągu 3 dni roboczych opinii dotyczących technicznej możliwości, zasadności i zgodności z dokumentacją wykonania ewentualnych robót zamiennych lub dodatkowych lub zmiany zakresu rzeczowego robót ujętych w przedmiarach. Pozytywna opinia Wykonawcy, skutkować będzie przygotowaniem i podpisaniem, także przez Wykonawcę, protokołu konieczności.</w:delText>
        </w:r>
      </w:del>
    </w:p>
    <w:p>
      <w:pPr>
        <w:pStyle w:val="Normal"/>
        <w:widowControl w:val="false"/>
        <w:numPr>
          <w:ilvl w:val="1"/>
          <w:numId w:val="15"/>
        </w:numPr>
        <w:autoSpaceDE w:val="false"/>
        <w:spacing w:lineRule="auto" w:line="276"/>
        <w:ind w:left="567" w:right="1" w:hanging="284"/>
        <w:jc w:val="both"/>
        <w:rPr>
          <w:rFonts w:ascii="Times New Roman" w:hAnsi="Times New Roman" w:eastAsia="Times New Roman" w:cs="Arial"/>
          <w:color w:val="000000"/>
          <w:lang w:eastAsia="pl-PL"/>
          <w:del w:id="289" w:author="Tomasz Brózio" w:date="2022-05-13T08:13:00Z"/>
        </w:rPr>
      </w:pPr>
      <w:del w:id="288" w:author="Tomasz Brózio" w:date="2022-05-13T08:13:00Z">
        <w:r>
          <w:rPr>
            <w:rFonts w:eastAsia="Times New Roman" w:cs="Arial"/>
            <w:color w:val="000000"/>
            <w:lang w:eastAsia="pl-PL"/>
          </w:rPr>
          <w:delText>Wykonawca na wezwanie Zamawiającego w terminie do 3 dni roboczych                    (lub w innym ustalonym terminie w przypadku skomplikowanego charakteru robót) przedłoży, dokumentację zamienną/dodatkową oraz/lub przedmiar robót      z robotami ujętymi w protokole konieczności wykonania robót zamiennych lub dodatkowych.</w:delText>
        </w:r>
      </w:del>
    </w:p>
    <w:p>
      <w:pPr>
        <w:pStyle w:val="Normal"/>
        <w:widowControl w:val="false"/>
        <w:numPr>
          <w:ilvl w:val="1"/>
          <w:numId w:val="15"/>
        </w:numPr>
        <w:autoSpaceDE w:val="false"/>
        <w:spacing w:lineRule="auto" w:line="276"/>
        <w:ind w:left="567" w:right="1" w:hanging="284"/>
        <w:jc w:val="both"/>
        <w:rPr>
          <w:del w:id="291" w:author="Tomasz Brózio" w:date="2022-05-13T08:13:00Z"/>
        </w:rPr>
      </w:pPr>
      <w:del w:id="290" w:author="Tomasz Brózio" w:date="2022-05-13T08:13:00Z">
        <w:r>
          <w:rPr>
            <w:rFonts w:eastAsia="Times New Roman" w:cs="Arial"/>
            <w:color w:val="000000"/>
            <w:lang w:eastAsia="pl-PL"/>
          </w:rPr>
          <w:delText>nadzorowanie, aby zakres wprowadzonych zmian nie spowodował istotnej zmiany zatwierdzonego projektu budowlanego,</w:delText>
        </w:r>
      </w:del>
    </w:p>
    <w:p>
      <w:pPr>
        <w:pStyle w:val="Normal"/>
        <w:widowControl w:val="false"/>
        <w:numPr>
          <w:ilvl w:val="1"/>
          <w:numId w:val="17"/>
        </w:numPr>
        <w:autoSpaceDE w:val="false"/>
        <w:spacing w:lineRule="auto" w:line="276"/>
        <w:ind w:left="426" w:right="1" w:hanging="426"/>
        <w:jc w:val="both"/>
        <w:rPr>
          <w:rFonts w:eastAsia="Times New Roman" w:cs="Arial"/>
          <w:lang w:eastAsia="pl-PL"/>
          <w:del w:id="293" w:author="Tomasz Brózio" w:date="2022-05-13T08:13:00Z"/>
        </w:rPr>
      </w:pPr>
      <w:del w:id="292" w:author="Tomasz Brózio" w:date="2022-05-13T08:13:00Z">
        <w:r>
          <w:rPr/>
          <w:delText xml:space="preserve">Termin realizacji opisanych w niniejszym paragrafie obowiązków zostanie każdorazowo wyznaczony przez Zamawiającego. Zamawiający jest zobowiązany zająć stanowisko w tej sprawie w czasie dwóch dni roboczych od wpłynięcia wniosku. </w:delText>
        </w:r>
      </w:del>
    </w:p>
    <w:p>
      <w:pPr>
        <w:pStyle w:val="Normal"/>
        <w:widowControl w:val="false"/>
        <w:numPr>
          <w:ilvl w:val="1"/>
          <w:numId w:val="17"/>
        </w:numPr>
        <w:autoSpaceDE w:val="false"/>
        <w:spacing w:lineRule="auto" w:line="276"/>
        <w:ind w:left="426" w:right="1" w:hanging="426"/>
        <w:jc w:val="both"/>
        <w:rPr>
          <w:rFonts w:eastAsia="Times New Roman" w:cs="Arial"/>
          <w:lang w:eastAsia="pl-PL"/>
          <w:del w:id="295" w:author="Tomasz Brózio" w:date="2022-05-13T08:13:00Z"/>
        </w:rPr>
      </w:pPr>
      <w:del w:id="294" w:author="Tomasz Brózio" w:date="2022-05-13T08:13:00Z">
        <w:r>
          <w:rPr/>
          <w:delText xml:space="preserve">Podstawę podjęcia czynności nadzoru autorskiego przez Wykonawcę stanowi wezwanie przekazane przez Zamawiającego lub jego przedstawiciela w terminie nie krótszym niż dwa dni robocze przed wyznaczoną datą rozpoczęcia wykonywania zobowiązania związanego z pełnieniem nadzoru autorskiego. Strony dopuszczają przekazywanie wezwania pocztą elektroniczną. </w:delText>
        </w:r>
      </w:del>
    </w:p>
    <w:p>
      <w:pPr>
        <w:pStyle w:val="Normal"/>
        <w:widowControl w:val="false"/>
        <w:numPr>
          <w:ilvl w:val="1"/>
          <w:numId w:val="17"/>
        </w:numPr>
        <w:autoSpaceDE w:val="false"/>
        <w:spacing w:lineRule="auto" w:line="276"/>
        <w:ind w:left="426" w:right="1" w:hanging="426"/>
        <w:jc w:val="both"/>
        <w:rPr>
          <w:rFonts w:eastAsia="Times New Roman" w:cs="Arial"/>
          <w:lang w:eastAsia="pl-PL"/>
          <w:del w:id="299" w:author="Tomasz Brózio" w:date="2022-05-13T08:13:00Z"/>
        </w:rPr>
      </w:pPr>
      <w:del w:id="296" w:author="Tomasz Brózio" w:date="2022-05-13T08:13:00Z">
        <w:r>
          <w:rPr/>
          <w:delText xml:space="preserve">W przypadku konieczności wykonania opracowań zamiennych lub uzupełniających na skutek okoliczności nieleżących po stronie Wykonawcy, zobowiązuje się on do ich opracowania przez osoby posiadające wymagane uprawnienia, na koszt Zamawiającego w liczbie i terminie ustalonym z Zamawiającym. Strony oświadczają, że wycena kosztów prac projektowych dla ww. zmian będzie się odbywać w oparciu o zasady określone w aktualnych Środowiskowych Zasadach Wyceny Prac Projektowych przy uwzględnieniu aktualnej stawki za jednostkę nakładu pracy, a Wykonawca udzieli Zamawiającemu 20% bonifikaty na zamówione w ten sposób opracowania. W przypadku braku opisu danego rodzaju robót w </w:delText>
        </w:r>
      </w:del>
      <w:del w:id="297" w:author="Tomasz Brózio" w:date="2022-05-13T08:13:00Z">
        <w:r>
          <w:rPr>
            <w:i/>
            <w:iCs/>
          </w:rPr>
          <w:delText xml:space="preserve">Środowiskowych Zasad Wycen Prac Projektowych </w:delText>
        </w:r>
      </w:del>
      <w:del w:id="298" w:author="Tomasz Brózio" w:date="2022-05-13T08:13:00Z">
        <w:r>
          <w:rPr/>
          <w:delText>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pięciu dni od jej przedłożenia i zobowiąże Zamawiającego do niezwłocznego administracyjnego zgłoszenia właściwym organom nowego projektanta sprawującego nadzór autorski w określonym (zamiennym) zakresie.</w:delText>
        </w:r>
      </w:del>
    </w:p>
    <w:p>
      <w:pPr>
        <w:pStyle w:val="Normal"/>
        <w:widowControl w:val="false"/>
        <w:numPr>
          <w:ilvl w:val="1"/>
          <w:numId w:val="17"/>
        </w:numPr>
        <w:autoSpaceDE w:val="false"/>
        <w:spacing w:lineRule="auto" w:line="276"/>
        <w:ind w:left="426" w:right="1" w:hanging="426"/>
        <w:jc w:val="both"/>
        <w:rPr>
          <w:rFonts w:eastAsia="Times New Roman" w:cs="Arial"/>
          <w:lang w:eastAsia="pl-PL"/>
          <w:del w:id="301" w:author="Tomasz Brózio" w:date="2022-05-13T08:13:00Z"/>
        </w:rPr>
      </w:pPr>
      <w:del w:id="300" w:author="Tomasz Brózio" w:date="2022-05-13T08:13:00Z">
        <w:r>
          <w:rPr/>
          <w:delText>Wykonawca zobowiązuje się do wykonywania nadzoru autorskiego w terminie od dnia podpisania umowy z wykonawcą robót budowlanych wykonywanych                                 w oparciu o dokumentację projektową wykonaną w ramach Umowy,                                          do dnia ostatecznego odbioru robót budowlanych zrealizowanych na podstawie opracowanej dokumentacji.</w:delText>
        </w:r>
      </w:del>
    </w:p>
    <w:p>
      <w:pPr>
        <w:pStyle w:val="Normal"/>
        <w:widowControl w:val="false"/>
        <w:numPr>
          <w:ilvl w:val="1"/>
          <w:numId w:val="17"/>
        </w:numPr>
        <w:autoSpaceDE w:val="false"/>
        <w:spacing w:lineRule="auto" w:line="276"/>
        <w:ind w:left="426" w:right="1" w:hanging="426"/>
        <w:jc w:val="both"/>
        <w:rPr>
          <w:rFonts w:eastAsia="Times New Roman" w:cs="Arial"/>
          <w:lang w:eastAsia="pl-PL"/>
          <w:del w:id="303" w:author="Tomasz Brózio" w:date="2022-05-13T08:13:00Z"/>
        </w:rPr>
      </w:pPr>
      <w:del w:id="302" w:author="Tomasz Brózio" w:date="2022-05-13T08:13:00Z">
        <w:r>
          <w:rPr/>
          <w:delText>Terminy określone w ust.11 są terminami szacunkowymi i zależą od okresów trwania prac przygotowawczych, procedury przetargowej oraz realizacji robót budowlanych, nad którymi sprawowany będzie nadzór autorski i w związku z tym mogą ulec wydłużeniu lub skróceniu.</w:delText>
        </w:r>
      </w:del>
    </w:p>
    <w:p>
      <w:pPr>
        <w:pStyle w:val="Normal"/>
        <w:widowControl w:val="false"/>
        <w:numPr>
          <w:ilvl w:val="1"/>
          <w:numId w:val="17"/>
        </w:numPr>
        <w:autoSpaceDE w:val="false"/>
        <w:spacing w:lineRule="auto" w:line="276"/>
        <w:ind w:left="426" w:right="1" w:hanging="426"/>
        <w:jc w:val="both"/>
        <w:rPr>
          <w:rFonts w:eastAsia="Times New Roman" w:cs="Arial"/>
          <w:lang w:eastAsia="pl-PL"/>
          <w:del w:id="305" w:author="Tomasz Brózio" w:date="2022-05-13T08:13:00Z"/>
        </w:rPr>
      </w:pPr>
      <w:del w:id="304" w:author="Tomasz Brózio" w:date="2022-05-13T08:13:00Z">
        <w:r>
          <w:rPr>
            <w:rFonts w:eastAsia="Times New Roman" w:cs="Arial"/>
            <w:lang w:eastAsia="pl-PL"/>
          </w:rPr>
          <w:delText>Wykonawca w celu wykonywania obowiązków, o których mowa w ust. 7  zostanie wezwany przez zamawiającego telefonicznie, faxem lub drogą elektroniczną. Po otrzymaniu wezwania Wykonawca zobowiązany jest do przybycia w ciągu 2 dni roboczych na miejsce robót realizowanych w oparciu o wykonaną dokumentację projektową lub do siedziby zamawiającego.</w:delText>
        </w:r>
      </w:del>
    </w:p>
    <w:p>
      <w:pPr>
        <w:pStyle w:val="Styl"/>
        <w:spacing w:lineRule="auto" w:line="276"/>
        <w:ind w:right="1" w:hanging="0"/>
        <w:jc w:val="center"/>
        <w:rPr>
          <w:rFonts w:ascii="Arial" w:hAnsi="Arial" w:cs="Arial"/>
          <w:b/>
          <w:b/>
          <w:bCs/>
          <w:del w:id="307" w:author="Tomasz Brózio" w:date="2022-05-13T08:13:00Z"/>
        </w:rPr>
      </w:pPr>
      <w:del w:id="306" w:author="Tomasz Brózio" w:date="2022-05-13T08:13:00Z">
        <w:r>
          <w:rPr>
            <w:rFonts w:cs="Arial" w:ascii="Arial" w:hAnsi="Arial"/>
            <w:b/>
            <w:bCs/>
          </w:rPr>
          <w:delText>§ 8</w:delText>
        </w:r>
      </w:del>
    </w:p>
    <w:p>
      <w:pPr>
        <w:pStyle w:val="Normal"/>
        <w:numPr>
          <w:ilvl w:val="0"/>
          <w:numId w:val="18"/>
        </w:numPr>
        <w:spacing w:lineRule="auto" w:line="276"/>
        <w:ind w:left="426" w:hanging="360"/>
        <w:jc w:val="both"/>
        <w:rPr>
          <w:del w:id="309" w:author="Tomasz Brózio" w:date="2022-05-13T08:13:00Z"/>
        </w:rPr>
      </w:pPr>
      <w:del w:id="308" w:author="Tomasz Brózio" w:date="2022-05-13T08:13:00Z">
        <w:r>
          <w:rPr/>
          <w:delText>Strony umowy postanawiają, że w przypadku niewykonania lub nienależytego                wykonania umowy naliczone będą kary  umowne.</w:delText>
        </w:r>
      </w:del>
    </w:p>
    <w:p>
      <w:pPr>
        <w:pStyle w:val="Normal"/>
        <w:numPr>
          <w:ilvl w:val="0"/>
          <w:numId w:val="18"/>
        </w:numPr>
        <w:spacing w:lineRule="auto" w:line="276"/>
        <w:ind w:left="426" w:hanging="360"/>
        <w:jc w:val="both"/>
        <w:rPr>
          <w:del w:id="311" w:author="Tomasz Brózio" w:date="2022-05-13T08:13:00Z"/>
        </w:rPr>
      </w:pPr>
      <w:del w:id="310" w:author="Tomasz Brózio" w:date="2022-05-13T08:13:00Z">
        <w:r>
          <w:rPr/>
          <w:delText xml:space="preserve">Wykonawca zobowiązany jest do zapłaty zamawiającemu kar umownych: </w:delText>
        </w:r>
      </w:del>
    </w:p>
    <w:p>
      <w:pPr>
        <w:pStyle w:val="Normal"/>
        <w:numPr>
          <w:ilvl w:val="0"/>
          <w:numId w:val="3"/>
        </w:numPr>
        <w:spacing w:lineRule="auto" w:line="276"/>
        <w:jc w:val="both"/>
        <w:rPr>
          <w:del w:id="314" w:author="Tomasz Brózio" w:date="2022-05-13T08:13:00Z"/>
        </w:rPr>
      </w:pPr>
      <w:del w:id="312" w:author="Tomasz Brózio" w:date="2022-05-13T08:13:00Z">
        <w:bookmarkStart w:id="8" w:name="_Hlk46238456"/>
        <w:r>
          <w:rPr/>
          <w:delText>za nieterminowe wykonanie przedmiotu umowy w wysokości 0,5 % łącznego wynagrodzenia o którym mowa w § 6 ust. 1 pkt. 1 za każdy dzień zwłoki licząc od upływu terminu określonego w § 4</w:delText>
        </w:r>
      </w:del>
      <w:del w:id="313" w:author="Tomasz Brózio" w:date="2022-05-13T08:13:00Z">
        <w:bookmarkEnd w:id="8"/>
        <w:r>
          <w:rPr/>
          <w:delText xml:space="preserve"> ust. 1,</w:delText>
        </w:r>
      </w:del>
    </w:p>
    <w:p>
      <w:pPr>
        <w:pStyle w:val="Normal"/>
        <w:numPr>
          <w:ilvl w:val="0"/>
          <w:numId w:val="3"/>
        </w:numPr>
        <w:spacing w:lineRule="auto" w:line="276"/>
        <w:jc w:val="both"/>
        <w:rPr>
          <w:del w:id="316" w:author="Tomasz Brózio" w:date="2022-05-13T08:13:00Z"/>
        </w:rPr>
      </w:pPr>
      <w:del w:id="315" w:author="Tomasz Brózio" w:date="2022-05-13T08:13:00Z">
        <w:r>
          <w:rPr/>
          <w:delText>za nieterminowe wykonanie opracowania przedwstępnego w wysokości 100 zł za każdy dzień zwłoki licząc od upływu terminu określonego w § 4 ust. 2.</w:delText>
        </w:r>
      </w:del>
    </w:p>
    <w:p>
      <w:pPr>
        <w:pStyle w:val="Normal"/>
        <w:numPr>
          <w:ilvl w:val="0"/>
          <w:numId w:val="3"/>
        </w:numPr>
        <w:spacing w:lineRule="auto" w:line="276"/>
        <w:jc w:val="both"/>
        <w:rPr>
          <w:del w:id="318" w:author="Tomasz Brózio" w:date="2022-05-13T08:13:00Z"/>
        </w:rPr>
      </w:pPr>
      <w:del w:id="317" w:author="Tomasz Brózio" w:date="2022-05-13T08:13:00Z">
        <w:r>
          <w:rPr/>
          <w:delText xml:space="preserve">za nieterminowe usunięcie wad  w wysokości 1 % wynagrodzenia o którym mowa w odpowiednim punkcie § 6 ust. 1 pkt. 1 za każdy dzień zwłoki licząc              od upływu terminu określonego w § 5 ust. 8 </w:delText>
        </w:r>
      </w:del>
    </w:p>
    <w:p>
      <w:pPr>
        <w:pStyle w:val="Normal"/>
        <w:numPr>
          <w:ilvl w:val="0"/>
          <w:numId w:val="3"/>
        </w:numPr>
        <w:spacing w:lineRule="auto" w:line="276"/>
        <w:jc w:val="both"/>
        <w:rPr>
          <w:del w:id="320" w:author="Tomasz Brózio" w:date="2022-05-13T08:13:00Z"/>
        </w:rPr>
      </w:pPr>
      <w:del w:id="319" w:author="Tomasz Brózio" w:date="2022-05-13T08:13:00Z">
        <w:r>
          <w:rPr/>
          <w:delText>za odstąpienie od umowy lub jej części przez zamawiającego z przyczyn,                       za które odpowiedzialność ponosi wykonawca, w wysokości 40% wynagrodzenia łącznego określonego w § 6 ust. 1 pkt. 1 umowy,</w:delText>
        </w:r>
      </w:del>
    </w:p>
    <w:p>
      <w:pPr>
        <w:pStyle w:val="Normal"/>
        <w:numPr>
          <w:ilvl w:val="0"/>
          <w:numId w:val="3"/>
        </w:numPr>
        <w:spacing w:lineRule="auto" w:line="276"/>
        <w:jc w:val="both"/>
        <w:rPr>
          <w:del w:id="326" w:author="Tomasz Brózio" w:date="2022-05-13T08:13:00Z"/>
        </w:rPr>
      </w:pPr>
      <w:del w:id="321" w:author="Tomasz Brózio" w:date="2022-05-13T08:13:00Z">
        <w:r>
          <w:rPr/>
          <w:delText xml:space="preserve">za zwłokę </w:delText>
        </w:r>
      </w:del>
      <w:del w:id="322" w:author="Tomasz Brózio" w:date="2022-05-13T08:13:00Z">
        <w:r>
          <w:rPr>
            <w:rFonts w:cs="Arial"/>
          </w:rPr>
          <w:delText>wykonawcy w wykonaniu obowiązków, o których mowa</w:delText>
        </w:r>
      </w:del>
      <w:del w:id="323" w:author="Tomasz Brózio" w:date="2022-05-13T08:13:00Z">
        <w:r>
          <w:rPr/>
          <w:delText xml:space="preserve"> w § 2 ust. 10, ust. 11 lub ust. 12 w wysokości 0,5 % wynagrodzenia łącznego o którym mowa w § 6 ust. 1 pkt. 1 </w:delText>
        </w:r>
      </w:del>
      <w:del w:id="324" w:author="Tomasz Brózio" w:date="2022-05-13T08:13:00Z">
        <w:bookmarkStart w:id="9" w:name="_Hlk69064365"/>
        <w:r>
          <w:rPr/>
          <w:delText>za każdy dzień zwłoki licząc od upływu terminu określonego odpowiednio w § 2 ust. 10, ust. 11 lub ust. 12</w:delText>
        </w:r>
      </w:del>
      <w:del w:id="325" w:author="Tomasz Brózio" w:date="2022-05-13T08:13:00Z">
        <w:bookmarkEnd w:id="9"/>
        <w:r>
          <w:rPr/>
          <w:delText>,</w:delText>
        </w:r>
      </w:del>
    </w:p>
    <w:p>
      <w:pPr>
        <w:pStyle w:val="Normal"/>
        <w:numPr>
          <w:ilvl w:val="0"/>
          <w:numId w:val="3"/>
        </w:numPr>
        <w:spacing w:lineRule="auto" w:line="276"/>
        <w:jc w:val="both"/>
        <w:rPr>
          <w:rFonts w:cs="Arial"/>
          <w:del w:id="330" w:author="Tomasz Brózio" w:date="2022-05-13T08:13:00Z"/>
        </w:rPr>
      </w:pPr>
      <w:del w:id="327" w:author="Tomasz Brózio" w:date="2022-05-13T08:13:00Z">
        <w:r>
          <w:rPr>
            <w:rFonts w:cs="Arial"/>
          </w:rPr>
          <w:delText xml:space="preserve">za zwłokę w stawieniu się wykonawcy w celu wykonania obowiązków, </w:delText>
          <w:br/>
          <w:delText xml:space="preserve">o których mowa w </w:delText>
        </w:r>
      </w:del>
      <w:del w:id="328" w:author="Tomasz Brózio" w:date="2022-05-13T08:13:00Z">
        <w:r>
          <w:rPr/>
          <w:delText xml:space="preserve">§ 7 </w:delText>
        </w:r>
      </w:del>
      <w:del w:id="329" w:author="Tomasz Brózio" w:date="2022-05-13T08:13:00Z">
        <w:r>
          <w:rPr>
            <w:rFonts w:cs="Arial"/>
          </w:rPr>
          <w:delText>w wysokości 100 zł za każdy dzień zwłoki licząc od upływu terminu określonego w § 7 ust. 10.</w:delText>
        </w:r>
      </w:del>
    </w:p>
    <w:p>
      <w:pPr>
        <w:pStyle w:val="Normal"/>
        <w:numPr>
          <w:ilvl w:val="0"/>
          <w:numId w:val="3"/>
        </w:numPr>
        <w:spacing w:lineRule="auto" w:line="276"/>
        <w:jc w:val="both"/>
        <w:rPr>
          <w:rFonts w:cs="Arial"/>
          <w:del w:id="334" w:author="Tomasz Brózio" w:date="2022-05-13T08:13:00Z"/>
        </w:rPr>
      </w:pPr>
      <w:del w:id="331" w:author="Tomasz Brózio" w:date="2022-05-13T08:13:00Z">
        <w:r>
          <w:rPr/>
          <w:delText xml:space="preserve">za nieterminowe dostarczenie </w:delText>
        </w:r>
      </w:del>
      <w:del w:id="332" w:author="Tomasz Brózio" w:date="2022-05-13T08:13:00Z">
        <w:r>
          <w:rPr>
            <w:rFonts w:eastAsia="Times New Roman" w:cs="Arial"/>
            <w:lang w:eastAsia="pl-PL"/>
          </w:rPr>
          <w:delText xml:space="preserve">Zamawiającemu kompletnego wniosku                 o warunki przyłączenia do sieci elektroenergetycznej </w:delText>
        </w:r>
      </w:del>
      <w:del w:id="333" w:author="Tomasz Brózio" w:date="2022-05-13T08:13:00Z">
        <w:r>
          <w:rPr/>
          <w:delText>w wysokości 500 zł                         za każdy dzień zwłoki licząc od upływu terminu określonego w § 4 ust. 4.</w:delText>
        </w:r>
      </w:del>
    </w:p>
    <w:p>
      <w:pPr>
        <w:pStyle w:val="Normal"/>
        <w:numPr>
          <w:ilvl w:val="0"/>
          <w:numId w:val="3"/>
        </w:numPr>
        <w:spacing w:lineRule="auto" w:line="276"/>
        <w:jc w:val="both"/>
        <w:rPr>
          <w:del w:id="338" w:author="Tomasz Brózio" w:date="2022-05-13T08:13:00Z"/>
        </w:rPr>
      </w:pPr>
      <w:del w:id="335" w:author="Tomasz Brózio" w:date="2022-05-13T08:13:00Z">
        <w:r>
          <w:rPr/>
          <w:delText xml:space="preserve">za zwłokę </w:delText>
        </w:r>
      </w:del>
      <w:del w:id="336" w:author="Tomasz Brózio" w:date="2022-05-13T08:13:00Z">
        <w:r>
          <w:rPr>
            <w:rFonts w:cs="Arial"/>
          </w:rPr>
          <w:delText>wykonawcy w wykonaniu obowiązków, o których mowa</w:delText>
        </w:r>
      </w:del>
      <w:del w:id="337" w:author="Tomasz Brózio" w:date="2022-05-13T08:13:00Z">
        <w:r>
          <w:rPr/>
          <w:delText xml:space="preserve"> w § 1 ust. 6, w wysokości 0,5 % wynagrodzenia łącznego o którym mowa w § 6 ust. 1 pkt. 1 za każdy dzień zwłoki licząc od upływu terminu określonego w § 1 ust. 6, ,</w:delText>
        </w:r>
      </w:del>
    </w:p>
    <w:p>
      <w:pPr>
        <w:pStyle w:val="Normal"/>
        <w:spacing w:lineRule="auto" w:line="276"/>
        <w:ind w:left="720" w:hanging="0"/>
        <w:jc w:val="both"/>
        <w:rPr>
          <w:rFonts w:cs="Arial"/>
          <w:del w:id="340" w:author="Tomasz Brózio" w:date="2022-05-13T08:13:00Z"/>
        </w:rPr>
      </w:pPr>
      <w:del w:id="339" w:author="Tomasz Brózio" w:date="2022-05-13T08:13:00Z">
        <w:r>
          <w:rPr>
            <w:rFonts w:cs="Arial"/>
          </w:rPr>
        </w:r>
      </w:del>
    </w:p>
    <w:p>
      <w:pPr>
        <w:pStyle w:val="Normal"/>
        <w:numPr>
          <w:ilvl w:val="0"/>
          <w:numId w:val="18"/>
        </w:numPr>
        <w:spacing w:lineRule="auto" w:line="276"/>
        <w:ind w:left="284" w:hanging="360"/>
        <w:jc w:val="both"/>
        <w:rPr>
          <w:del w:id="342" w:author="Tomasz Brózio" w:date="2022-05-13T08:13:00Z"/>
        </w:rPr>
      </w:pPr>
      <w:del w:id="341" w:author="Tomasz Brózio" w:date="2022-05-13T08:13:00Z">
        <w:r>
          <w:rPr/>
          <w:delText xml:space="preserve">Strony zastrzegają sobie prawo dochodzenia odszkodowania uzupełniającego do wysokości rzeczywiście poniesionej szkody, wraz z odsetkami. </w:delText>
        </w:r>
      </w:del>
    </w:p>
    <w:p>
      <w:pPr>
        <w:pStyle w:val="Normal"/>
        <w:numPr>
          <w:ilvl w:val="0"/>
          <w:numId w:val="18"/>
        </w:numPr>
        <w:spacing w:lineRule="auto" w:line="276"/>
        <w:ind w:left="284" w:hanging="360"/>
        <w:jc w:val="both"/>
        <w:rPr>
          <w:del w:id="344" w:author="Tomasz Brózio" w:date="2022-05-13T08:13:00Z"/>
        </w:rPr>
      </w:pPr>
      <w:del w:id="343" w:author="Tomasz Brózio" w:date="2022-05-13T08:13:00Z">
        <w:r>
          <w:rPr/>
          <w:delText>Wykonawca wyraża zgodę na potrącenie kar umownych z wynagrodzenia za wykonanie Przedmiotu umowy.</w:delText>
        </w:r>
      </w:del>
    </w:p>
    <w:p>
      <w:pPr>
        <w:pStyle w:val="Normal"/>
        <w:numPr>
          <w:ilvl w:val="0"/>
          <w:numId w:val="18"/>
        </w:numPr>
        <w:spacing w:lineRule="auto" w:line="276"/>
        <w:ind w:left="284" w:hanging="360"/>
        <w:jc w:val="both"/>
        <w:rPr>
          <w:del w:id="346" w:author="Tomasz Brózio" w:date="2022-05-13T08:13:00Z"/>
        </w:rPr>
      </w:pPr>
      <w:del w:id="345" w:author="Tomasz Brózio" w:date="2022-05-13T08:13:00Z">
        <w:r>
          <w:rPr/>
          <w:delText>Łączna maksymalna wysokość kar umownych, których mogą dochodzić strony wynosi 50% wartości umowy.</w:delText>
        </w:r>
      </w:del>
    </w:p>
    <w:p>
      <w:pPr>
        <w:pStyle w:val="Normal"/>
        <w:spacing w:lineRule="auto" w:line="276"/>
        <w:jc w:val="center"/>
        <w:rPr>
          <w:b/>
          <w:b/>
          <w:bCs/>
          <w:del w:id="348" w:author="Tomasz Brózio" w:date="2022-05-13T08:13:00Z"/>
        </w:rPr>
      </w:pPr>
      <w:del w:id="347" w:author="Tomasz Brózio" w:date="2022-05-13T08:13:00Z">
        <w:r>
          <w:rPr>
            <w:b/>
            <w:bCs/>
          </w:rPr>
        </w:r>
      </w:del>
    </w:p>
    <w:p>
      <w:pPr>
        <w:pStyle w:val="Normal"/>
        <w:spacing w:lineRule="auto" w:line="276"/>
        <w:jc w:val="center"/>
        <w:rPr>
          <w:b/>
          <w:b/>
          <w:bCs/>
          <w:del w:id="350" w:author="Tomasz Brózio" w:date="2022-05-13T08:13:00Z"/>
        </w:rPr>
      </w:pPr>
      <w:del w:id="349" w:author="Tomasz Brózio" w:date="2022-05-13T08:13:00Z">
        <w:r>
          <w:rPr>
            <w:b/>
            <w:bCs/>
          </w:rPr>
        </w:r>
      </w:del>
    </w:p>
    <w:p>
      <w:pPr>
        <w:pStyle w:val="Normal"/>
        <w:spacing w:lineRule="auto" w:line="276"/>
        <w:jc w:val="center"/>
        <w:rPr>
          <w:b/>
          <w:b/>
          <w:bCs/>
          <w:del w:id="352" w:author="Tomasz Brózio" w:date="2022-05-13T08:13:00Z"/>
        </w:rPr>
      </w:pPr>
      <w:del w:id="351" w:author="Tomasz Brózio" w:date="2022-05-13T08:13:00Z">
        <w:r>
          <w:rPr>
            <w:b/>
            <w:bCs/>
          </w:rPr>
          <w:delText>§ 9</w:delText>
        </w:r>
      </w:del>
    </w:p>
    <w:p>
      <w:pPr>
        <w:pStyle w:val="1"/>
        <w:numPr>
          <w:ilvl w:val="0"/>
          <w:numId w:val="21"/>
        </w:numPr>
        <w:spacing w:lineRule="auto" w:line="360"/>
        <w:ind w:left="425" w:hanging="425"/>
        <w:rPr>
          <w:del w:id="354" w:author="Tomasz Brózio" w:date="2022-05-13T08:13:00Z"/>
        </w:rPr>
      </w:pPr>
      <w:del w:id="353" w:author="Tomasz Brózio" w:date="2022-05-13T08:13:00Z">
        <w:r>
          <w:rPr>
            <w:rFonts w:cs="Arial" w:ascii="Arial" w:hAnsi="Arial"/>
            <w:color w:val="000000"/>
            <w:sz w:val="24"/>
            <w:szCs w:val="24"/>
          </w:rPr>
          <w:delText>Strony ustalają, że okres rękojmi na wykonaną dokumentację projektową skończy się wraz z upływem terminu odpowiedzialności z tytułu rękojmi za wady robót budowlanych, wykonywanych na podstawie dokumentacji będącej przedmiotem niniejszej umowy.</w:delText>
        </w:r>
      </w:del>
    </w:p>
    <w:p>
      <w:pPr>
        <w:pStyle w:val="1"/>
        <w:numPr>
          <w:ilvl w:val="0"/>
          <w:numId w:val="21"/>
        </w:numPr>
        <w:spacing w:lineRule="auto" w:line="360"/>
        <w:ind w:left="425" w:hanging="425"/>
        <w:rPr>
          <w:del w:id="356" w:author="Tomasz Brózio" w:date="2022-05-13T08:13:00Z"/>
        </w:rPr>
      </w:pPr>
      <w:del w:id="355" w:author="Tomasz Brózio" w:date="2022-05-13T08:13:00Z">
        <w:r>
          <w:rPr>
            <w:rFonts w:cs="Arial" w:ascii="Arial" w:hAnsi="Arial"/>
            <w:color w:val="000000"/>
            <w:sz w:val="24"/>
            <w:szCs w:val="24"/>
          </w:rPr>
          <w:delText>Wykonawca udziela gwarancji jakości na dokumentację projektową. Okres gwarancji rozpoczyna swój bieg od daty podpisania przez Zamawiającego protokołu odbioru dokumentacji projektowej i kończy się z upływem okresu rękojmi dla robót budowlanych realizowanych w oparciu o przedmiot umowy przez wykonawców robót budowlanych.</w:delText>
        </w:r>
      </w:del>
    </w:p>
    <w:p>
      <w:pPr>
        <w:pStyle w:val="1"/>
        <w:numPr>
          <w:ilvl w:val="0"/>
          <w:numId w:val="21"/>
        </w:numPr>
        <w:spacing w:lineRule="auto" w:line="360"/>
        <w:ind w:left="425" w:hanging="425"/>
        <w:rPr>
          <w:del w:id="358" w:author="Tomasz Brózio" w:date="2022-05-13T08:13:00Z"/>
        </w:rPr>
      </w:pPr>
      <w:del w:id="357" w:author="Tomasz Brózio" w:date="2022-05-13T08:13:00Z">
        <w:r>
          <w:rPr>
            <w:rFonts w:cs="Arial" w:ascii="Arial" w:hAnsi="Arial"/>
            <w:color w:val="000000"/>
            <w:sz w:val="24"/>
            <w:szCs w:val="24"/>
          </w:rPr>
          <w:delText>Warunki gwarancji jakości określa wzór karty gwarancyjnej stanowiący załącznik nr 3 do umowy.</w:delText>
        </w:r>
      </w:del>
    </w:p>
    <w:p>
      <w:pPr>
        <w:pStyle w:val="1"/>
        <w:numPr>
          <w:ilvl w:val="0"/>
          <w:numId w:val="21"/>
        </w:numPr>
        <w:spacing w:lineRule="auto" w:line="360"/>
        <w:ind w:left="425" w:hanging="425"/>
        <w:rPr>
          <w:del w:id="360" w:author="Tomasz Brózio" w:date="2022-05-13T08:13:00Z"/>
        </w:rPr>
      </w:pPr>
      <w:del w:id="359" w:author="Tomasz Brózio" w:date="2022-05-13T08:13:00Z">
        <w:r>
          <w:rPr>
            <w:rFonts w:cs="Arial" w:ascii="Arial" w:hAnsi="Arial"/>
            <w:color w:val="000000"/>
            <w:sz w:val="24"/>
            <w:szCs w:val="24"/>
          </w:rPr>
          <w:delText>Zamawiający może wykonywać uprawnienia z tytułu rękojmi niezależnie od uprawnień wynikających z gwarancji.</w:delText>
        </w:r>
      </w:del>
    </w:p>
    <w:p>
      <w:pPr>
        <w:pStyle w:val="Normal"/>
        <w:spacing w:lineRule="auto" w:line="276"/>
        <w:jc w:val="both"/>
        <w:rPr>
          <w:rFonts w:ascii="Arial" w:hAnsi="Arial" w:cs="Arial"/>
          <w:color w:val="000000"/>
          <w:sz w:val="24"/>
          <w:szCs w:val="24"/>
          <w:del w:id="362" w:author="Tomasz Brózio" w:date="2022-05-13T08:13:00Z"/>
        </w:rPr>
      </w:pPr>
      <w:del w:id="361" w:author="Tomasz Brózio" w:date="2022-05-13T08:13:00Z">
        <w:r>
          <w:rPr>
            <w:rFonts w:cs="Arial"/>
            <w:color w:val="000000"/>
            <w:sz w:val="24"/>
            <w:szCs w:val="24"/>
          </w:rPr>
        </w:r>
      </w:del>
    </w:p>
    <w:p>
      <w:pPr>
        <w:pStyle w:val="Styl"/>
        <w:spacing w:lineRule="auto" w:line="276"/>
        <w:ind w:left="4084" w:right="1" w:hanging="4084"/>
        <w:jc w:val="center"/>
        <w:rPr>
          <w:rFonts w:ascii="Arial" w:hAnsi="Arial" w:cs="Arial"/>
          <w:b/>
          <w:b/>
          <w:bCs/>
          <w:del w:id="364" w:author="Tomasz Brózio" w:date="2022-05-13T08:13:00Z"/>
        </w:rPr>
      </w:pPr>
      <w:del w:id="363" w:author="Tomasz Brózio" w:date="2022-05-13T08:13:00Z">
        <w:r>
          <w:rPr>
            <w:rFonts w:cs="Arial" w:ascii="Arial" w:hAnsi="Arial"/>
            <w:b/>
            <w:bCs/>
          </w:rPr>
          <w:delText>§ 10</w:delText>
        </w:r>
      </w:del>
    </w:p>
    <w:p>
      <w:pPr>
        <w:pStyle w:val="Styl"/>
        <w:spacing w:lineRule="auto" w:line="276"/>
        <w:ind w:right="1" w:hanging="0"/>
        <w:jc w:val="both"/>
        <w:rPr>
          <w:rFonts w:ascii="Arial" w:hAnsi="Arial" w:cs="Arial"/>
          <w:del w:id="366" w:author="Tomasz Brózio" w:date="2022-05-13T08:13:00Z"/>
        </w:rPr>
      </w:pPr>
      <w:del w:id="365" w:author="Tomasz Brózio" w:date="2022-05-13T08:13:00Z">
        <w:r>
          <w:rPr>
            <w:rFonts w:cs="Arial" w:ascii="Arial" w:hAnsi="Arial"/>
          </w:rPr>
          <w:delText xml:space="preserve">1. Wykonawca odpowiada za zgodność rozwiązań projektu budowlanego </w:delText>
          <w:br/>
          <w:delText xml:space="preserve">z przepisami techniczno-budowlanymi i obowiązującymi normami. </w:delText>
        </w:r>
      </w:del>
    </w:p>
    <w:p>
      <w:pPr>
        <w:pStyle w:val="Styl"/>
        <w:spacing w:lineRule="auto" w:line="276"/>
        <w:ind w:right="1" w:hanging="0"/>
        <w:jc w:val="both"/>
        <w:rPr>
          <w:rFonts w:ascii="Arial" w:hAnsi="Arial" w:cs="Arial"/>
          <w:del w:id="368" w:author="Tomasz Brózio" w:date="2022-05-13T08:13:00Z"/>
        </w:rPr>
      </w:pPr>
      <w:del w:id="367" w:author="Tomasz Brózio" w:date="2022-05-13T08:13:00Z">
        <w:r>
          <w:rPr>
            <w:rFonts w:cs="Arial" w:ascii="Arial" w:hAnsi="Arial"/>
          </w:rPr>
          <w:delText xml:space="preserve">2. Wykonawca odpowiada za wadę dokumentacji projektowej również po upływie okresu rękojmi, jeżeli zamawiający zawiadomił wykonawcę o wadzie przed upływem okresu rękojmi </w:delText>
        </w:r>
      </w:del>
    </w:p>
    <w:p>
      <w:pPr>
        <w:pStyle w:val="Styl"/>
        <w:spacing w:lineRule="auto" w:line="276"/>
        <w:ind w:left="4368" w:hanging="0"/>
        <w:jc w:val="both"/>
        <w:rPr>
          <w:rFonts w:ascii="Arial" w:hAnsi="Arial" w:cs="Arial"/>
          <w:b/>
          <w:b/>
          <w:bCs/>
          <w:del w:id="370" w:author="Tomasz Brózio" w:date="2022-05-13T08:13:00Z"/>
        </w:rPr>
      </w:pPr>
      <w:del w:id="369" w:author="Tomasz Brózio" w:date="2022-05-13T08:13:00Z">
        <w:r>
          <w:rPr>
            <w:rFonts w:cs="Arial" w:ascii="Arial" w:hAnsi="Arial"/>
            <w:b/>
            <w:bCs/>
          </w:rPr>
          <w:delText>§ 11</w:delText>
        </w:r>
      </w:del>
    </w:p>
    <w:p>
      <w:pPr>
        <w:pStyle w:val="Styl"/>
        <w:spacing w:lineRule="auto" w:line="276"/>
        <w:jc w:val="both"/>
        <w:rPr>
          <w:rFonts w:ascii="Arial" w:hAnsi="Arial" w:cs="Arial"/>
          <w:del w:id="373" w:author="Tomasz Brózio" w:date="2022-05-13T08:13:00Z"/>
        </w:rPr>
      </w:pPr>
      <w:del w:id="371" w:author="Tomasz Brózio" w:date="2022-05-13T08:13:00Z">
        <w:r>
          <w:rPr>
            <w:rFonts w:cs="Arial" w:ascii="Arial" w:hAnsi="Arial"/>
            <w:bCs/>
          </w:rPr>
          <w:delText xml:space="preserve">1. </w:delText>
        </w:r>
      </w:del>
      <w:del w:id="372" w:author="Tomasz Brózio" w:date="2022-05-13T08:13:00Z">
        <w:r>
          <w:rPr>
            <w:rFonts w:cs="Arial" w:ascii="Arial" w:hAnsi="Arial"/>
          </w:rPr>
          <w:delText xml:space="preserve">Zamawiający, który otrzymał wadliwą dokumentację stanowiącą Przedmiot umowy lub jej część, wykonując uprawnienia z tytułu rękojmi lub gwarancji względem wykonawcy może: </w:delText>
        </w:r>
      </w:del>
    </w:p>
    <w:p>
      <w:pPr>
        <w:pStyle w:val="Styl"/>
        <w:spacing w:lineRule="auto" w:line="276"/>
        <w:jc w:val="both"/>
        <w:rPr>
          <w:rFonts w:ascii="Arial" w:hAnsi="Arial" w:cs="Arial"/>
          <w:del w:id="375" w:author="Tomasz Brózio" w:date="2022-05-13T08:13:00Z"/>
        </w:rPr>
      </w:pPr>
      <w:del w:id="374" w:author="Tomasz Brózio" w:date="2022-05-13T08:13:00Z">
        <w:r>
          <w:rPr>
            <w:rFonts w:cs="Arial" w:ascii="Arial" w:hAnsi="Arial"/>
          </w:rPr>
          <w:delText>1) żądać usunięcia wad, w terminie, o którym mowa w § 5 ust. 8, z zagrożeniem naliczania kar umownych, o których mowa w § 8 ust. 2 pkt. 3,</w:delText>
        </w:r>
      </w:del>
    </w:p>
    <w:p>
      <w:pPr>
        <w:pStyle w:val="Styl"/>
        <w:spacing w:lineRule="auto" w:line="276"/>
        <w:jc w:val="both"/>
        <w:rPr>
          <w:rFonts w:ascii="Arial" w:hAnsi="Arial" w:cs="Arial"/>
          <w:del w:id="377" w:author="Tomasz Brózio" w:date="2022-05-13T08:13:00Z"/>
        </w:rPr>
      </w:pPr>
      <w:del w:id="376" w:author="Tomasz Brózio" w:date="2022-05-13T08:13:00Z">
        <w:r>
          <w:rPr>
            <w:rFonts w:cs="Arial" w:ascii="Arial" w:hAnsi="Arial"/>
          </w:rPr>
          <w:delText xml:space="preserve">2) odstąpić od umowy, jeżeli istotne wady nie zostały usunięte w terminie 10 dni, z zastrzeżeniem ust. 2. </w:delText>
        </w:r>
      </w:del>
    </w:p>
    <w:p>
      <w:pPr>
        <w:pStyle w:val="Styl"/>
        <w:spacing w:lineRule="auto" w:line="276"/>
        <w:jc w:val="both"/>
        <w:rPr>
          <w:rFonts w:ascii="Arial" w:hAnsi="Arial" w:cs="Arial"/>
          <w:del w:id="379" w:author="Tomasz Brózio" w:date="2022-05-13T08:13:00Z"/>
        </w:rPr>
      </w:pPr>
      <w:del w:id="378" w:author="Tomasz Brózio" w:date="2022-05-13T08:13:00Z">
        <w:r>
          <w:rPr>
            <w:rFonts w:cs="Arial" w:ascii="Arial" w:hAnsi="Arial"/>
          </w:rPr>
          <w:delText xml:space="preserve">2. Jeśli wady nie zostaną usunięte w terminie wskazanym w ust. 1 pkt. 2 zamawiającemu przysługuje prawo zlecenia "wykonania zastępczego" i obciążenie jego kosztami wykonawcę, bez względu na przysługujące wykonawcy prawa do utworu. </w:delText>
        </w:r>
      </w:del>
    </w:p>
    <w:p>
      <w:pPr>
        <w:pStyle w:val="Styl"/>
        <w:spacing w:lineRule="auto" w:line="276"/>
        <w:ind w:left="4401" w:hanging="0"/>
        <w:jc w:val="both"/>
        <w:rPr>
          <w:rFonts w:ascii="Arial" w:hAnsi="Arial" w:cs="Arial"/>
          <w:b/>
          <w:b/>
          <w:bCs/>
          <w:del w:id="381" w:author="Tomasz Brózio" w:date="2022-05-13T08:13:00Z"/>
        </w:rPr>
      </w:pPr>
      <w:del w:id="380" w:author="Tomasz Brózio" w:date="2022-05-13T08:13:00Z">
        <w:r>
          <w:rPr>
            <w:rFonts w:cs="Arial" w:ascii="Arial" w:hAnsi="Arial"/>
            <w:b/>
            <w:bCs/>
          </w:rPr>
          <w:delText>§ 12</w:delText>
        </w:r>
      </w:del>
    </w:p>
    <w:p>
      <w:pPr>
        <w:pStyle w:val="Styl"/>
        <w:numPr>
          <w:ilvl w:val="2"/>
          <w:numId w:val="15"/>
        </w:numPr>
        <w:spacing w:lineRule="auto" w:line="276"/>
        <w:ind w:left="284" w:hanging="284"/>
        <w:jc w:val="both"/>
        <w:rPr>
          <w:rFonts w:ascii="Arial" w:hAnsi="Arial" w:cs="Arial"/>
          <w:color w:val="000000"/>
          <w:del w:id="383" w:author="Tomasz Brózio" w:date="2022-05-13T08:13:00Z"/>
        </w:rPr>
      </w:pPr>
      <w:del w:id="382" w:author="Tomasz Brózio" w:date="2022-05-13T08:13:00Z">
        <w:r>
          <w:rPr>
            <w:rFonts w:cs="Arial" w:ascii="Arial" w:hAnsi="Arial"/>
            <w:color w:val="000000"/>
          </w:rPr>
          <w:delText>Wykonawca oświadcza, że Przedmiot umowy, o którym mowa w § 1, stanowi przedmiot jego wyłącznych praw autorskich, w rozumieniu ustawy o prawie autorskim i prawach pokrewnych.</w:delText>
        </w:r>
      </w:del>
    </w:p>
    <w:p>
      <w:pPr>
        <w:pStyle w:val="Styl"/>
        <w:numPr>
          <w:ilvl w:val="2"/>
          <w:numId w:val="15"/>
        </w:numPr>
        <w:spacing w:lineRule="auto" w:line="276"/>
        <w:ind w:left="284" w:hanging="284"/>
        <w:jc w:val="both"/>
        <w:rPr>
          <w:rFonts w:ascii="Arial" w:hAnsi="Arial" w:cs="Arial"/>
          <w:color w:val="000000"/>
          <w:del w:id="385" w:author="Tomasz Brózio" w:date="2022-05-13T08:13:00Z"/>
        </w:rPr>
      </w:pPr>
      <w:del w:id="384" w:author="Tomasz Brózio" w:date="2022-05-13T08:13:00Z">
        <w:r>
          <w:rPr>
            <w:rFonts w:cs="Arial" w:ascii="Arial" w:hAnsi="Arial"/>
            <w:color w:val="000000"/>
          </w:rPr>
          <w:delTex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delText>
        </w:r>
      </w:del>
    </w:p>
    <w:p>
      <w:pPr>
        <w:pStyle w:val="Styl"/>
        <w:numPr>
          <w:ilvl w:val="2"/>
          <w:numId w:val="15"/>
        </w:numPr>
        <w:spacing w:lineRule="auto" w:line="276"/>
        <w:ind w:left="284" w:hanging="284"/>
        <w:jc w:val="both"/>
        <w:rPr>
          <w:rFonts w:ascii="Arial" w:hAnsi="Arial" w:cs="Arial"/>
          <w:color w:val="000000"/>
          <w:del w:id="387" w:author="Tomasz Brózio" w:date="2022-05-13T08:13:00Z"/>
        </w:rPr>
      </w:pPr>
      <w:del w:id="386" w:author="Tomasz Brózio" w:date="2022-05-13T08:13:00Z">
        <w:r>
          <w:rPr>
            <w:rFonts w:cs="Arial" w:ascii="Arial" w:hAnsi="Arial"/>
            <w:color w:val="000000"/>
          </w:rPr>
          <w:delTex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delText>
        </w:r>
      </w:del>
    </w:p>
    <w:p>
      <w:pPr>
        <w:pStyle w:val="Styl"/>
        <w:numPr>
          <w:ilvl w:val="2"/>
          <w:numId w:val="15"/>
        </w:numPr>
        <w:spacing w:lineRule="auto" w:line="276"/>
        <w:ind w:left="284" w:hanging="284"/>
        <w:jc w:val="both"/>
        <w:rPr>
          <w:del w:id="389" w:author="Tomasz Brózio" w:date="2022-05-13T08:13:00Z"/>
        </w:rPr>
      </w:pPr>
      <w:del w:id="388" w:author="Tomasz Brózio" w:date="2022-05-13T08:13:00Z">
        <w:r>
          <w:rPr>
            <w:rFonts w:cs="Arial" w:ascii="Arial" w:hAnsi="Arial"/>
            <w:color w:val="000000"/>
          </w:rPr>
          <w:delText>Przeniesienie praw autorskich i praw pokrewnych nie jest ograniczone czasowo ani terytorialnie i następuje na wszelkich znanych w chwili zawarcia niniejszej umowy polach eksploatacji, w szczególności:</w:delText>
        </w:r>
      </w:del>
    </w:p>
    <w:p>
      <w:pPr>
        <w:pStyle w:val="Styl"/>
        <w:numPr>
          <w:ilvl w:val="1"/>
          <w:numId w:val="20"/>
        </w:numPr>
        <w:spacing w:lineRule="auto" w:line="276"/>
        <w:ind w:left="567" w:hanging="360"/>
        <w:jc w:val="both"/>
        <w:rPr>
          <w:rFonts w:ascii="Arial" w:hAnsi="Arial" w:cs="Arial"/>
          <w:color w:val="000000"/>
          <w:del w:id="391" w:author="Tomasz Brózio" w:date="2022-05-13T08:13:00Z"/>
        </w:rPr>
      </w:pPr>
      <w:del w:id="390" w:author="Tomasz Brózio" w:date="2022-05-13T08:13:00Z">
        <w:r>
          <w:rPr>
            <w:rFonts w:cs="Arial" w:ascii="Arial" w:hAnsi="Arial"/>
            <w:color w:val="000000"/>
          </w:rPr>
          <w:delText>używania i wykorzystywania Przedmiotu umowy do realizacji robót,</w:delText>
        </w:r>
      </w:del>
    </w:p>
    <w:p>
      <w:pPr>
        <w:pStyle w:val="Styl"/>
        <w:numPr>
          <w:ilvl w:val="1"/>
          <w:numId w:val="20"/>
        </w:numPr>
        <w:spacing w:lineRule="auto" w:line="276"/>
        <w:ind w:left="567" w:hanging="360"/>
        <w:jc w:val="both"/>
        <w:rPr>
          <w:rFonts w:ascii="Arial" w:hAnsi="Arial" w:cs="Arial"/>
          <w:color w:val="000000"/>
          <w:del w:id="393" w:author="Tomasz Brózio" w:date="2022-05-13T08:13:00Z"/>
        </w:rPr>
      </w:pPr>
      <w:del w:id="392" w:author="Tomasz Brózio" w:date="2022-05-13T08:13:00Z">
        <w:r>
          <w:rPr>
            <w:rFonts w:cs="Arial" w:ascii="Arial" w:hAnsi="Arial"/>
            <w:color w:val="000000"/>
          </w:rPr>
          <w:delText>utrwalania i zwielokrotniania jakąkolwiek techniką i na jakimkolwiek nośniku, w tym nośniku elektronicznym, niezależnie od standardu systemu i formatu oraz dowolne korzystanie  i rozporządzanie kopiami,</w:delText>
        </w:r>
      </w:del>
    </w:p>
    <w:p>
      <w:pPr>
        <w:pStyle w:val="Styl"/>
        <w:numPr>
          <w:ilvl w:val="1"/>
          <w:numId w:val="20"/>
        </w:numPr>
        <w:spacing w:lineRule="auto" w:line="276"/>
        <w:ind w:left="567" w:hanging="360"/>
        <w:jc w:val="both"/>
        <w:rPr>
          <w:rFonts w:ascii="Arial" w:hAnsi="Arial" w:cs="Arial"/>
          <w:color w:val="000000"/>
          <w:del w:id="395" w:author="Tomasz Brózio" w:date="2022-05-13T08:13:00Z"/>
        </w:rPr>
      </w:pPr>
      <w:del w:id="394" w:author="Tomasz Brózio" w:date="2022-05-13T08:13:00Z">
        <w:r>
          <w:rPr>
            <w:rFonts w:cs="Arial" w:ascii="Arial" w:hAnsi="Arial"/>
            <w:color w:val="000000"/>
          </w:rPr>
          <w:delText>wprowadzania do pamięci komputera oraz do sieci komputerowej i/lub multimedialnej, w tym do Internetu,</w:delText>
        </w:r>
      </w:del>
    </w:p>
    <w:p>
      <w:pPr>
        <w:pStyle w:val="Styl"/>
        <w:numPr>
          <w:ilvl w:val="1"/>
          <w:numId w:val="20"/>
        </w:numPr>
        <w:spacing w:lineRule="auto" w:line="276"/>
        <w:ind w:left="567" w:hanging="360"/>
        <w:jc w:val="both"/>
        <w:rPr>
          <w:rFonts w:ascii="Arial" w:hAnsi="Arial" w:cs="Arial"/>
          <w:color w:val="000000"/>
          <w:del w:id="397" w:author="Tomasz Brózio" w:date="2022-05-13T08:13:00Z"/>
        </w:rPr>
      </w:pPr>
      <w:del w:id="396" w:author="Tomasz Brózio" w:date="2022-05-13T08:13:00Z">
        <w:r>
          <w:rPr>
            <w:rFonts w:cs="Arial" w:ascii="Arial" w:hAnsi="Arial"/>
            <w:color w:val="000000"/>
          </w:rPr>
          <w:delText>rozpowszechniania w formie druku, zapisu cyfrowego, przekazu multimedialnego,</w:delText>
        </w:r>
      </w:del>
    </w:p>
    <w:p>
      <w:pPr>
        <w:pStyle w:val="Styl"/>
        <w:numPr>
          <w:ilvl w:val="1"/>
          <w:numId w:val="20"/>
        </w:numPr>
        <w:spacing w:lineRule="auto" w:line="276"/>
        <w:ind w:left="567" w:hanging="360"/>
        <w:jc w:val="both"/>
        <w:rPr>
          <w:rFonts w:ascii="Arial" w:hAnsi="Arial" w:cs="Arial"/>
          <w:color w:val="000000"/>
          <w:del w:id="399" w:author="Tomasz Brózio" w:date="2022-05-13T08:13:00Z"/>
        </w:rPr>
      </w:pPr>
      <w:del w:id="398" w:author="Tomasz Brózio" w:date="2022-05-13T08:13:00Z">
        <w:r>
          <w:rPr>
            <w:rFonts w:cs="Arial" w:ascii="Arial" w:hAnsi="Arial"/>
            <w:color w:val="000000"/>
          </w:rPr>
          <w:delText>nieodpłatnego lub odpłatnego udostępniania bez zgody wykonawcy osobom trzecim na wszystkich polach eksploatacji określonych w niniejszej umowie,</w:delText>
        </w:r>
      </w:del>
    </w:p>
    <w:p>
      <w:pPr>
        <w:pStyle w:val="Styl"/>
        <w:numPr>
          <w:ilvl w:val="1"/>
          <w:numId w:val="20"/>
        </w:numPr>
        <w:spacing w:lineRule="auto" w:line="276"/>
        <w:ind w:left="567" w:hanging="360"/>
        <w:jc w:val="both"/>
        <w:rPr>
          <w:rFonts w:ascii="Arial" w:hAnsi="Arial" w:cs="Arial"/>
          <w:color w:val="000000"/>
          <w:del w:id="401" w:author="Tomasz Brózio" w:date="2022-05-13T08:13:00Z"/>
        </w:rPr>
      </w:pPr>
      <w:del w:id="400" w:author="Tomasz Brózio" w:date="2022-05-13T08:13:00Z">
        <w:r>
          <w:rPr>
            <w:rFonts w:cs="Arial" w:ascii="Arial" w:hAnsi="Arial"/>
            <w:color w:val="000000"/>
          </w:rPr>
          <w:delText>rozporządzania w jakikolwiek inny sposób odpłatny lub nieodpłatny.</w:delText>
        </w:r>
      </w:del>
    </w:p>
    <w:p>
      <w:pPr>
        <w:pStyle w:val="Styl"/>
        <w:numPr>
          <w:ilvl w:val="2"/>
          <w:numId w:val="15"/>
        </w:numPr>
        <w:spacing w:lineRule="auto" w:line="276"/>
        <w:ind w:left="426" w:hanging="360"/>
        <w:jc w:val="both"/>
        <w:rPr>
          <w:rFonts w:ascii="Arial" w:hAnsi="Arial" w:cs="Arial"/>
          <w:color w:val="000000"/>
          <w:del w:id="403" w:author="Tomasz Brózio" w:date="2022-05-13T08:13:00Z"/>
        </w:rPr>
      </w:pPr>
      <w:del w:id="402" w:author="Tomasz Brózio" w:date="2022-05-13T08:13:00Z">
        <w:r>
          <w:rPr>
            <w:rFonts w:cs="Arial" w:ascii="Arial" w:hAnsi="Arial"/>
            <w:color w:val="000000"/>
          </w:rPr>
          <w:delText xml:space="preserve">Przedmiot umowy będzie stanowił podstawę do wszczęcia postępowania </w:delText>
          <w:br/>
          <w:delText>o udzielenie zamówienia publicznego.</w:delText>
        </w:r>
      </w:del>
    </w:p>
    <w:p>
      <w:pPr>
        <w:pStyle w:val="Styl"/>
        <w:numPr>
          <w:ilvl w:val="2"/>
          <w:numId w:val="15"/>
        </w:numPr>
        <w:spacing w:lineRule="auto" w:line="276"/>
        <w:ind w:left="426" w:hanging="360"/>
        <w:jc w:val="both"/>
        <w:rPr>
          <w:rFonts w:ascii="Arial" w:hAnsi="Arial" w:cs="Arial"/>
          <w:color w:val="000000"/>
          <w:del w:id="405" w:author="Tomasz Brózio" w:date="2022-05-13T08:13:00Z"/>
        </w:rPr>
      </w:pPr>
      <w:del w:id="404" w:author="Tomasz Brózio" w:date="2022-05-13T08:13:00Z">
        <w:r>
          <w:rPr>
            <w:rFonts w:cs="Arial" w:ascii="Arial" w:hAnsi="Arial"/>
            <w:color w:val="000000"/>
          </w:rPr>
          <w:delTex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delText>
        </w:r>
      </w:del>
    </w:p>
    <w:p>
      <w:pPr>
        <w:pStyle w:val="Styl"/>
        <w:numPr>
          <w:ilvl w:val="2"/>
          <w:numId w:val="15"/>
        </w:numPr>
        <w:spacing w:lineRule="auto" w:line="276"/>
        <w:ind w:left="426" w:hanging="360"/>
        <w:jc w:val="both"/>
        <w:rPr>
          <w:rFonts w:ascii="Arial" w:hAnsi="Arial" w:cs="Arial"/>
          <w:color w:val="000000"/>
          <w:del w:id="407" w:author="Tomasz Brózio" w:date="2022-05-13T08:13:00Z"/>
        </w:rPr>
      </w:pPr>
      <w:del w:id="406" w:author="Tomasz Brózio" w:date="2022-05-13T08:13:00Z">
        <w:r>
          <w:rPr>
            <w:rFonts w:cs="Arial" w:ascii="Arial" w:hAnsi="Arial"/>
            <w:color w:val="000000"/>
          </w:rPr>
          <w:delText xml:space="preserve">Przeniesienie prawa własności i praw autorskich do Przedmiotu umowy na zamawiającego nastąpi w dniu podpisania przez zamawiającego protokołu, </w:delText>
          <w:br/>
          <w:delText>o którym mowa w § 5 ust. 5.</w:delText>
        </w:r>
      </w:del>
    </w:p>
    <w:p>
      <w:pPr>
        <w:pStyle w:val="Styl"/>
        <w:numPr>
          <w:ilvl w:val="2"/>
          <w:numId w:val="15"/>
        </w:numPr>
        <w:spacing w:lineRule="auto" w:line="276"/>
        <w:ind w:left="426" w:hanging="360"/>
        <w:jc w:val="both"/>
        <w:rPr>
          <w:rFonts w:ascii="Arial" w:hAnsi="Arial" w:cs="Arial"/>
          <w:color w:val="000000"/>
          <w:del w:id="409" w:author="Tomasz Brózio" w:date="2022-05-13T08:13:00Z"/>
        </w:rPr>
      </w:pPr>
      <w:del w:id="408" w:author="Tomasz Brózio" w:date="2022-05-13T08:13:00Z">
        <w:r>
          <w:rPr>
            <w:rFonts w:cs="Arial" w:ascii="Arial" w:hAnsi="Arial"/>
            <w:color w:val="000000"/>
          </w:rPr>
          <w:delText xml:space="preserve">W przypadku wystąpienia przeciwko zamawiającemu przez osobę trzecią </w:delText>
          <w:br/>
          <w:delText>z roszczeniami wynikającymi z naruszenia jej praw, wykonawca zobowiązuje się do ich zaspokojenia i zwolnienia zamawiającego od obowiązku świadczeń z tego tytułu.</w:delText>
        </w:r>
      </w:del>
    </w:p>
    <w:p>
      <w:pPr>
        <w:pStyle w:val="Styl"/>
        <w:numPr>
          <w:ilvl w:val="2"/>
          <w:numId w:val="15"/>
        </w:numPr>
        <w:spacing w:lineRule="auto" w:line="276"/>
        <w:ind w:left="426" w:hanging="360"/>
        <w:jc w:val="both"/>
        <w:rPr>
          <w:rFonts w:ascii="Arial" w:hAnsi="Arial" w:cs="Arial"/>
          <w:color w:val="000000"/>
          <w:del w:id="411" w:author="Tomasz Brózio" w:date="2022-05-13T08:13:00Z"/>
        </w:rPr>
      </w:pPr>
      <w:del w:id="410" w:author="Tomasz Brózio" w:date="2022-05-13T08:13:00Z">
        <w:r>
          <w:rPr>
            <w:rFonts w:cs="Arial" w:ascii="Arial" w:hAnsi="Arial"/>
            <w:color w:val="000000"/>
          </w:rPr>
          <w:delTex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delText>
        </w:r>
      </w:del>
    </w:p>
    <w:p>
      <w:pPr>
        <w:pStyle w:val="Styl"/>
        <w:numPr>
          <w:ilvl w:val="2"/>
          <w:numId w:val="15"/>
        </w:numPr>
        <w:spacing w:lineRule="auto" w:line="276"/>
        <w:ind w:left="426" w:hanging="360"/>
        <w:jc w:val="both"/>
        <w:rPr>
          <w:rFonts w:ascii="Arial" w:hAnsi="Arial" w:cs="Arial"/>
          <w:color w:val="000000"/>
          <w:del w:id="413" w:author="Tomasz Brózio" w:date="2022-05-13T08:13:00Z"/>
        </w:rPr>
      </w:pPr>
      <w:del w:id="412" w:author="Tomasz Brózio" w:date="2022-05-13T08:13:00Z">
        <w:r>
          <w:rPr>
            <w:rFonts w:cs="Arial" w:ascii="Arial" w:hAnsi="Arial"/>
            <w:color w:val="000000"/>
          </w:rPr>
          <w:delTex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delText>
        </w:r>
      </w:del>
    </w:p>
    <w:p>
      <w:pPr>
        <w:pStyle w:val="Styl"/>
        <w:numPr>
          <w:ilvl w:val="2"/>
          <w:numId w:val="15"/>
        </w:numPr>
        <w:spacing w:lineRule="auto" w:line="276"/>
        <w:ind w:left="426" w:hanging="360"/>
        <w:jc w:val="both"/>
        <w:rPr>
          <w:rFonts w:ascii="Arial" w:hAnsi="Arial" w:cs="Arial"/>
          <w:color w:val="000000"/>
          <w:del w:id="415" w:author="Tomasz Brózio" w:date="2022-05-13T08:13:00Z"/>
        </w:rPr>
      </w:pPr>
      <w:del w:id="414" w:author="Tomasz Brózio" w:date="2022-05-13T08:13:00Z">
        <w:r>
          <w:rPr>
            <w:rFonts w:cs="Arial" w:ascii="Arial" w:hAnsi="Arial"/>
          </w:rPr>
          <w:delText xml:space="preserve">Wykonawca ma prawo zamieścić materiały ilustracyjne projektu inwestycji, włącznie z fotografiami w zbiorze swoich materiałów promocyjnych </w:delText>
          <w:br/>
          <w:delText>i profesjonalnych.</w:delText>
        </w:r>
      </w:del>
    </w:p>
    <w:p>
      <w:pPr>
        <w:pStyle w:val="Styl"/>
        <w:numPr>
          <w:ilvl w:val="2"/>
          <w:numId w:val="15"/>
        </w:numPr>
        <w:spacing w:lineRule="auto" w:line="276"/>
        <w:ind w:left="426" w:hanging="360"/>
        <w:jc w:val="both"/>
        <w:rPr>
          <w:rFonts w:ascii="Arial" w:hAnsi="Arial" w:cs="Arial"/>
          <w:color w:val="000000"/>
          <w:del w:id="417" w:author="Tomasz Brózio" w:date="2022-05-13T08:13:00Z"/>
        </w:rPr>
      </w:pPr>
      <w:del w:id="416" w:author="Tomasz Brózio" w:date="2022-05-13T08:13:00Z">
        <w:r>
          <w:rPr>
            <w:rFonts w:cs="Arial" w:ascii="Arial" w:hAnsi="Arial"/>
          </w:rPr>
          <w:delText>Wykonawca oświadcza, że przekazana zamawiającemu dokumentacja projektowa wolna będzie od wad prawnych.</w:delText>
        </w:r>
      </w:del>
    </w:p>
    <w:p>
      <w:pPr>
        <w:pStyle w:val="Styl"/>
        <w:spacing w:lineRule="auto" w:line="276"/>
        <w:jc w:val="both"/>
        <w:rPr>
          <w:rFonts w:ascii="Arial" w:hAnsi="Arial" w:cs="Arial"/>
          <w:color w:val="000000"/>
          <w:del w:id="419" w:author="Tomasz Brózio" w:date="2022-05-13T08:13:00Z"/>
        </w:rPr>
      </w:pPr>
      <w:del w:id="418" w:author="Tomasz Brózio" w:date="2022-05-13T08:13:00Z">
        <w:r>
          <w:rPr>
            <w:rFonts w:cs="Arial" w:ascii="Arial" w:hAnsi="Arial"/>
            <w:color w:val="000000"/>
          </w:rPr>
        </w:r>
      </w:del>
    </w:p>
    <w:p>
      <w:pPr>
        <w:pStyle w:val="Styl"/>
        <w:spacing w:lineRule="auto" w:line="276"/>
        <w:ind w:left="4440" w:hanging="0"/>
        <w:jc w:val="both"/>
        <w:rPr>
          <w:rFonts w:ascii="Arial" w:hAnsi="Arial" w:cs="Arial"/>
          <w:b/>
          <w:b/>
          <w:bCs/>
          <w:del w:id="422" w:author="Tomasz Brózio" w:date="2022-05-13T08:13:00Z"/>
        </w:rPr>
      </w:pPr>
      <w:del w:id="420" w:author="Tomasz Brózio" w:date="2022-05-13T08:13:00Z">
        <w:r>
          <w:rPr>
            <w:rFonts w:cs="Arial" w:ascii="Arial" w:hAnsi="Arial"/>
            <w:b/>
            <w:bCs/>
            <w:w w:val="92"/>
          </w:rPr>
          <w:delText xml:space="preserve">§ </w:delText>
        </w:r>
      </w:del>
      <w:del w:id="421" w:author="Tomasz Brózio" w:date="2022-05-13T08:13:00Z">
        <w:r>
          <w:rPr>
            <w:rFonts w:cs="Arial" w:ascii="Arial" w:hAnsi="Arial"/>
            <w:b/>
            <w:bCs/>
          </w:rPr>
          <w:delText>13</w:delText>
        </w:r>
      </w:del>
    </w:p>
    <w:p>
      <w:pPr>
        <w:pStyle w:val="Styl"/>
        <w:numPr>
          <w:ilvl w:val="0"/>
          <w:numId w:val="9"/>
        </w:numPr>
        <w:spacing w:lineRule="auto" w:line="276"/>
        <w:ind w:left="426" w:hanging="360"/>
        <w:jc w:val="both"/>
        <w:rPr>
          <w:rFonts w:ascii="Arial" w:hAnsi="Arial" w:cs="Arial"/>
          <w:color w:val="000000"/>
          <w:del w:id="424" w:author="Tomasz Brózio" w:date="2022-05-13T08:13:00Z"/>
        </w:rPr>
      </w:pPr>
      <w:del w:id="423" w:author="Tomasz Brózio" w:date="2022-05-13T08:13:00Z">
        <w:r>
          <w:rPr>
            <w:rFonts w:cs="Arial" w:ascii="Arial" w:hAnsi="Arial"/>
            <w:color w:val="000000"/>
          </w:rPr>
          <w:delText xml:space="preserve">Wykonawca zobowiązuje się do zachowania w tajemnicy wszelkich informacji </w:delText>
          <w:br/>
          <w:delText>i danych otrzymanych i uzyskanych od zamawiającego, w związku z wykonywaniem zobowiązań wynikających z niniejszej umowy.</w:delText>
        </w:r>
      </w:del>
    </w:p>
    <w:p>
      <w:pPr>
        <w:pStyle w:val="Styl"/>
        <w:numPr>
          <w:ilvl w:val="0"/>
          <w:numId w:val="9"/>
        </w:numPr>
        <w:spacing w:lineRule="auto" w:line="276"/>
        <w:ind w:left="426" w:hanging="360"/>
        <w:jc w:val="both"/>
        <w:rPr>
          <w:rFonts w:ascii="Arial" w:hAnsi="Arial" w:cs="Arial"/>
          <w:color w:val="000000"/>
          <w:del w:id="426" w:author="Tomasz Brózio" w:date="2022-05-13T08:13:00Z"/>
        </w:rPr>
      </w:pPr>
      <w:del w:id="425" w:author="Tomasz Brózio" w:date="2022-05-13T08:13:00Z">
        <w:r>
          <w:rPr>
            <w:rFonts w:cs="Arial" w:ascii="Arial" w:hAnsi="Arial"/>
            <w:color w:val="000000"/>
          </w:rPr>
          <w:delTex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delText>
        </w:r>
      </w:del>
    </w:p>
    <w:p>
      <w:pPr>
        <w:pStyle w:val="Styl"/>
        <w:numPr>
          <w:ilvl w:val="0"/>
          <w:numId w:val="9"/>
        </w:numPr>
        <w:spacing w:lineRule="auto" w:line="276"/>
        <w:ind w:left="426" w:hanging="360"/>
        <w:jc w:val="both"/>
        <w:rPr>
          <w:rFonts w:ascii="Arial" w:hAnsi="Arial" w:cs="Arial"/>
          <w:color w:val="000000"/>
          <w:del w:id="428" w:author="Tomasz Brózio" w:date="2022-05-13T08:13:00Z"/>
        </w:rPr>
      </w:pPr>
      <w:del w:id="427" w:author="Tomasz Brózio" w:date="2022-05-13T08:13:00Z">
        <w:r>
          <w:rPr>
            <w:rFonts w:cs="Arial" w:ascii="Arial" w:hAnsi="Arial"/>
            <w:color w:val="000000"/>
          </w:rPr>
          <w:delText>Wykonawca odpowiada za szkodę wyrządzoną zamawiającemu przez ujawnienie, przekazanie, wykorzystanie, zbycie lub oferowanie do zbycia informacji otrzymanych od Zamawiającego, wbrew postanowieniom niniejszej umowy.</w:delText>
        </w:r>
      </w:del>
    </w:p>
    <w:p>
      <w:pPr>
        <w:pStyle w:val="Styl"/>
        <w:numPr>
          <w:ilvl w:val="0"/>
          <w:numId w:val="9"/>
        </w:numPr>
        <w:spacing w:lineRule="auto" w:line="276"/>
        <w:ind w:left="426" w:hanging="360"/>
        <w:jc w:val="both"/>
        <w:rPr>
          <w:rFonts w:ascii="Arial" w:hAnsi="Arial" w:cs="Arial"/>
          <w:color w:val="000000"/>
          <w:del w:id="430" w:author="Tomasz Brózio" w:date="2022-05-13T08:13:00Z"/>
        </w:rPr>
      </w:pPr>
      <w:del w:id="429" w:author="Tomasz Brózio" w:date="2022-05-13T08:13:00Z">
        <w:r>
          <w:rPr>
            <w:rFonts w:cs="Arial" w:ascii="Arial" w:hAnsi="Arial"/>
            <w:color w:val="000000"/>
          </w:rPr>
          <w:delText xml:space="preserve">Zobowiązanie, o którym mowa w ust. 2 i 3, wiąże wykonawcę również po wykonaniu umowy lub rozwiązaniu niniejszej umowy, bez względu na przyczynę </w:delText>
          <w:br/>
          <w:delText>i podlega wygaśnięciu według zasad określonych w przepisach dotyczących ochrony informacji niejawnych.</w:delText>
        </w:r>
      </w:del>
    </w:p>
    <w:p>
      <w:pPr>
        <w:pStyle w:val="Styl"/>
        <w:spacing w:lineRule="auto" w:line="276"/>
        <w:jc w:val="both"/>
        <w:rPr>
          <w:rFonts w:ascii="Arial" w:hAnsi="Arial" w:cs="Arial"/>
          <w:color w:val="000000"/>
          <w:del w:id="432" w:author="Tomasz Brózio" w:date="2022-05-13T08:13:00Z"/>
        </w:rPr>
      </w:pPr>
      <w:del w:id="431" w:author="Tomasz Brózio" w:date="2022-05-13T08:13:00Z">
        <w:r>
          <w:rPr>
            <w:rFonts w:cs="Arial" w:ascii="Arial" w:hAnsi="Arial"/>
            <w:color w:val="000000"/>
          </w:rPr>
        </w:r>
      </w:del>
    </w:p>
    <w:p>
      <w:pPr>
        <w:pStyle w:val="Styl"/>
        <w:spacing w:lineRule="auto" w:line="276"/>
        <w:ind w:left="4440" w:hanging="0"/>
        <w:jc w:val="both"/>
        <w:rPr>
          <w:rFonts w:ascii="Arial" w:hAnsi="Arial" w:cs="Arial"/>
          <w:b/>
          <w:b/>
          <w:bCs/>
          <w:w w:val="92"/>
          <w:del w:id="434" w:author="Tomasz Brózio" w:date="2022-05-13T08:13:00Z"/>
        </w:rPr>
      </w:pPr>
      <w:del w:id="433" w:author="Tomasz Brózio" w:date="2022-05-13T08:13:00Z">
        <w:bookmarkStart w:id="10" w:name="_Hlk93610865"/>
        <w:bookmarkEnd w:id="10"/>
        <w:r>
          <w:rPr>
            <w:rFonts w:cs="Arial" w:ascii="Arial" w:hAnsi="Arial"/>
            <w:b/>
            <w:bCs/>
            <w:w w:val="92"/>
          </w:rPr>
          <w:delText>§ 14</w:delText>
        </w:r>
      </w:del>
    </w:p>
    <w:p>
      <w:pPr>
        <w:pStyle w:val="Styl"/>
        <w:spacing w:lineRule="auto" w:line="276"/>
        <w:jc w:val="both"/>
        <w:rPr>
          <w:rFonts w:ascii="Arial" w:hAnsi="Arial" w:cs="Arial"/>
          <w:del w:id="436" w:author="Tomasz Brózio" w:date="2022-05-13T08:13:00Z"/>
        </w:rPr>
      </w:pPr>
      <w:del w:id="435" w:author="Tomasz Brózio" w:date="2022-05-13T08:13:00Z">
        <w:r>
          <w:rPr>
            <w:rFonts w:cs="Arial" w:ascii="Arial" w:hAnsi="Arial"/>
          </w:rPr>
          <w:delText xml:space="preserve">1. Wszelkie zawiadomienia, zapytania lub informacje odnoszące się do realizacji przedmiotu umowy lub wynikające z realizacji przedmiotu umowy wymagają formy pisemnej i są przekazywane drogą pocztową lub elektroniczną.                                                        W przypadku przesyłania informacji każda ze stron na żądanie drugiej niezwłocznie potwierdza fakt ich otrzymania drogą elektroniczną. </w:delText>
        </w:r>
      </w:del>
    </w:p>
    <w:p>
      <w:pPr>
        <w:pStyle w:val="Styl"/>
        <w:spacing w:lineRule="auto" w:line="276"/>
        <w:jc w:val="both"/>
        <w:rPr>
          <w:rFonts w:ascii="Arial" w:hAnsi="Arial" w:cs="Arial"/>
          <w:del w:id="438" w:author="Tomasz Brózio" w:date="2022-05-13T08:13:00Z"/>
        </w:rPr>
      </w:pPr>
      <w:del w:id="437" w:author="Tomasz Brózio" w:date="2022-05-13T08:13:00Z">
        <w:r>
          <w:rPr>
            <w:rFonts w:cs="Arial" w:ascii="Arial" w:hAnsi="Arial"/>
          </w:rPr>
          <w:delText xml:space="preserve">2. Korespondencja ma być kierowana na wskazane adresy: </w:delText>
        </w:r>
      </w:del>
    </w:p>
    <w:p>
      <w:pPr>
        <w:pStyle w:val="Styl"/>
        <w:spacing w:lineRule="auto" w:line="276"/>
        <w:jc w:val="both"/>
        <w:rPr>
          <w:rFonts w:ascii="Arial" w:hAnsi="Arial" w:cs="Arial"/>
          <w:del w:id="440" w:author="Tomasz Brózio" w:date="2022-05-13T08:13:00Z"/>
        </w:rPr>
      </w:pPr>
      <w:del w:id="439" w:author="Tomasz Brózio" w:date="2022-05-13T08:13:00Z">
        <w:r>
          <w:rPr>
            <w:rFonts w:cs="Arial" w:ascii="Arial" w:hAnsi="Arial"/>
          </w:rPr>
          <w:delText xml:space="preserve">1) Korespondencja kierowana do Zamawiającego  Gmina Ełk, 19-300 Ełk,                              ul. Tadeusza Kościuszki 28 A, </w:delText>
        </w:r>
      </w:del>
    </w:p>
    <w:p>
      <w:pPr>
        <w:pStyle w:val="Styl"/>
        <w:spacing w:lineRule="auto" w:line="276"/>
        <w:jc w:val="both"/>
        <w:rPr>
          <w:rFonts w:ascii="Arial" w:hAnsi="Arial" w:cs="Arial"/>
          <w:del w:id="442" w:author="Tomasz Brózio" w:date="2022-05-13T08:13:00Z"/>
        </w:rPr>
      </w:pPr>
      <w:del w:id="441" w:author="Tomasz Brózio" w:date="2022-05-13T08:13:00Z">
        <w:r>
          <w:rPr>
            <w:rFonts w:cs="Arial" w:ascii="Arial" w:hAnsi="Arial"/>
          </w:rPr>
          <w:delText xml:space="preserve">tel.……………… e-mail ………………………................................ </w:delText>
        </w:r>
      </w:del>
    </w:p>
    <w:p>
      <w:pPr>
        <w:pStyle w:val="Styl"/>
        <w:spacing w:lineRule="auto" w:line="276"/>
        <w:jc w:val="both"/>
        <w:rPr>
          <w:rFonts w:ascii="Arial" w:hAnsi="Arial" w:cs="Arial"/>
          <w:del w:id="444" w:author="Tomasz Brózio" w:date="2022-05-13T08:13:00Z"/>
        </w:rPr>
      </w:pPr>
      <w:del w:id="443" w:author="Tomasz Brózio" w:date="2022-05-13T08:13:00Z">
        <w:r>
          <w:rPr>
            <w:rFonts w:cs="Arial" w:ascii="Arial" w:hAnsi="Arial"/>
          </w:rPr>
          <w:delText xml:space="preserve">2) Korespondencja kierowana do Wykonawcy Imię i nazwisko: ………………………………………………………………………………..                                 Adres: ………………………………………………………………………………………….. tel.……………… e-mail ………………………................................ </w:delText>
        </w:r>
      </w:del>
    </w:p>
    <w:p>
      <w:pPr>
        <w:pStyle w:val="Styl"/>
        <w:spacing w:lineRule="auto" w:line="276"/>
        <w:jc w:val="both"/>
        <w:rPr>
          <w:rFonts w:ascii="Arial" w:hAnsi="Arial" w:cs="Arial"/>
          <w:del w:id="446" w:author="Tomasz Brózio" w:date="2022-05-13T08:13:00Z"/>
        </w:rPr>
      </w:pPr>
      <w:del w:id="445" w:author="Tomasz Brózio" w:date="2022-05-13T08:13:00Z">
        <w:r>
          <w:rPr>
            <w:rFonts w:cs="Arial" w:ascii="Arial" w:hAnsi="Arial"/>
          </w:rPr>
          <w:delText xml:space="preserve">3. Zmiana danych wskazanych w ust. 2 nie stanowi zmiany umowy. </w:delText>
        </w:r>
      </w:del>
    </w:p>
    <w:p>
      <w:pPr>
        <w:pStyle w:val="Styl"/>
        <w:spacing w:lineRule="auto" w:line="276"/>
        <w:jc w:val="both"/>
        <w:rPr>
          <w:rFonts w:ascii="Arial" w:hAnsi="Arial" w:cs="Arial"/>
          <w:del w:id="448" w:author="Tomasz Brózio" w:date="2022-05-13T08:13:00Z"/>
        </w:rPr>
      </w:pPr>
      <w:del w:id="447" w:author="Tomasz Brózio" w:date="2022-05-13T08:13:00Z">
        <w:r>
          <w:rPr>
            <w:rFonts w:cs="Arial" w:ascii="Arial" w:hAnsi="Arial"/>
          </w:rPr>
          <w:delText>4. Wykonawca informuje, że koordynatorem do kontaktów z Zamawiającym w zakresie wykonywania zamówienia jest ……………………………., tel .……………………, e-mail …………………………………………………………………………………………………... 5. Zamawiający wyznacza do kontaktów z Wykonawcą w zakresie wykonywania zamówienia ……………………………………………………………,                                           tel. …………………………e-mail: ……………………………………………………..</w:delText>
        </w:r>
      </w:del>
    </w:p>
    <w:p>
      <w:pPr>
        <w:pStyle w:val="Styl"/>
        <w:spacing w:lineRule="auto" w:line="276"/>
        <w:jc w:val="both"/>
        <w:rPr>
          <w:rFonts w:ascii="Arial" w:hAnsi="Arial" w:cs="Arial"/>
          <w:del w:id="450" w:author="Tomasz Brózio" w:date="2022-05-13T08:13:00Z"/>
        </w:rPr>
      </w:pPr>
      <w:del w:id="449" w:author="Tomasz Brózio" w:date="2022-05-13T08:13:00Z">
        <w:r>
          <w:rPr>
            <w:rFonts w:cs="Arial" w:ascii="Arial" w:hAnsi="Arial"/>
          </w:rPr>
        </w:r>
      </w:del>
    </w:p>
    <w:p>
      <w:pPr>
        <w:pStyle w:val="Styl"/>
        <w:spacing w:lineRule="auto" w:line="276"/>
        <w:jc w:val="center"/>
        <w:rPr>
          <w:rFonts w:ascii="Arial" w:hAnsi="Arial" w:cs="Arial"/>
          <w:b/>
          <w:b/>
          <w:bCs/>
          <w:del w:id="452" w:author="Tomasz Brózio" w:date="2022-05-13T08:13:00Z"/>
        </w:rPr>
      </w:pPr>
      <w:del w:id="451" w:author="Tomasz Brózio" w:date="2022-05-13T08:13:00Z">
        <w:r>
          <w:rPr>
            <w:rFonts w:cs="Arial" w:ascii="Arial" w:hAnsi="Arial"/>
            <w:b/>
            <w:bCs/>
          </w:rPr>
          <w:delText>§ 15</w:delText>
        </w:r>
      </w:del>
    </w:p>
    <w:p>
      <w:pPr>
        <w:pStyle w:val="Styl"/>
        <w:spacing w:lineRule="auto" w:line="276"/>
        <w:jc w:val="both"/>
        <w:rPr>
          <w:rFonts w:ascii="Arial" w:hAnsi="Arial" w:cs="Arial"/>
          <w:del w:id="454" w:author="Tomasz Brózio" w:date="2022-05-13T08:13:00Z"/>
        </w:rPr>
      </w:pPr>
      <w:del w:id="453" w:author="Tomasz Brózio" w:date="2022-05-13T08:13:00Z">
        <w:r>
          <w:rPr>
            <w:rFonts w:cs="Arial" w:ascii="Arial" w:hAnsi="Arial"/>
          </w:rPr>
          <w:delText xml:space="preserve">Powstałe w trakcie realizacji umowy spory będą rozpatrywane na drodze postępowania sądowego w sądzie właściwym dla siedziby zamawiającego. </w:delText>
        </w:r>
      </w:del>
    </w:p>
    <w:p>
      <w:pPr>
        <w:pStyle w:val="Styl"/>
        <w:spacing w:lineRule="auto" w:line="276"/>
        <w:jc w:val="both"/>
        <w:rPr>
          <w:rFonts w:ascii="Arial" w:hAnsi="Arial" w:cs="Arial"/>
          <w:w w:val="87"/>
          <w:del w:id="456" w:author="Tomasz Brózio" w:date="2022-05-13T08:13:00Z"/>
        </w:rPr>
      </w:pPr>
      <w:del w:id="455" w:author="Tomasz Brózio" w:date="2022-05-13T08:13:00Z">
        <w:r>
          <w:rPr>
            <w:rFonts w:cs="Arial" w:ascii="Arial" w:hAnsi="Arial"/>
            <w:w w:val="87"/>
          </w:rPr>
        </w:r>
      </w:del>
    </w:p>
    <w:p>
      <w:pPr>
        <w:pStyle w:val="Styl"/>
        <w:spacing w:lineRule="auto" w:line="276"/>
        <w:ind w:left="4444" w:right="188" w:hanging="0"/>
        <w:jc w:val="both"/>
        <w:rPr>
          <w:rFonts w:ascii="Arial" w:hAnsi="Arial" w:cs="Arial"/>
          <w:b/>
          <w:b/>
          <w:bCs/>
          <w:del w:id="458" w:author="Tomasz Brózio" w:date="2022-05-13T08:13:00Z"/>
        </w:rPr>
      </w:pPr>
      <w:del w:id="457" w:author="Tomasz Brózio" w:date="2022-05-13T08:13:00Z">
        <w:r>
          <w:rPr>
            <w:rFonts w:cs="Arial" w:ascii="Arial" w:hAnsi="Arial"/>
            <w:b/>
            <w:bCs/>
            <w:w w:val="92"/>
          </w:rPr>
          <w:delText>§ 16</w:delText>
        </w:r>
      </w:del>
    </w:p>
    <w:p>
      <w:pPr>
        <w:pStyle w:val="Styl"/>
        <w:spacing w:lineRule="auto" w:line="276"/>
        <w:ind w:right="202" w:hanging="0"/>
        <w:jc w:val="both"/>
        <w:rPr>
          <w:rFonts w:ascii="Arial" w:hAnsi="Arial" w:cs="Arial"/>
          <w:del w:id="460" w:author="Tomasz Brózio" w:date="2022-05-13T08:13:00Z"/>
        </w:rPr>
      </w:pPr>
      <w:del w:id="459" w:author="Tomasz Brózio" w:date="2022-05-13T08:13:00Z">
        <w:r>
          <w:rPr>
            <w:rFonts w:cs="Arial" w:ascii="Arial" w:hAnsi="Arial"/>
          </w:rPr>
          <w:delText xml:space="preserve">W sprawach nieuregulowanych w niniejszej umowie mają zastosowanie przepisy ustawy Prawo budowlane, Kodeksu cywilnego, ustawy o prawie autorskim </w:delText>
          <w:br/>
          <w:delText xml:space="preserve">i prawach pokrewnych. </w:delText>
        </w:r>
      </w:del>
    </w:p>
    <w:p>
      <w:pPr>
        <w:pStyle w:val="Styl"/>
        <w:spacing w:lineRule="auto" w:line="276"/>
        <w:ind w:left="297" w:hanging="13"/>
        <w:jc w:val="center"/>
        <w:rPr>
          <w:rFonts w:ascii="Arial" w:hAnsi="Arial" w:cs="Arial"/>
          <w:b/>
          <w:b/>
          <w:bCs/>
          <w:del w:id="462" w:author="Tomasz Brózio" w:date="2022-05-13T08:13:00Z"/>
        </w:rPr>
      </w:pPr>
      <w:del w:id="461" w:author="Tomasz Brózio" w:date="2022-05-13T08:13:00Z">
        <w:r>
          <w:rPr>
            <w:rFonts w:cs="Arial" w:ascii="Arial" w:hAnsi="Arial"/>
            <w:b/>
            <w:bCs/>
          </w:rPr>
          <w:delText>§ 17</w:delText>
        </w:r>
      </w:del>
    </w:p>
    <w:p>
      <w:pPr>
        <w:pStyle w:val="Styl"/>
        <w:spacing w:lineRule="auto" w:line="276"/>
        <w:ind w:right="202" w:hanging="0"/>
        <w:jc w:val="both"/>
        <w:rPr>
          <w:rFonts w:ascii="Arial" w:hAnsi="Arial" w:cs="Arial"/>
          <w:del w:id="464" w:author="Tomasz Brózio" w:date="2022-05-13T08:13:00Z"/>
        </w:rPr>
      </w:pPr>
      <w:del w:id="463" w:author="Tomasz Brózio" w:date="2022-05-13T08:13:00Z">
        <w:r>
          <w:rPr>
            <w:rFonts w:cs="Arial" w:ascii="Arial" w:hAnsi="Arial"/>
          </w:rPr>
          <w:delText>Umowę spisano w 3 jednobrzmiących egzemplarzach, 2 egzemplarze dla zamawiającego, 1 egzemplarz dla wykonawcy.</w:delText>
        </w:r>
      </w:del>
    </w:p>
    <w:p>
      <w:pPr>
        <w:pStyle w:val="Styl"/>
        <w:spacing w:lineRule="auto" w:line="276"/>
        <w:ind w:right="202" w:hanging="0"/>
        <w:jc w:val="both"/>
        <w:rPr>
          <w:rFonts w:ascii="Arial" w:hAnsi="Arial" w:cs="Arial"/>
          <w:del w:id="466" w:author="Tomasz Brózio" w:date="2022-05-13T08:13:00Z"/>
        </w:rPr>
      </w:pPr>
      <w:del w:id="465" w:author="Tomasz Brózio" w:date="2022-05-13T08:13:00Z">
        <w:r>
          <w:rPr>
            <w:rFonts w:cs="Arial" w:ascii="Arial" w:hAnsi="Arial"/>
          </w:rPr>
        </w:r>
      </w:del>
      <w:bookmarkStart w:id="11" w:name="_Hlk93610865"/>
      <w:bookmarkStart w:id="12" w:name="_Hlk93610865"/>
      <w:bookmarkEnd w:id="12"/>
    </w:p>
    <w:p>
      <w:pPr>
        <w:pStyle w:val="Styl"/>
        <w:spacing w:lineRule="auto" w:line="276"/>
        <w:ind w:left="345" w:right="202" w:hanging="0"/>
        <w:jc w:val="both"/>
        <w:rPr>
          <w:rFonts w:ascii="Arial" w:hAnsi="Arial" w:cs="Arial"/>
          <w:del w:id="468" w:author="Tomasz Brózio" w:date="2022-05-13T08:13:00Z"/>
        </w:rPr>
      </w:pPr>
      <w:del w:id="467" w:author="Tomasz Brózio" w:date="2022-05-13T08:13:00Z">
        <w:r>
          <w:rPr>
            <w:rFonts w:cs="Arial" w:ascii="Arial" w:hAnsi="Arial"/>
          </w:rPr>
        </w:r>
      </w:del>
    </w:p>
    <w:p>
      <w:pPr>
        <w:pStyle w:val="Styl"/>
        <w:spacing w:lineRule="auto" w:line="276"/>
        <w:ind w:left="345" w:right="202" w:hanging="0"/>
        <w:jc w:val="both"/>
        <w:rPr>
          <w:rFonts w:ascii="Arial" w:hAnsi="Arial" w:cs="Arial"/>
          <w:b/>
          <w:b/>
          <w:del w:id="470" w:author="Tomasz Brózio" w:date="2022-05-13T08:13:00Z"/>
        </w:rPr>
      </w:pPr>
      <w:del w:id="469" w:author="Tomasz Brózio" w:date="2022-05-13T08:13:00Z">
        <w:r>
          <w:rPr>
            <w:rFonts w:cs="Arial" w:ascii="Arial" w:hAnsi="Arial"/>
            <w:b/>
          </w:rPr>
          <w:delText>ZAMAWIAJĄCY</w:delText>
          <w:tab/>
          <w:tab/>
          <w:tab/>
          <w:tab/>
          <w:tab/>
          <w:tab/>
          <w:tab/>
          <w:delText>WYKONAWCA</w:delText>
        </w:r>
      </w:del>
    </w:p>
    <w:p>
      <w:pPr>
        <w:pStyle w:val="Normal"/>
        <w:spacing w:lineRule="auto" w:line="276"/>
        <w:rPr>
          <w:rFonts w:ascii="Arial" w:hAnsi="Arial" w:eastAsia="Times New Roman" w:cs="Arial"/>
          <w:b/>
          <w:b/>
          <w:lang w:eastAsia="pl-PL"/>
          <w:del w:id="472" w:author="Tomasz Brózio" w:date="2022-05-13T08:13:00Z"/>
        </w:rPr>
      </w:pPr>
      <w:del w:id="471" w:author="Tomasz Brózio" w:date="2022-05-13T08:13:00Z">
        <w:r>
          <w:rPr>
            <w:rFonts w:eastAsia="Times New Roman" w:cs="Arial"/>
            <w:b/>
            <w:lang w:eastAsia="pl-PL"/>
          </w:rPr>
        </w:r>
      </w:del>
    </w:p>
    <w:p>
      <w:pPr>
        <w:pStyle w:val="Normal"/>
        <w:spacing w:lineRule="auto" w:line="276"/>
        <w:rPr>
          <w:rFonts w:eastAsia="Times New Roman" w:cs="Arial"/>
          <w:bCs/>
          <w:sz w:val="20"/>
          <w:szCs w:val="20"/>
          <w:lang w:eastAsia="pl-PL"/>
          <w:del w:id="474" w:author="Tomasz Brózio" w:date="2022-05-13T08:13:00Z"/>
        </w:rPr>
      </w:pPr>
      <w:del w:id="473" w:author="Tomasz Brózio" w:date="2022-05-13T08:13:00Z">
        <w:r>
          <w:rPr>
            <w:rFonts w:eastAsia="Times New Roman" w:cs="Arial"/>
            <w:bCs/>
            <w:sz w:val="20"/>
            <w:szCs w:val="20"/>
            <w:lang w:eastAsia="pl-PL"/>
          </w:rPr>
          <w:delText>Sporządził : Tomasz Brózio – podinspektor ds. inwestycji Gmina Ełk</w:delText>
        </w:r>
      </w:del>
    </w:p>
    <w:p>
      <w:pPr>
        <w:pStyle w:val="Normal"/>
        <w:spacing w:lineRule="auto" w:line="276"/>
        <w:rPr>
          <w:rFonts w:eastAsia="Times New Roman" w:cs="Arial"/>
          <w:bCs/>
          <w:sz w:val="20"/>
          <w:szCs w:val="20"/>
          <w:lang w:eastAsia="pl-PL"/>
          <w:del w:id="476" w:author="Tomasz Brózio" w:date="2022-05-13T08:13:00Z"/>
        </w:rPr>
      </w:pPr>
      <w:del w:id="475" w:author="Tomasz Brózio" w:date="2022-05-13T08:13:00Z">
        <w:r>
          <w:rPr>
            <w:rFonts w:eastAsia="Times New Roman" w:cs="Arial"/>
            <w:bCs/>
            <w:sz w:val="20"/>
            <w:szCs w:val="20"/>
            <w:lang w:eastAsia="pl-PL"/>
          </w:rPr>
        </w:r>
      </w:del>
    </w:p>
    <w:p>
      <w:pPr>
        <w:pStyle w:val="Normal"/>
        <w:spacing w:lineRule="auto" w:line="276"/>
        <w:rPr>
          <w:del w:id="478" w:author="Tomasz Brózio" w:date="2022-05-13T08:13:00Z"/>
        </w:rPr>
      </w:pPr>
      <w:del w:id="477" w:author="Tomasz Brózio" w:date="2022-05-13T08:13:00Z">
        <w:r>
          <w:rPr>
            <w:rFonts w:eastAsia="Times New Roman" w:cs="Arial"/>
            <w:bCs/>
            <w:sz w:val="20"/>
            <w:szCs w:val="20"/>
            <w:lang w:eastAsia="pl-PL"/>
          </w:rPr>
          <w:delText>Sprawdził ………………………………………………………….</w:delText>
        </w:r>
      </w:del>
    </w:p>
    <w:p>
      <w:pPr>
        <w:pStyle w:val="Normal"/>
        <w:spacing w:lineRule="auto" w:line="276"/>
        <w:rPr>
          <w:rFonts w:eastAsia="Times New Roman" w:cs="Arial"/>
          <w:bCs/>
          <w:sz w:val="20"/>
          <w:szCs w:val="20"/>
          <w:lang w:eastAsia="pl-PL"/>
          <w:del w:id="480" w:author="Tomasz Brózio" w:date="2022-05-13T08:13:00Z"/>
        </w:rPr>
      </w:pPr>
      <w:del w:id="479" w:author="Tomasz Brózio" w:date="2022-05-13T08:13:00Z">
        <w:r>
          <w:rPr>
            <w:rFonts w:eastAsia="Times New Roman" w:cs="Arial"/>
            <w:bCs/>
            <w:sz w:val="20"/>
            <w:szCs w:val="20"/>
            <w:lang w:eastAsia="pl-PL"/>
          </w:rPr>
        </w:r>
      </w:del>
    </w:p>
    <w:p>
      <w:pPr>
        <w:pStyle w:val="Normal"/>
        <w:spacing w:lineRule="auto" w:line="276"/>
        <w:rPr>
          <w:rFonts w:eastAsia="Times New Roman" w:cs="Arial"/>
          <w:bCs/>
          <w:sz w:val="20"/>
          <w:szCs w:val="20"/>
          <w:lang w:eastAsia="pl-PL"/>
          <w:del w:id="482" w:author="Tomasz Brózio" w:date="2022-05-13T08:13:00Z"/>
        </w:rPr>
      </w:pPr>
      <w:del w:id="481" w:author="Tomasz Brózio" w:date="2022-05-13T08:13:00Z">
        <w:r>
          <w:rPr>
            <w:rFonts w:eastAsia="Times New Roman" w:cs="Arial"/>
            <w:bCs/>
            <w:sz w:val="20"/>
            <w:szCs w:val="20"/>
            <w:lang w:eastAsia="pl-PL"/>
          </w:rPr>
          <w:delText>Radca prawny ………………………………………………………</w:delText>
        </w:r>
      </w:del>
    </w:p>
    <w:p>
      <w:pPr>
        <w:pStyle w:val="Normal"/>
        <w:spacing w:lineRule="auto" w:line="276"/>
        <w:rPr>
          <w:rFonts w:eastAsia="Times New Roman" w:cs="Arial"/>
          <w:b/>
          <w:b/>
          <w:bCs/>
          <w:sz w:val="20"/>
          <w:szCs w:val="20"/>
          <w:lang w:eastAsia="pl-PL"/>
          <w:del w:id="484" w:author="Tomasz Brózio" w:date="2022-05-13T08:13:00Z"/>
        </w:rPr>
      </w:pPr>
      <w:del w:id="483" w:author="Tomasz Brózio" w:date="2022-05-13T08:13:00Z">
        <w:r>
          <w:rPr>
            <w:rFonts w:eastAsia="Times New Roman" w:cs="Arial"/>
            <w:b/>
            <w:bCs/>
            <w:sz w:val="20"/>
            <w:szCs w:val="20"/>
            <w:lang w:eastAsia="pl-PL"/>
          </w:rPr>
        </w:r>
      </w:del>
    </w:p>
    <w:p>
      <w:pPr>
        <w:pStyle w:val="Normal"/>
        <w:spacing w:lineRule="auto" w:line="276"/>
        <w:rPr>
          <w:rFonts w:eastAsia="Times New Roman" w:cs="Arial"/>
          <w:b/>
          <w:b/>
          <w:lang w:eastAsia="pl-PL"/>
          <w:del w:id="486" w:author="Tomasz Brózio" w:date="2022-05-13T08:13:00Z"/>
        </w:rPr>
      </w:pPr>
      <w:del w:id="485" w:author="Tomasz Brózio" w:date="2022-05-13T08:13:00Z">
        <w:r>
          <w:rPr>
            <w:rFonts w:eastAsia="Times New Roman" w:cs="Arial"/>
            <w:b/>
            <w:lang w:eastAsia="pl-PL"/>
          </w:rPr>
        </w:r>
      </w:del>
    </w:p>
    <w:p>
      <w:pPr>
        <w:pStyle w:val="Normal"/>
        <w:spacing w:lineRule="auto" w:line="276"/>
        <w:rPr>
          <w:rFonts w:eastAsia="Times New Roman" w:cs="Arial"/>
          <w:b/>
          <w:b/>
          <w:lang w:eastAsia="pl-PL"/>
          <w:del w:id="488" w:author="Tomasz Brózio" w:date="2022-05-13T08:13:00Z"/>
        </w:rPr>
      </w:pPr>
      <w:del w:id="487" w:author="Tomasz Brózio" w:date="2022-05-13T08:13:00Z">
        <w:r>
          <w:rPr>
            <w:rFonts w:eastAsia="Times New Roman" w:cs="Arial"/>
            <w:b/>
            <w:lang w:eastAsia="pl-PL"/>
          </w:rPr>
        </w:r>
      </w:del>
    </w:p>
    <w:p>
      <w:pPr>
        <w:pStyle w:val="Normal"/>
        <w:spacing w:lineRule="auto" w:line="276"/>
        <w:rPr>
          <w:rFonts w:eastAsia="Times New Roman" w:cs="Arial"/>
          <w:b/>
          <w:b/>
          <w:lang w:eastAsia="pl-PL"/>
          <w:del w:id="490" w:author="Tomasz Brózio" w:date="2022-05-13T08:13:00Z"/>
        </w:rPr>
      </w:pPr>
      <w:del w:id="489" w:author="Tomasz Brózio" w:date="2022-05-13T08:13:00Z">
        <w:r>
          <w:rPr>
            <w:rFonts w:eastAsia="Times New Roman" w:cs="Arial"/>
            <w:b/>
            <w:lang w:eastAsia="pl-PL"/>
          </w:rPr>
        </w:r>
      </w:del>
    </w:p>
    <w:p>
      <w:pPr>
        <w:pStyle w:val="Styl"/>
        <w:spacing w:lineRule="auto" w:line="276"/>
        <w:ind w:right="202" w:hanging="0"/>
        <w:jc w:val="both"/>
        <w:rPr>
          <w:del w:id="492" w:author="Tomasz Brózio" w:date="2022-05-13T08:13:00Z"/>
        </w:rPr>
      </w:pPr>
      <w:del w:id="491" w:author="Tomasz Brózio" w:date="2022-05-13T08:13:00Z">
        <w:r>
          <w:rPr/>
          <w:delText>Załączniki:</w:delText>
        </w:r>
      </w:del>
    </w:p>
    <w:p>
      <w:pPr>
        <w:pStyle w:val="Styl"/>
        <w:spacing w:lineRule="auto" w:line="276"/>
        <w:ind w:right="202" w:hanging="0"/>
        <w:jc w:val="both"/>
        <w:rPr>
          <w:del w:id="494" w:author="Tomasz Brózio" w:date="2022-05-13T08:13:00Z"/>
        </w:rPr>
      </w:pPr>
      <w:del w:id="493" w:author="Tomasz Brózio" w:date="2022-05-13T08:13:00Z">
        <w:r>
          <w:rPr/>
          <w:delText>1.Załącznik nr 1 -opis przedmiotu zamówienia</w:delText>
        </w:r>
      </w:del>
    </w:p>
    <w:p>
      <w:pPr>
        <w:pStyle w:val="Styl"/>
        <w:spacing w:lineRule="auto" w:line="276"/>
        <w:ind w:right="202" w:hanging="0"/>
        <w:jc w:val="both"/>
        <w:rPr>
          <w:bCs/>
          <w:color w:val="000000"/>
          <w:spacing w:val="8"/>
          <w:del w:id="498" w:author="Tomasz Brózio" w:date="2022-05-13T08:13:00Z"/>
        </w:rPr>
      </w:pPr>
      <w:del w:id="495" w:author="Tomasz Brózio" w:date="2022-05-13T08:13:00Z">
        <w:r>
          <w:rPr/>
          <w:delText xml:space="preserve">2. </w:delText>
        </w:r>
      </w:del>
      <w:del w:id="496" w:author="Tomasz Brózio" w:date="2022-05-13T08:13:00Z">
        <w:r>
          <w:rPr>
            <w:bCs/>
          </w:rPr>
          <w:delText xml:space="preserve">Załącznik nr 2 do umowy  </w:delText>
        </w:r>
      </w:del>
      <w:del w:id="497" w:author="Tomasz Brózio" w:date="2022-05-13T08:13:00Z">
        <w:r>
          <w:rPr>
            <w:bCs/>
            <w:color w:val="000000"/>
            <w:spacing w:val="8"/>
          </w:rPr>
          <w:delText xml:space="preserve">Karta nadzoru autorskiego potwierdzająca pobyt projektanta na budowie w ramach pełnienia nadzoru autorskiego </w:delText>
        </w:r>
      </w:del>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del w:id="501" w:author="Tomasz Brózio" w:date="2022-05-13T08:13:00Z"/>
        </w:rPr>
      </w:pPr>
      <w:del w:id="499" w:author="Tomasz Brózio" w:date="2022-05-13T08:13:00Z">
        <w:r>
          <w:rPr>
            <w:rFonts w:cs="Times New Roman" w:ascii="Times New Roman" w:hAnsi="Times New Roman"/>
            <w:bCs/>
            <w:color w:val="000000"/>
            <w:spacing w:val="8"/>
          </w:rPr>
          <w:delText xml:space="preserve">3. załącznik nr 3 - </w:delText>
        </w:r>
      </w:del>
      <w:del w:id="500" w:author="Tomasz Brózio" w:date="2022-05-13T08:13:00Z">
        <w:r>
          <w:rPr>
            <w:rFonts w:eastAsia="Times New Roman" w:cs="Times New Roman" w:ascii="Times New Roman" w:hAnsi="Times New Roman"/>
            <w:lang w:eastAsia="pl-PL"/>
          </w:rPr>
          <w:delText>Karta gwarancyjna (wzór)</w:delText>
        </w:r>
      </w:del>
    </w:p>
    <w:p>
      <w:pPr>
        <w:pStyle w:val="Normal"/>
        <w:spacing w:lineRule="auto" w:line="276"/>
        <w:jc w:val="both"/>
        <w:rPr>
          <w:rFonts w:ascii="Times New Roman" w:hAnsi="Times New Roman" w:eastAsia="Times New Roman" w:cs="Times New Roman"/>
          <w:color w:val="FF0000"/>
          <w:lang w:eastAsia="pl-PL"/>
          <w:del w:id="503" w:author="Tomasz Brózio" w:date="2022-05-13T08:13:00Z"/>
        </w:rPr>
      </w:pPr>
      <w:del w:id="502" w:author="Tomasz Brózio" w:date="2022-05-13T08:13:00Z">
        <w:r>
          <w:rPr>
            <w:rFonts w:eastAsia="Times New Roman" w:cs="Times New Roman" w:ascii="Times New Roman" w:hAnsi="Times New Roman"/>
            <w:color w:val="FF0000"/>
            <w:lang w:eastAsia="pl-PL"/>
          </w:rPr>
        </w:r>
      </w:del>
    </w:p>
    <w:p>
      <w:pPr>
        <w:pStyle w:val="Normal"/>
        <w:keepNext w:val="true"/>
        <w:widowControl w:val="false"/>
        <w:numPr>
          <w:ilvl w:val="0"/>
          <w:numId w:val="0"/>
        </w:numPr>
        <w:shd w:fill="FFFFFF" w:val="clear"/>
        <w:spacing w:lineRule="exact" w:line="281" w:before="280" w:after="0"/>
        <w:ind w:left="725" w:hanging="720"/>
        <w:jc w:val="center"/>
        <w:outlineLvl w:val="0"/>
        <w:rPr>
          <w:del w:id="505" w:author="Tomasz Brózio" w:date="2022-05-13T08:13:00Z"/>
        </w:rPr>
      </w:pPr>
      <w:del w:id="504" w:author="Tomasz Brózio" w:date="2022-05-13T08:13:00Z">
        <w:r>
          <w:rPr>
            <w:rFonts w:eastAsia="Times New Roman" w:cs="Times New Roman" w:ascii="Times New Roman" w:hAnsi="Times New Roman"/>
            <w:b/>
            <w:bCs/>
            <w:color w:val="000000"/>
            <w:spacing w:val="8"/>
            <w:lang w:eastAsia="pl-PL"/>
          </w:rPr>
          <w:delText xml:space="preserve">Karta nadzoru autorskiego potwierdzająca pobyt projektanta na budowie                          w ramach pełnienia nadzoru autorskiego </w:delText>
        </w:r>
      </w:del>
    </w:p>
    <w:p>
      <w:pPr>
        <w:pStyle w:val="Normal"/>
        <w:autoSpaceDE w:val="false"/>
        <w:spacing w:lineRule="auto" w:line="240" w:before="120" w:after="0"/>
        <w:jc w:val="both"/>
        <w:rPr>
          <w:rFonts w:ascii="Times New Roman" w:hAnsi="Times New Roman" w:eastAsia="Times New Roman" w:cs="Times New Roman"/>
          <w:b/>
          <w:b/>
          <w:bCs/>
          <w:color w:val="000000"/>
          <w:spacing w:val="8"/>
          <w:lang w:eastAsia="pl-PL"/>
          <w:del w:id="507" w:author="Tomasz Brózio" w:date="2022-05-13T08:13:00Z"/>
        </w:rPr>
      </w:pPr>
      <w:del w:id="506" w:author="Tomasz Brózio" w:date="2022-05-13T08:13:00Z">
        <w:r>
          <w:rPr>
            <w:rFonts w:eastAsia="Times New Roman" w:cs="Times New Roman" w:ascii="Times New Roman" w:hAnsi="Times New Roman"/>
            <w:b/>
            <w:bCs/>
            <w:color w:val="000000"/>
            <w:spacing w:val="8"/>
            <w:lang w:eastAsia="pl-PL"/>
          </w:rPr>
        </w:r>
      </w:del>
    </w:p>
    <w:p>
      <w:pPr>
        <w:pStyle w:val="Normal"/>
        <w:spacing w:lineRule="auto" w:line="24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bl>
      <w:tblPr>
        <w:tblW w:w="9885" w:type="dxa"/>
        <w:jc w:val="left"/>
        <w:tblInd w:w="-75" w:type="dxa"/>
        <w:tblLayout w:type="fixed"/>
        <w:tblCellMar>
          <w:top w:w="0" w:type="dxa"/>
          <w:left w:w="70" w:type="dxa"/>
          <w:bottom w:w="0" w:type="dxa"/>
          <w:right w:w="70" w:type="dxa"/>
        </w:tblCellMar>
      </w:tblPr>
      <w:tblGrid>
        <w:gridCol w:w="724"/>
        <w:gridCol w:w="1232"/>
        <w:gridCol w:w="1523"/>
        <w:gridCol w:w="2521"/>
        <w:gridCol w:w="1519"/>
        <w:gridCol w:w="2366"/>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del w:id="508" w:author="Tomasz Brózio" w:date="2022-05-13T08:13:00Z">
              <w:r>
                <w:rPr>
                  <w:rFonts w:eastAsia="Times New Roman" w:cs="Times New Roman" w:ascii="Times New Roman" w:hAnsi="Times New Roman"/>
                  <w:sz w:val="22"/>
                  <w:szCs w:val="22"/>
                  <w:lang w:eastAsia="pl-PL"/>
                </w:rPr>
                <w:delText>L.P.</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del w:id="509" w:author="Tomasz Brózio" w:date="2022-05-13T08:13:00Z">
              <w:r>
                <w:rPr>
                  <w:rFonts w:eastAsia="Times New Roman" w:cs="Times New Roman" w:ascii="Times New Roman" w:hAnsi="Times New Roman"/>
                  <w:sz w:val="22"/>
                  <w:szCs w:val="22"/>
                  <w:lang w:eastAsia="pl-PL"/>
                </w:rPr>
                <w:delText>Data pobytu</w:delText>
              </w:r>
            </w:del>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del w:id="510" w:author="Tomasz Brózio" w:date="2022-05-13T08:13:00Z">
              <w:r>
                <w:rPr>
                  <w:rFonts w:eastAsia="Times New Roman" w:cs="Times New Roman" w:ascii="Times New Roman" w:hAnsi="Times New Roman"/>
                  <w:sz w:val="22"/>
                  <w:szCs w:val="22"/>
                  <w:lang w:eastAsia="pl-PL"/>
                </w:rPr>
                <w:delText>Projektant</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del w:id="512" w:author="Tomasz Brózio" w:date="2022-05-13T08:13:00Z"/>
              </w:rPr>
            </w:pPr>
            <w:del w:id="511" w:author="Tomasz Brózio" w:date="2022-05-13T08:13:00Z">
              <w:r>
                <w:rPr>
                  <w:rFonts w:eastAsia="Times New Roman" w:cs="Times New Roman" w:ascii="Times New Roman" w:hAnsi="Times New Roman"/>
                  <w:sz w:val="22"/>
                  <w:szCs w:val="22"/>
                  <w:lang w:eastAsia="pl-PL"/>
                </w:rPr>
                <w:delText>Opis uzgodnień</w:delText>
              </w:r>
            </w:del>
          </w:p>
          <w:p>
            <w:pPr>
              <w:pStyle w:val="Normal"/>
              <w:spacing w:lineRule="auto" w:line="240"/>
              <w:jc w:val="center"/>
              <w:rPr>
                <w:rFonts w:ascii="Times New Roman" w:hAnsi="Times New Roman" w:eastAsia="Times New Roman" w:cs="Times New Roman"/>
                <w:sz w:val="22"/>
                <w:szCs w:val="22"/>
                <w:lang w:eastAsia="pl-PL"/>
              </w:rPr>
            </w:pPr>
            <w:del w:id="513" w:author="Tomasz Brózio" w:date="2022-05-13T08:13:00Z">
              <w:r>
                <w:rPr>
                  <w:rFonts w:eastAsia="Times New Roman" w:cs="Times New Roman" w:ascii="Times New Roman" w:hAnsi="Times New Roman"/>
                  <w:sz w:val="22"/>
                  <w:szCs w:val="22"/>
                  <w:lang w:eastAsia="pl-PL"/>
                </w:rPr>
                <w:delText>( cel wizyty)</w:delText>
              </w:r>
            </w:del>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del w:id="514" w:author="Tomasz Brózio" w:date="2022-05-13T08:13:00Z">
              <w:r>
                <w:rPr>
                  <w:rFonts w:eastAsia="Times New Roman" w:cs="Times New Roman" w:ascii="Times New Roman" w:hAnsi="Times New Roman"/>
                  <w:sz w:val="22"/>
                  <w:szCs w:val="22"/>
                  <w:lang w:eastAsia="pl-PL"/>
                </w:rPr>
                <w:delText>Podpis projektanta</w:delText>
              </w:r>
            </w:del>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del w:id="516" w:author="Tomasz Brózio" w:date="2022-05-13T08:13:00Z"/>
              </w:rPr>
            </w:pPr>
            <w:del w:id="515" w:author="Tomasz Brózio" w:date="2022-05-13T08:13:00Z">
              <w:r>
                <w:rPr>
                  <w:rFonts w:eastAsia="Times New Roman" w:cs="Times New Roman" w:ascii="Times New Roman" w:hAnsi="Times New Roman"/>
                  <w:sz w:val="22"/>
                  <w:szCs w:val="22"/>
                  <w:lang w:eastAsia="pl-PL"/>
                </w:rPr>
                <w:delText>Potwierdzenie pobytu</w:delText>
              </w:r>
            </w:del>
          </w:p>
          <w:p>
            <w:pPr>
              <w:pStyle w:val="Normal"/>
              <w:spacing w:lineRule="auto" w:line="240"/>
              <w:jc w:val="center"/>
              <w:rPr/>
            </w:pPr>
            <w:del w:id="517" w:author="Tomasz Brózio" w:date="2022-05-13T08:13:00Z">
              <w:r>
                <w:rPr>
                  <w:rFonts w:eastAsia="Times New Roman" w:cs="Times New Roman" w:ascii="Times New Roman" w:hAnsi="Times New Roman"/>
                  <w:sz w:val="22"/>
                  <w:szCs w:val="22"/>
                  <w:lang w:eastAsia="pl-PL"/>
                </w:rPr>
                <w:delText>Zamawiający lub Inspektor Nadzoru Inwestorskiego</w:delText>
              </w:r>
            </w:del>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del w:id="518" w:author="Tomasz Brózio" w:date="2022-05-13T08:13:00Z">
              <w:r>
                <w:rPr>
                  <w:rFonts w:eastAsia="Times New Roman" w:cs="Times New Roman" w:ascii="Times New Roman" w:hAnsi="Times New Roman"/>
                  <w:sz w:val="22"/>
                  <w:szCs w:val="22"/>
                  <w:lang w:eastAsia="pl-PL"/>
                </w:rPr>
                <w:delText>1</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del w:id="519" w:author="Tomasz Brózio" w:date="2022-05-13T08:13:00Z">
              <w:r>
                <w:rPr>
                  <w:rFonts w:eastAsia="Times New Roman" w:cs="Times New Roman" w:ascii="Times New Roman" w:hAnsi="Times New Roman"/>
                  <w:sz w:val="22"/>
                  <w:szCs w:val="22"/>
                  <w:lang w:eastAsia="pl-PL"/>
                </w:rPr>
                <w:delText>2</w:delText>
              </w:r>
            </w:del>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del w:id="520" w:author="Tomasz Brózio" w:date="2022-05-13T08:13:00Z">
              <w:r>
                <w:rPr>
                  <w:rFonts w:eastAsia="Times New Roman" w:cs="Times New Roman" w:ascii="Times New Roman" w:hAnsi="Times New Roman"/>
                  <w:sz w:val="22"/>
                  <w:szCs w:val="22"/>
                  <w:lang w:eastAsia="pl-PL"/>
                </w:rPr>
                <w:delText>3</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del w:id="521" w:author="Tomasz Brózio" w:date="2022-05-13T08:13:00Z">
              <w:r>
                <w:rPr>
                  <w:rFonts w:eastAsia="Times New Roman" w:cs="Times New Roman" w:ascii="Times New Roman" w:hAnsi="Times New Roman"/>
                  <w:sz w:val="22"/>
                  <w:szCs w:val="22"/>
                  <w:lang w:eastAsia="pl-PL"/>
                </w:rPr>
                <w:delText>4</w:delText>
              </w:r>
            </w:del>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del w:id="522" w:author="Tomasz Brózio" w:date="2022-05-13T08:13:00Z">
              <w:r>
                <w:rPr>
                  <w:rFonts w:eastAsia="Times New Roman" w:cs="Times New Roman" w:ascii="Times New Roman" w:hAnsi="Times New Roman"/>
                  <w:sz w:val="22"/>
                  <w:szCs w:val="22"/>
                  <w:lang w:eastAsia="pl-PL"/>
                </w:rPr>
                <w:delText>5</w:delText>
              </w:r>
            </w:del>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del w:id="523" w:author="Tomasz Brózio" w:date="2022-05-13T08:13:00Z">
              <w:r>
                <w:rPr>
                  <w:rFonts w:eastAsia="Times New Roman" w:cs="Times New Roman" w:ascii="Times New Roman" w:hAnsi="Times New Roman"/>
                  <w:sz w:val="22"/>
                  <w:szCs w:val="22"/>
                  <w:lang w:eastAsia="pl-PL"/>
                </w:rPr>
                <w:delText>6</w:delText>
              </w:r>
            </w:del>
          </w:p>
        </w:tc>
      </w:tr>
      <w:tr>
        <w:trPr>
          <w:trHeight w:val="26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del w:id="525" w:author="Tomasz Brózio" w:date="2022-05-13T08:13:00Z"/>
        </w:rPr>
      </w:pPr>
      <w:del w:id="524" w:author="Tomasz Brózio" w:date="2022-05-13T08:13:00Z">
        <w:r>
          <w:rPr>
            <w:rFonts w:eastAsia="Times New Roman" w:cs="Times New Roman" w:ascii="Times New Roman" w:hAnsi="Times New Roman"/>
            <w:lang w:eastAsia="pl-PL"/>
          </w:rPr>
        </w:r>
      </w:del>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del w:id="527" w:author="Tomasz Brózio" w:date="2022-05-13T08:13:00Z"/>
        </w:rPr>
      </w:pPr>
      <w:del w:id="526" w:author="Tomasz Brózio" w:date="2022-05-13T08:13:00Z">
        <w:r>
          <w:rPr>
            <w:rFonts w:eastAsia="Times New Roman" w:cs="Times New Roman" w:ascii="Times New Roman" w:hAnsi="Times New Roman"/>
            <w:lang w:eastAsia="pl-PL"/>
          </w:rPr>
        </w:r>
      </w:del>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del w:id="529" w:author="Tomasz Brózio" w:date="2022-05-13T08:13:00Z"/>
        </w:rPr>
      </w:pPr>
      <w:del w:id="528" w:author="Tomasz Brózio" w:date="2022-05-13T08:13:00Z">
        <w:r>
          <w:rPr>
            <w:rFonts w:eastAsia="Times New Roman" w:cs="Times New Roman" w:ascii="Times New Roman" w:hAnsi="Times New Roman"/>
            <w:lang w:eastAsia="pl-PL"/>
          </w:rPr>
        </w:r>
      </w:del>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del w:id="531" w:author="Tomasz Brózio" w:date="2022-05-13T08:13:00Z"/>
        </w:rPr>
      </w:pPr>
      <w:del w:id="530" w:author="Tomasz Brózio" w:date="2022-05-13T08:13:00Z">
        <w:r>
          <w:rPr>
            <w:rFonts w:eastAsia="Times New Roman" w:cs="Times New Roman" w:ascii="Times New Roman" w:hAnsi="Times New Roman"/>
            <w:lang w:eastAsia="pl-PL"/>
          </w:rPr>
          <w:delText xml:space="preserve">Załącznik nr 3 do umowy  </w:delText>
        </w:r>
      </w:del>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 (wzór)</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lang w:eastAsia="ar-SA"/>
        </w:rPr>
        <w:t>Opracowanie kompletnej dokumentacji projektowej wraz z pełnieniem nadzoru autorskiego na zadanie pn.:</w:t>
      </w:r>
      <w:r>
        <w:rPr>
          <w:rFonts w:eastAsia="Times New Roman" w:cs="Times New Roman" w:ascii="Times New Roman" w:hAnsi="Times New Roman"/>
          <w:b/>
          <w:bCs/>
          <w:lang w:eastAsia="pl-PL"/>
        </w:rPr>
        <w:t xml:space="preserve"> ……………………………………………………………………………………….</w:t>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dziela Zamawiającemu gwarancji jakości na dokumentację projektową opracowaną w ramach umowy nr ……………… z dnia ……………… (dalej: umowa) a także zapewnia, że dokumentacja projektowa stanowiąca przedmiot umowy została wykonana z najwyższą starannością, zgodnie z umową, zapytaniem ofertowym z dnia ………………… znak ……………, obowiązującymi przepisami prawa oraz zasadami sztuki budowlanej, wiedzy technicznej i obowiązującymi normami.</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yjmuje na siebie wszelką odpowiedzialność za wady i usterki dokumentacji projektowej, powstałe na skutek niezachowania przez Wykonawcę któregokolwiek z obowiązków Wykonawcy określonych powyżej i zobowiązuje się do usunięcia wszelkich wad i usterek dokumentacji projektowej na warunkach określonych w niniejszej Karcie gwarancyjnej.</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pełną odpowiedzialność gwarancyjną za wykonaną dokumentację projektową niezależnie od tego czy wykonał ją sam czy za pomocą Podwykonawców. Na Wykonawcy spoczywa odpowiedzialność gwarancyjna za cały zakres umowy niezależnie od odpowiedzialności Podwykonawców.</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gwarancji Wykonawca zobowiązany jest do usunięcia na swój koszt wszelkich wad i usterek dokumentacji projektowej w terminie wyznaczonym przez Zamawiającego. </w:t>
        <w:br/>
        <w:t>Z tytułu usunięcia wad i usterek Wykonawcy nie przysługuje wynagrodzenie. Wykonawca nie może odmówić usunięcia wad i usterek powołując się na nadmierne koszty i trudn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adę/usterkę strony uznają w szczególności:</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awne lub ukryte właściwości tkwiące w dokumentacji projektowej powodujące niemożność używania lub korzystania zgodnie z przeznaczeniem z przedmiotu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godność wykonania przedmiotu umowy z obowiązującymi przepisami prawa, zasadami wiedzy technicznej praz zobowiązaniami Wykonawcy zawartymi </w:t>
        <w:br/>
        <w:t>w umowie oraz zapytania ofertowego wraz z załącznikami,</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e stopnia użyteczności przedmiotu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e jakości, trwałości lub inne uszkodzenie w przedmiocie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ytuację w której przedmiot umowy jest obciążony prawem lub prawami osób trzecich,</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nieprawidłowości, błędy, braki czy nieścisłości w dokumentacji projektowej.</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za wady i usterki, które ujawniły się po dokonaniu odbioru przedmiotu umowy, przy czym Wykonawca w ramach niniejszej gwarancji jakości ma obowiązek usunąć również wady i usterki po upływie okresu gwarancji jakości, jeżeli zostały one ujawnione i zgłoszone Wykonawcy przez upływem okresu gwarancji jak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5</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obowiązany zawiadomić Wykonawcę o stwierdzonej wadzie lub usterce pisemnie, telefonicznie lub za pomocą poczt elektronicznej. Zgłoszenie telefoniczne winno być niezwłocznie potwierdzone na piśmie.</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odmowy usunięcia lub nieusunięcia wady lub usterki przez Wykonawcę </w:t>
        <w:br/>
        <w:t>w terminie wyznaczonym przez Zamawiającego, Zamawiający ma prawo zlecić zastępcze usunięcie wad i usterek na koszt i ryzyko Wykonawcy bez konieczności uzyskania upoważnienia sądu, na co Wykonawca niniejszym wyraża zgodę.</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e wady i usterki powinno być stwierdzone protokołem.</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niniejszej gwarancji jakości Zamawiający może także domagać się usunięcia szkód, które powstały w wyniku ujawnionych wad i usterek, a także szkód powstałych w trakcie usuwania wad lub usterek.</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ind w:left="6521" w:hanging="0"/>
        <w:jc w:val="both"/>
        <w:rPr>
          <w:rFonts w:ascii="Times New Roman" w:hAnsi="Times New Roman" w:eastAsia="Times New Roman" w:cs="Times New Roman"/>
          <w:lang w:eastAsia="pl-PL"/>
        </w:rPr>
      </w:pPr>
      <w:r>
        <w:rPr>
          <w:rFonts w:eastAsia="Times New Roman" w:cs="Times New Roman" w:ascii="Times New Roman" w:hAnsi="Times New Roman"/>
          <w:b/>
          <w:bCs/>
          <w:spacing w:val="72"/>
          <w:lang w:eastAsia="pl-PL"/>
        </w:rPr>
        <w:t>WYKONAWCA</w:t>
      </w:r>
    </w:p>
    <w:p>
      <w:pPr>
        <w:pStyle w:val="Normal"/>
        <w:spacing w:lineRule="auto" w:line="276"/>
        <w:rPr>
          <w:rFonts w:ascii="Times New Roman" w:hAnsi="Times New Roman" w:eastAsia="Times New Roman" w:cs="Arial"/>
          <w:b/>
          <w:b/>
          <w:lang w:eastAsia="pl-PL"/>
        </w:rPr>
      </w:pPr>
      <w:r>
        <w:rPr>
          <w:rFonts w:eastAsia="Times New Roman" w:cs="Arial" w:ascii="Times New Roman" w:hAnsi="Times New Roman"/>
          <w:b/>
          <w:lang w:eastAsia="pl-PL"/>
        </w:rPr>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Dotum"/>
    <w:charset w:val="81"/>
    <w:family w:val="swiss"/>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708"/>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2"/>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4">
    <w:name w:val="WW8Num2z4"/>
    <w:qFormat/>
    <w:rPr>
      <w:b w:val="false"/>
    </w:rPr>
  </w:style>
  <w:style w:type="character" w:styleId="WW8Num6z0">
    <w:name w:val="WW8Num6z0"/>
    <w:qFormat/>
    <w:rPr/>
  </w:style>
  <w:style w:type="character" w:styleId="WW8Num9z0">
    <w:name w:val="WW8Num9z0"/>
    <w:qFormat/>
    <w:rPr>
      <w:rFonts w:eastAsia="Times New Roman" w:cs="Arial"/>
      <w:b w:val="false"/>
      <w:color w:val="000000"/>
    </w:rPr>
  </w:style>
  <w:style w:type="character" w:styleId="WW8Num12z0">
    <w:name w:val="WW8Num12z0"/>
    <w:qFormat/>
    <w:rPr>
      <w:rFonts w:ascii="Arial" w:hAnsi="Arial" w:eastAsia="Times New Roman" w:cs="Arial"/>
    </w:rPr>
  </w:style>
  <w:style w:type="character" w:styleId="WW8Num14z0">
    <w:name w:val="WW8Num14z0"/>
    <w:qFormat/>
    <w:rPr>
      <w:b w:val="false"/>
      <w:bCs w:val="false"/>
    </w:rPr>
  </w:style>
  <w:style w:type="character" w:styleId="WW8Num16z0">
    <w:name w:val="WW8Num16z0"/>
    <w:qFormat/>
    <w:rPr>
      <w:rFonts w:ascii="Arial" w:hAnsi="Arial" w:cs="Arial"/>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rike w:val="false"/>
      <w:dstrike w:val="false"/>
      <w:u w:val="none"/>
    </w:rPr>
  </w:style>
  <w:style w:type="character" w:styleId="WW8Num32z0">
    <w:name w:val="WW8Num32z0"/>
    <w:qFormat/>
    <w:rPr>
      <w:b w:val="false"/>
      <w:bCs w:val="false"/>
    </w:rPr>
  </w:style>
  <w:style w:type="character" w:styleId="WW8Num32z1">
    <w:name w:val="WW8Num32z1"/>
    <w:qFormat/>
    <w:rPr/>
  </w:style>
  <w:style w:type="character" w:styleId="WW8Num35z1">
    <w:name w:val="WW8Num35z1"/>
    <w:qFormat/>
    <w:rPr>
      <w:rFonts w:ascii="Arial" w:hAnsi="Arial" w:cs="Arial"/>
    </w:rPr>
  </w:style>
  <w:style w:type="character" w:styleId="WW8Num35z2">
    <w:name w:val="WW8Num35z2"/>
    <w:qFormat/>
    <w:rPr/>
  </w:style>
  <w:style w:type="character" w:styleId="WW8Num38z0">
    <w:name w:val="WW8Num38z0"/>
    <w:qFormat/>
    <w:rPr/>
  </w:style>
  <w:style w:type="character" w:styleId="WW8Num40z1">
    <w:name w:val="WW8Num40z1"/>
    <w:qFormat/>
    <w:rPr/>
  </w:style>
  <w:style w:type="character" w:styleId="WW8Num40z2">
    <w:name w:val="WW8Num40z2"/>
    <w:qFormat/>
    <w:rPr>
      <w:b w:val="false"/>
    </w:rPr>
  </w:style>
  <w:style w:type="character" w:styleId="WW8Num41z0">
    <w:name w:val="WW8Num41z0"/>
    <w:qFormat/>
    <w:rPr>
      <w:b w:val="false"/>
      <w:bCs w:val="false"/>
    </w:rPr>
  </w:style>
  <w:style w:type="character" w:styleId="WW8Num43z0">
    <w:name w:val="WW8Num43z0"/>
    <w:qFormat/>
    <w:rPr>
      <w:color w:val="000000"/>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Arial" w:hAnsi="Arial"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paragraph" w:styleId="Pkt">
    <w:name w:val="pkt"/>
    <w:basedOn w:val="Normal"/>
    <w:qFormat/>
    <w:pPr>
      <w:suppressAutoHyphens w:val="true"/>
      <w:spacing w:before="60" w:after="60"/>
    </w:pPr>
    <w:rPr>
      <w:rFonts w:ascii="Univers-PL;Dotum" w:hAnsi="Univers-PL;Dotum" w:eastAsia="Univers-PL;Dotum" w:cs="Univers-PL;Dotum"/>
      <w:sz w:val="19"/>
      <w:szCs w:val="20"/>
    </w:rPr>
  </w:style>
  <w:style w:type="paragraph" w:styleId="Subtitle">
    <w:name w:val="Subtitle"/>
    <w:basedOn w:val="Normal"/>
    <w:next w:val="TextBody"/>
    <w:qFormat/>
    <w:pPr>
      <w:spacing w:lineRule="auto" w:line="24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4:00Z</dcterms:created>
  <dc:creator>.</dc:creator>
  <dc:description/>
  <cp:keywords/>
  <dc:language>en-US</dc:language>
  <cp:lastModifiedBy>Tomasz Brózio</cp:lastModifiedBy>
  <cp:lastPrinted>2022-01-11T13:18:00Z</cp:lastPrinted>
  <dcterms:modified xsi:type="dcterms:W3CDTF">2022-05-13T06:14:00Z</dcterms:modified>
  <cp:revision>2</cp:revision>
  <dc:subject/>
  <dc:title/>
</cp:coreProperties>
</file>