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P.271.3.1.2013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013-02-13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I N F O R M A C J A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zmiany do Specyfikacji Istotnych Warunków Zamówienia dotyczącej postępowania pod nazwą: </w:t>
      </w:r>
      <w:r>
        <w:rPr>
          <w:rFonts w:cs="Times New Roman" w:ascii="Times New Roman" w:hAnsi="Times New Roman"/>
          <w:b/>
          <w:sz w:val="24"/>
          <w:szCs w:val="24"/>
        </w:rPr>
        <w:t>„Przebudowa drogi gminnej z powierzchniowym utrwaleniem w m. Mrozy Wielkie, gmina Ełk”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8 ust. 4 ustawy z dnia 29 stycznia 2004 r. Prawo zamówień publicznych (Dz. U. Nr 113, poz. 759 z późn. zm.) Zamawiający informuje, iż dokonuje zmianę w treści SIWZ, w zakresie zmiany zał. nr 4 do SIWZ – projekt – umowa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zastępuje się zał. nr 4 do SIWZ, nowym załączonym do niniejszego pisma.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Zamawiający informuje, iż powyższa zmiana nie prowadzi do zmiany treści ogłoszenia o zamówieniu, tak więc nie powoduje to również zmiany terminu do składania ofert. Pozostałe zapisy pozostają niezmienion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łączeniu - Zał. Nr 4 do SIWZ – projekt – umo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lineRule="auto" w:line="240" w:before="0" w:after="0"/>
      <w:ind w:left="354" w:hanging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53:00Z</dcterms:created>
  <dc:creator>Agnieszka Karbowniczyn</dc:creator>
  <dc:description/>
  <cp:keywords/>
  <dc:language>en-US</dc:language>
  <cp:lastModifiedBy>.</cp:lastModifiedBy>
  <cp:lastPrinted>2012-12-06T14:18:00Z</cp:lastPrinted>
  <dcterms:modified xsi:type="dcterms:W3CDTF">2013-02-14T11:53:00Z</dcterms:modified>
  <cp:revision>2</cp:revision>
  <dc:subject/>
  <dc:title>WM</dc:title>
</cp:coreProperties>
</file>