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552"/>
        <w:gridCol w:w="2551"/>
        <w:gridCol w:w="2410"/>
        <w:gridCol w:w="1985"/>
        <w:gridCol w:w="2409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</w:tr>
      <w:tr>
        <w:trPr>
          <w:trHeight w:val="363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/ 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3862"/>
        <w:gridCol w:w="147"/>
        <w:gridCol w:w="2405"/>
        <w:gridCol w:w="122"/>
        <w:gridCol w:w="2429"/>
        <w:gridCol w:w="89"/>
        <w:gridCol w:w="2321"/>
        <w:gridCol w:w="57"/>
        <w:gridCol w:w="1928"/>
        <w:gridCol w:w="32"/>
        <w:gridCol w:w="2377"/>
      </w:tblGrid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 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/ zpo ekonomiczna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527"/>
        <w:gridCol w:w="2451"/>
        <w:gridCol w:w="67"/>
        <w:gridCol w:w="2378"/>
        <w:gridCol w:w="1960"/>
        <w:gridCol w:w="2377"/>
      </w:tblGrid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 do 10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g do 35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350g do 50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0g do 100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000g do2000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ajszybszej kategorii /zwykle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2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2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ajszybszej kategorii / priorytetowe/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2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2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0,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a „ 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688"/>
        <w:gridCol w:w="2290"/>
        <w:gridCol w:w="2445"/>
        <w:gridCol w:w="1960"/>
        <w:gridCol w:w="2377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z potwierdzenia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z potwierdzenia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potwierdzeniem odbioru o masie do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potwierdzeniem odbioru o masie powyżej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50 g do 1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a „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……………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podpis osoby/osób upoważ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2:00Z</dcterms:created>
  <dc:creator>.</dc:creator>
  <dc:description/>
  <cp:keywords/>
  <dc:language>en-US</dc:language>
  <cp:lastModifiedBy>.</cp:lastModifiedBy>
  <dcterms:modified xsi:type="dcterms:W3CDTF">2012-12-05T12:32:00Z</dcterms:modified>
  <cp:revision>2</cp:revision>
  <dc:subject/>
  <dc:title/>
</cp:coreProperties>
</file>