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552"/>
        <w:gridCol w:w="2551"/>
        <w:gridCol w:w="2410"/>
        <w:gridCol w:w="1985"/>
        <w:gridCol w:w="2409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ol. 3 x kol.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ol. 5 +kol 6)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/ 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7"/>
        <w:gridCol w:w="2405"/>
        <w:gridCol w:w="122"/>
        <w:gridCol w:w="2429"/>
        <w:gridCol w:w="89"/>
        <w:gridCol w:w="2321"/>
        <w:gridCol w:w="57"/>
        <w:gridCol w:w="1928"/>
        <w:gridCol w:w="32"/>
        <w:gridCol w:w="2377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 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 będące przesyłkami najszybszej kategorii/ ekonomiczna/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riorytet/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527"/>
        <w:gridCol w:w="2451"/>
        <w:gridCol w:w="67"/>
        <w:gridCol w:w="2378"/>
        <w:gridCol w:w="1960"/>
        <w:gridCol w:w="2377"/>
      </w:tblGrid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ajszybszej kategorii /zwykle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2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2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ajszybszej kategorii / priorytetowe/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2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2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3B4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3B4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2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2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a „ 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rejestrowanej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z potwierdzenia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z potwierdzenia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potwierdzeniem odbioru </w:t>
              <w:br/>
              <w:t>o masie do 50 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potwierdzeniem odbioru </w:t>
              <w:br/>
              <w:t>o masie powyżej 50 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688"/>
        <w:gridCol w:w="2290"/>
        <w:gridCol w:w="2445"/>
        <w:gridCol w:w="1960"/>
        <w:gridCol w:w="2377"/>
      </w:tblGrid>
      <w:tr>
        <w:trPr>
          <w:trHeight w:val="408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*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riorytet/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 g do 1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a „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Verdana" w:ascii="Verdana" w:hAnsi="Verdana"/>
          <w:sz w:val="18"/>
          <w:szCs w:val="18"/>
          <w:lang w:eastAsia="pl-PL"/>
        </w:rPr>
        <w:t>W przypadku przesyłek nadawanych w obrocie zagranicznym, należy podać ceny dla obszaru strefy Europy w tym całej Rosj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940"/>
        <w:gridCol w:w="2940"/>
        <w:gridCol w:w="2940"/>
        <w:gridCol w:w="2940"/>
      </w:tblGrid>
      <w:tr>
        <w:trPr>
          <w:trHeight w:val="408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8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i doręczania zwrotów przesyłek pocztowych, ZPO, przesyłek pocztowych i odbierania przesyłek z siedziby Zamawiającego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ęstotliwość odbi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x w tygod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od poniedziałku do piątku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miesią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miesiąc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za 12 miesię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miesięcy usługi</w:t>
            </w:r>
          </w:p>
        </w:tc>
      </w:tr>
      <w:tr>
        <w:trPr>
          <w:trHeight w:val="10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……………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podpis osoby/osób upoważ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9:00Z</dcterms:created>
  <dc:creator>.</dc:creator>
  <dc:description/>
  <cp:keywords/>
  <dc:language>en-US</dc:language>
  <cp:lastModifiedBy>.</cp:lastModifiedBy>
  <cp:lastPrinted>2012-12-06T11:52:00Z</cp:lastPrinted>
  <dcterms:modified xsi:type="dcterms:W3CDTF">2012-12-06T10:59:00Z</dcterms:modified>
  <cp:revision>2</cp:revision>
  <dc:subject/>
  <dc:title/>
</cp:coreProperties>
</file>