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Harmonogram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zajęć w Centrum Kultury Gminy Ełk - filia w Nowej Wsi Ełckiej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e współpracy z Gminną Biblioteką Publiczną w Nowej Wsi Ełckiej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282"/>
        <w:gridCol w:w="1672"/>
        <w:gridCol w:w="2278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zaję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iny zajęć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a odpowiedzialna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 tydzień fer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1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muzyczno - plasty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– 13.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ilian Mankiewic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lina Nowos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2.1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jęcia muzyczno – ruchow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– 13.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ilian Mankiewic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lina Nowos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plastyczne – origami dziecięc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0 – 13.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ilian Mankiewicz</w:t>
            </w:r>
          </w:p>
        </w:tc>
      </w:tr>
      <w:tr>
        <w:trPr>
          <w:trHeight w:val="38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2.1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plastyczne – wykonywanie ozdób z koralików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0 – 13.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a Razh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ilian Mankiewic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lina Nowosza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.02.1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bawy w plener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muzyczno - plastyczn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0 –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00 – 14.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gumiła Bajb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ilian Mankiewic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lina Nowos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1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taneczno – ruchowe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0 – 13.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ilian Mankiewic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1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igami dziecięc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– 14.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ilian Mankiewicz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Zapraszamy serdecznie ! </w:t>
      </w:r>
    </w:p>
    <w:p>
      <w:pPr>
        <w:pStyle w:val="Normal"/>
        <w:spacing w:before="0" w:after="20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20:34:00Z</dcterms:created>
  <dc:creator>Bogusia Bajbak</dc:creator>
  <dc:description/>
  <dc:language>en-US</dc:language>
  <cp:lastModifiedBy>Pc</cp:lastModifiedBy>
  <dcterms:modified xsi:type="dcterms:W3CDTF">2011-01-12T20:34:00Z</dcterms:modified>
  <cp:revision>2</cp:revision>
  <dc:subject/>
  <dc:title>Harmonogram </dc:title>
</cp:coreProperties>
</file>