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ŚGG. 6840.16.2013</w:t>
        <w:tab/>
      </w:r>
      <w:r>
        <w:rPr>
          <w:sz w:val="24"/>
          <w:szCs w:val="24"/>
        </w:rPr>
        <w:tab/>
        <w:tab/>
        <w:tab/>
        <w:tab/>
        <w:tab/>
        <w:t xml:space="preserve">                       </w:t>
      </w:r>
      <w:r>
        <w:rPr/>
        <w:t>Ełk, 10 marca 2014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GŁOSZENIE O ROKOWANIA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ÓJT GMINY EŁK ogłasz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rokowania po przetargach ustnych nieograniczonych zakończonych wynikiem negatywnym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 sprzedaż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ieruchomości gruntowych niezabudowanych położonych w obrębie </w:t>
      </w:r>
      <w:r>
        <w:rPr>
          <w:b/>
        </w:rPr>
        <w:t xml:space="preserve">CHRUŚCIELE </w:t>
      </w:r>
      <w:r>
        <w:rPr/>
        <w:t xml:space="preserve"> będących własnością Gminy Ełk, ujawnionych w księdze wieczystej KW OL1E/00015387/7. Zgodnie z ustaleniami miejscowego planu zagospodarowania przestrzennego uchwalonego uchwałą Nr II/20/2010 Rady Gminy Ełk z dnia 03.12.2010 r.  nieruchomości powyższe przeznaczone są na 4MN- „Tereny zabudowy mieszkaniowej jednorodzinnej”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erzch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ena wywoławcz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okość  zalic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/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3 6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 4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/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8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 04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 1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/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 28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 3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/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1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 24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 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 xml:space="preserve">Terminy przeprowadzanych przetargów: </w:t>
      </w:r>
    </w:p>
    <w:p>
      <w:pPr>
        <w:pStyle w:val="Akapitzlist"/>
        <w:jc w:val="both"/>
        <w:rPr/>
      </w:pPr>
      <w:r>
        <w:rPr/>
        <w:t>Działka nr 410/5 nie została sprzedana w przetargach przeprowadzonych w dniach:</w:t>
      </w:r>
    </w:p>
    <w:p>
      <w:pPr>
        <w:pStyle w:val="Akapitzlist"/>
        <w:jc w:val="both"/>
        <w:rPr/>
      </w:pPr>
      <w:r>
        <w:rPr/>
        <w:t>30.09.2011 r., 19.12.2011r., 24.02.2012 r., 07.05.2012r., 06.08.2012 r., 06.08.2013 r., 08.11.2013 r.</w:t>
      </w:r>
    </w:p>
    <w:p>
      <w:pPr>
        <w:pStyle w:val="Akapitzlist"/>
        <w:jc w:val="both"/>
        <w:rPr/>
      </w:pPr>
      <w:r>
        <w:rPr/>
        <w:t>Działka nr 410/26 nie została sprzedana w przetargach przeprowadzonych w dniach:</w:t>
      </w:r>
    </w:p>
    <w:p>
      <w:pPr>
        <w:pStyle w:val="Akapitzlist"/>
        <w:jc w:val="both"/>
        <w:rPr/>
      </w:pPr>
      <w:r>
        <w:rPr/>
        <w:t>29.07.2011 r., 30.09.2011 r., 19.12.2011 r., 24.02.2012 r., 07.05.2012 r., 06.08.2012 r., 06.08.2013 r., 08.11.2013 r.</w:t>
      </w:r>
    </w:p>
    <w:p>
      <w:pPr>
        <w:pStyle w:val="Akapitzlist"/>
        <w:jc w:val="both"/>
        <w:rPr/>
      </w:pPr>
      <w:r>
        <w:rPr/>
        <w:t>Działka nr 410/18 nie została sprzedana w przetargach przeprowadzonych w dniach:</w:t>
      </w:r>
    </w:p>
    <w:p>
      <w:pPr>
        <w:pStyle w:val="Akapitzlist"/>
        <w:jc w:val="both"/>
        <w:rPr/>
      </w:pPr>
      <w:r>
        <w:rPr/>
        <w:t>19.12.2011 r., 24.02.2012 r., 07.05.2012 r., 06.08.2012 r., 06.08.2013 r.,08.11.2013 r.</w:t>
      </w:r>
    </w:p>
    <w:p>
      <w:pPr>
        <w:pStyle w:val="Akapitzlist"/>
        <w:jc w:val="both"/>
        <w:rPr/>
      </w:pPr>
      <w:r>
        <w:rPr/>
        <w:t>Działka nr 410/19 nie została sprzedana w przetargach przeprowadzonych w dniach:</w:t>
      </w:r>
    </w:p>
    <w:p>
      <w:pPr>
        <w:pStyle w:val="Akapitzlist"/>
        <w:jc w:val="both"/>
        <w:rPr/>
      </w:pPr>
      <w:r>
        <w:rPr/>
        <w:t>07.11.2011 r., 24.02.2012 r., 07.05.2012 r., 06.08.2012 r.,06.08.2013 r., 08.11.2013 r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b/>
        </w:rPr>
        <w:t>Otwarcie części jawnej rokowań i część ustna rokowań:</w:t>
      </w:r>
    </w:p>
    <w:p>
      <w:pPr>
        <w:pStyle w:val="Akapitzlist"/>
        <w:jc w:val="both"/>
        <w:rPr/>
      </w:pPr>
      <w:r>
        <w:rPr/>
        <w:t xml:space="preserve">Część jawna rokowań odbędzie się /w obecności oferenta/  </w:t>
      </w:r>
      <w:r>
        <w:rPr>
          <w:b/>
        </w:rPr>
        <w:t>w dniu 18 kwietnia 2014 r. o godz.</w:t>
      </w:r>
      <w:r>
        <w:rPr/>
        <w:t xml:space="preserve"> </w:t>
      </w:r>
      <w:r>
        <w:rPr>
          <w:b/>
        </w:rPr>
        <w:t>10:00</w:t>
      </w:r>
      <w:r>
        <w:rPr/>
        <w:t xml:space="preserve"> w siedzibie Urzędu Gminy Ełk przy ul. Armii Krajowej 3, w  sali konferencyjnej. Ustna część rokowań nastąpi bezpośrednio po otwarciu jawnej części rokowań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Do zaoferowanej przez uczestnika rokowań ceny nieruchomości doliczony zostanie podatek VAT, według stawki obowiązującej na dzień sprzedaży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Działki objęte rokowaniami są wolne od obciążeń i zobowiązań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b/>
        </w:rPr>
        <w:t>Termin i miejsce zgłoszenie udziału w rokowaniach:</w:t>
      </w:r>
    </w:p>
    <w:p>
      <w:pPr>
        <w:pStyle w:val="Akapitzlist"/>
        <w:jc w:val="both"/>
        <w:rPr/>
      </w:pPr>
      <w:r>
        <w:rPr/>
        <w:t xml:space="preserve">Pisemne zgłoszenie udziału w rokowaniach, na każdą działkę odrębnie, należy składać w zamkniętej kopercie, najpóźniej na 3 dni przed wyznaczonym terminem rokowań, w sekretariacie Urzędu Gminy w Ełku </w:t>
      </w:r>
      <w:r>
        <w:rPr>
          <w:b/>
        </w:rPr>
        <w:t>do dnia 15 kwietnia 2014 r. do godz. 15:00</w:t>
      </w:r>
      <w:r>
        <w:rPr/>
        <w:t xml:space="preserve"> z dopiskiem </w:t>
      </w:r>
      <w:r>
        <w:rPr>
          <w:b/>
        </w:rPr>
        <w:t>„Rokowania 2014 r. – działka nr………. w Chruścielach”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  <w:t>Zgłoszenie do udziału w rokowaniach powinno zawierać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Imię, nazwisko i adres albo nazwę lub firmę oraz siedzibę, jeżeli uczestnikiem rokowań jest osoba prawna lub inny podmiot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atę sporządzenia zgłoszeni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enie, że zgłaszający zapoznał się z warunkami rokowań i przyjmuje te warunki bez zastrzeżeń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oponowaną cenę (netto) i sposób jej zapłat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łasnoręczny podpis uczestnika rokowań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enie, że zgłaszający zapoznał się ze stanem faktycznym i prawnym nieruchomośc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o zgłoszenia należy dołączyć kopię dowodu wpłaty zaliczki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 xml:space="preserve">Komisja przyjmuje jako podstawowe kryterium oceny zgłoszeń proponowaną cenę. W przypadku złożenia przez uczestników rokowań równorzędnych propozycji, dodatkowe ustne rokowania z tymi osobami przeprowadzone będą </w:t>
      </w:r>
      <w:r>
        <w:rPr>
          <w:b/>
        </w:rPr>
        <w:t xml:space="preserve">w </w:t>
      </w:r>
      <w:r>
        <w:rPr/>
        <w:t xml:space="preserve">dniu 18 kwietnia 2014 r., po części niejawnej rokowań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 xml:space="preserve">Warunkiem przystąpienia do rokowań </w:t>
      </w:r>
      <w:r>
        <w:rPr>
          <w:b/>
        </w:rPr>
        <w:t>jest wniesienie zaliczki</w:t>
      </w:r>
      <w:r>
        <w:rPr/>
        <w:t xml:space="preserve">, przelewem na rachunek Gminy Ełk w Banku PEKAO SA O/Ełk </w:t>
      </w:r>
      <w:r>
        <w:rPr>
          <w:b/>
        </w:rPr>
        <w:t>11 1240</w:t>
      </w:r>
      <w:r>
        <w:rPr/>
        <w:t xml:space="preserve"> </w:t>
      </w:r>
      <w:r>
        <w:rPr>
          <w:b/>
        </w:rPr>
        <w:t>5745 1111 0010 4463 2844</w:t>
      </w:r>
      <w:r>
        <w:rPr/>
        <w:t xml:space="preserve"> w taki sposób, aby </w:t>
      </w:r>
      <w:r>
        <w:rPr>
          <w:b/>
        </w:rPr>
        <w:t>najpóźniej w dniu 15 kwietnia 2014 r.</w:t>
      </w:r>
      <w:r>
        <w:rPr/>
        <w:t xml:space="preserve"> zaliczka znalazła się na rachunku bankowym Gminy Ełk - ze wskazaniem jakiej nieruchomości dotyczy.</w:t>
      </w:r>
    </w:p>
    <w:p>
      <w:pPr>
        <w:pStyle w:val="Akapitzlist"/>
        <w:ind w:left="1080" w:hanging="0"/>
        <w:jc w:val="both"/>
        <w:rPr/>
      </w:pPr>
      <w:r>
        <w:rPr>
          <w:b/>
        </w:rPr>
        <w:t>Warunkiem udziału w rokowaniach jest wniesienie zaliczki oraz okazanie Komisji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przypadku osób fizycznych – dokument tożsamośc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przypadku osób prawnych i jednostek organizacyjnych nie posiadających osobowości prawnej a podlegających wpisom do rejestrów – aktualnego wypisu z właściwego Rejestru Sądowego, właściwych pełnomocnictw, dowodów tożsamości osób reprezentujących podmiot. Aktualność wypisu z rejestru powinna być potwierdzona w sądzie w okresie 3 miesięcy przed datą przetarg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przypadku małżonków, do dokonywania czynności przetargowych konieczna jest obecność obojga małżonków lub jednego z nich ze stosownym pełnomocnictwem pisemnym drugiego małżonka, zawierającym zgodę na odpłatne nabycie nieruchomośc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Jeżeli uczestnik jest reprezentowany przez pełnomocnika, konieczne jest przedłożenie oryginału pełnomocnika upoważniającego do działania na każdym etapie postępowania przetargowego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>Zaliczkę wpłaconą przez uczestnika rokowań, który został nabywcą nieruchomości, zalicza się na poczet ceny nabycia nieruchomości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>Pozostałym uczestnikom rokowań zaliczka zostaje zwrócona niezwłocznie po odwołaniu lub zamknięciu rokowań, nie później niż przed upływem 3 dni od dnia odwołania lub zamknięcia rokowań, unieważnienia rokowań, zakończenia rokowań wynikiem negatywnym, w sposób wskazany przez uczestnika rokowań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>Wpłacona zaliczka nie podlega zwrotowi, jeżeli osoba, która wygrała rokowania,  zrezygnuje z nabycia nieruchomości lub nie stawi się bez usprawiedliwienia w wyznaczonym dniu i godzinie, celem zawarcia umowy sprzedaży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>Wójt Gminy Ełk zastrzega sobie prawo odwołania rokowań z ważnych powodów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>Rokowania mogą zostać zamknięte bez wybrania  nabywcy nieruchomości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>Rokowania można przeprowadzić, chociażby wpłynęło tylko jedno zgłoszenie spełniające warunku określone w zgłoszeniu o rokowaniach.</w:t>
      </w:r>
    </w:p>
    <w:p>
      <w:pPr>
        <w:pStyle w:val="Normal"/>
        <w:jc w:val="both"/>
        <w:rPr/>
      </w:pPr>
      <w:r>
        <w:rPr/>
        <w:t xml:space="preserve">Część terenów stanowi stanowisko archeologiczne wpisane do rejestru zabytków, na terenie którego obowiązuje wymóg uzgadniania wszelkich planów i projektów z właściwym konserwatorem zabytków. Dla wszystkich inwestycji obowiązuje zakaz wykonywania jakichkolwiek prac ziemnych i inwestycyjnych bez zgody właściwego konserwatora zabytków, który każdorazowo określi inwestorowi w wydanym pozwoleniu zakres niezbędnych do wykonania archeologicznych badań ratowniczych wyprzedzających proces zainwestowania terenu. Informacja dotyczy działek gruntowych o nr 410/18, 410/19, 410/26. Koszty notarialne, koszty szacunku i wyrysu nieruchomości ponosi nabywca. Ustalona w drodze przetargu cena nieruchomości podlega zapłacie przez zawarciem umowy sprzedaży  z odpowiednim wyprzedzeniem tak, aby środki pieniężne znalazły się na rachunku bankowym tut. Urzędu przez zawarciem umowy. </w:t>
      </w:r>
    </w:p>
    <w:p>
      <w:pPr>
        <w:pStyle w:val="Normal"/>
        <w:jc w:val="both"/>
        <w:rPr/>
      </w:pPr>
      <w:r>
        <w:rPr/>
        <w:tab/>
        <w:t>Szczegółowe informacje na temat przedmiotu przetargu można uzyskać w pokoju nr 5 w tutejszym Urzędzie Gminy, telefon 87 610 4437 wew. 113 lub 87 610 443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  <w:t>Wójt Gminy Ełk</w:t>
      </w:r>
    </w:p>
    <w:p>
      <w:pPr>
        <w:pStyle w:val="Normal"/>
        <w:spacing w:before="0" w:after="200"/>
        <w:ind w:left="6372" w:hanging="0"/>
        <w:rPr/>
      </w:pPr>
      <w:r>
        <w:rPr>
          <w:rFonts w:cs="Calibri"/>
        </w:rPr>
        <w:t xml:space="preserve">       </w:t>
      </w:r>
      <w:r>
        <w:rPr/>
        <w:t>mgr Antoni Polkows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5:00Z</dcterms:created>
  <dc:creator>Admin</dc:creator>
  <dc:description/>
  <cp:keywords/>
  <dc:language>en-US</dc:language>
  <cp:lastModifiedBy>.</cp:lastModifiedBy>
  <cp:lastPrinted>2014-03-10T13:26:00Z</cp:lastPrinted>
  <dcterms:modified xsi:type="dcterms:W3CDTF">2014-03-13T11:15:00Z</dcterms:modified>
  <cp:revision>2</cp:revision>
  <dc:subject/>
  <dc:title>ŚGG</dc:title>
</cp:coreProperties>
</file>