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07.04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13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06.04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Gminy Ełk, w imieniu której działa Sekretarz Gminy Tomasz Jaworski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ie</w:t>
      </w:r>
      <w:r>
        <w:rPr>
          <w:rFonts w:cs="Arial" w:ascii="Arial" w:hAnsi="Arial"/>
          <w:b/>
          <w:sz w:val="18"/>
          <w:szCs w:val="18"/>
          <w:lang w:bidi="zxx"/>
        </w:rPr>
        <w:t xml:space="preserve"> odcinków dróg gminnych: N</w:t>
      </w:r>
      <w:r>
        <w:rPr>
          <w:rFonts w:cs="Arial" w:ascii="Arial" w:hAnsi="Arial"/>
          <w:b/>
          <w:sz w:val="18"/>
          <w:szCs w:val="18"/>
        </w:rPr>
        <w:t>r 1880 N -  177040 N –  odc. przez miejscowość Regiel; Nr 177037 N Regiel – Kałęczyny; Nr 177038 Kałęczyny – Giże; Nr 177039 N Giże – Koziki; Nr 177037N Koziki – Sordachy; Nr 1882N Sordachy – Regielnica o  łącznej długości około 14,0 k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amach planowanego przedsięwzięcia przewiduje się wykonanie: utwardzeń istniejących odcinków nawierzchni brukowcowych; utwardzeń istniejących odcinków nawierzchni żużlowych; utwardzeń istniejących odcinków nawierzchni gruntowych, warstw wyrównawczych z kruszywa naturalnego stabilizowanego mechanicznie; warstw wyrównawczych z betonu asfaltowego; warstw ścieralnych z betonu asfaltowego o grubości 5 cm; barier energochłonnych od strony jeziora Selment Wielki; wykonanie zjazdów na istniejące posesje oraz na działki rolne; przebudowy dwóch przepustów po koroną drogi na przepusty z rur PVC; wykonanie i odnowa rowów przydrożnych, chodnika oraz zatoki autobusowej w miejscowości Regielnica; przebudowy skrzyżowania z droga powiatową w m. Regielnica; wykonanie robót ziemnych, ukształtowanie korpusu drogowego oraz wykonanie  nawierzchni z betonu asfaltowego o szer.  5,0m,  wykonanie oznakowania pionowego wraz z urządzeniami bezpieczeństwa ruchu, wykonanie chodnika w m. Regiel z brukowej kostki beton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wyższym mając na uwadze istniejące i planowane zagospodarowanie przedmiotowej działki planowane przedsięwzięcie należy zaliczyć do przedsięwzięć określonych art. 3 ust. 1 pkt. 56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niniejsze obwieszczenie, które podaje się  do publicznej wiadomości poprzez umieszczenie na stronie internetowej Biuletynu Informacji Publicznej Urzędu Gminy Ełk http://bip.elk.gmina.pl., na tablicy ogłoszeń Urzędu Gminy Ełk, tablicach ogłoszeń w miejscowościach planowanej inwestycji: Regielnica , Sordachy, Koziki, Giże, Kałęczyny, Regiel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m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qFormat/>
    <w:pPr>
      <w:widowControl/>
      <w:suppressAutoHyphens w:val="true"/>
      <w:bidi w:val="0"/>
      <w:spacing w:before="0" w:after="43"/>
      <w:ind w:left="453" w:hanging="453"/>
      <w:jc w:val="both"/>
    </w:pPr>
    <w:rPr>
      <w:rFonts w:ascii="Times New Roman" w:hAnsi="Times New Roman" w:eastAsia="Arial" w:cs="Calibri"/>
      <w:color w:val="000000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dcterms:modified xsi:type="dcterms:W3CDTF">2009-04-07T14:34:00Z</dcterms:modified>
  <cp:revision>12</cp:revision>
  <dc:subject/>
  <dc:title/>
</cp:coreProperties>
</file>