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- projekt -                                                           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reprezentowanym przez………………………, zwanym dalej „Zamawiającym”, 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 xml:space="preserve">Dostawy opału do szkół na terenie Gminy Ełk, oleju opałowego, węgla oraz pelletu na sezon grzewczy 2014/2015 </w:t>
      </w:r>
      <w:r>
        <w:rPr>
          <w:sz w:val="22"/>
          <w:szCs w:val="22"/>
          <w:u w:val="single"/>
        </w:rPr>
        <w:t xml:space="preserve">w </w:t>
      </w:r>
      <w:r>
        <w:rPr>
          <w:b/>
          <w:sz w:val="22"/>
          <w:szCs w:val="22"/>
          <w:u w:val="single"/>
        </w:rPr>
        <w:t>części II/III zamówienia – dostawy węgla kamiennego/pelletu,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 wartości szacunkowej poniżej progów ustalonych na podstawie art. 11 ust.8 z zachowaniem zasad określonych Ustawą z dnia 29 stycznia 2004 r. - Prawo zamówień publicznych (Dz. U. 2013, poz. 907 ze zm.), o następującej treści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zawartej w sprawie zamówienia publicznego jest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 w zależności od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>węgla kamiennego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eko-groszek  nie workowany (do pieca z automatycznym podajnikiem - bez miału) </w:t>
      </w:r>
      <w:r>
        <w:rPr>
          <w:sz w:val="22"/>
          <w:szCs w:val="22"/>
        </w:rPr>
        <w:t>o parametrach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ć opałowa od 26000 kJ/k, zawartość popiołu  do 6,0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0,6 %, </w:t>
      </w:r>
      <w:r>
        <w:rPr>
          <w:b/>
          <w:sz w:val="22"/>
          <w:szCs w:val="22"/>
        </w:rPr>
        <w:t>w ilości 6 t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węgla kamiennego - kostka o parametrach: </w:t>
      </w:r>
      <w:r>
        <w:rPr>
          <w:sz w:val="22"/>
          <w:szCs w:val="22"/>
        </w:rPr>
        <w:t>wartość opałowa  25000 kJ/k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10,0 %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zawartość siarki do 0,4 %,  </w:t>
      </w:r>
      <w:r>
        <w:rPr>
          <w:b/>
          <w:sz w:val="22"/>
          <w:szCs w:val="22"/>
        </w:rPr>
        <w:t>w ilości 35 t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paliwa drzewnego pellet wyprodukowanego z suchej trociny, w workach na palecie,                      o parametrach: </w:t>
      </w:r>
      <w:r>
        <w:rPr>
          <w:sz w:val="22"/>
          <w:szCs w:val="22"/>
        </w:rPr>
        <w:t>wartość opałowa 18 GJ/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popiołu  do 0,5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wartość siarki do 0,08 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ilgotność do 8 %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rzekrój 6 mm, </w:t>
      </w:r>
      <w:r>
        <w:rPr>
          <w:b/>
          <w:sz w:val="22"/>
          <w:szCs w:val="22"/>
        </w:rPr>
        <w:t>w ilości 23 to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e ilości węgla/pelletu zostały określone szacunkowo i mogą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 od dnia podpisania do 31 maja 201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 Dostawa pelletu realizowana będzie w 2015 r., do 15 stycz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 oraz nie będzie udzielał zaliczek na realizację dosta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ponosi odpowiedzialność za uszkodzenia, które wystąpiły podczas dostawy z jego w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pału upoważnieni będą pracownicy wytypowani przez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 realizację przedmiotu umowy Wykonawcy przysługiwać będzie  wynagrodzenie brutto za ………. ton węgla/pelletu, zgodne ze złożoną ofertą w wysokości ………………... zł brutto, (słownie: …….................zł), w tym należny podatek VAT w wysokości …………………. z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Rozliczenie będzie następowało wg faktycznej ilości węgla/pelletu dostarczonego do miejsca wskazanego przez Zamawiającego, </w:t>
      </w:r>
      <w:r>
        <w:rPr>
          <w:b/>
          <w:sz w:val="22"/>
          <w:szCs w:val="22"/>
        </w:rPr>
        <w:t>przy zastosowaniu ceny jednostkowej za 1 tonę w wysokości 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opłacić fakturę w ciągu 21 dni od dnia jej  wysta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opału w terminie jak w </w:t>
      </w:r>
      <w:r>
        <w:rPr/>
        <w:t xml:space="preserve">§ 3 </w:t>
      </w:r>
      <w:r>
        <w:rPr>
          <w:sz w:val="22"/>
          <w:szCs w:val="22"/>
        </w:rPr>
        <w:t>punkt 3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Univers Condensed" w:hAnsi="Univers Condensed" w:cs="Univers Condensed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Univers Condensed" w:hAnsi="Univers Condensed" w:cs="Univers Condensed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4-08-08T07:02:00Z</dcterms:modified>
  <cp:revision>23</cp:revision>
  <dc:subject/>
  <dc:title>UMOWA SPRZEDAŻY</dc:title>
</cp:coreProperties>
</file>