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współfinansowany ze środków Europejskiego Funduszu Rozwoju Regionalnego w ramach Programu Operacyjnego Innowacyjna Gospodar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Ełk, dnia 22 marca 2013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Uczestnicy postępowani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 publicznego</w:t>
      </w:r>
    </w:p>
    <w:p>
      <w:pPr>
        <w:pStyle w:val="Normal"/>
        <w:spacing w:lineRule="auto" w:line="360"/>
        <w:ind w:left="630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b/>
          <w:b/>
          <w:bCs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</w:rPr>
        <w:t>Znak Sprawy : SZP.271.3.2.2013</w:t>
      </w:r>
    </w:p>
    <w:p>
      <w:pPr>
        <w:pStyle w:val="Normal"/>
        <w:autoSpaceDE w:val="false"/>
        <w:ind w:left="1260" w:hanging="126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Dotyczy: Realizacja Projektu „Cyfrowa Gmina Ełk”</w:t>
      </w:r>
    </w:p>
    <w:p>
      <w:pPr>
        <w:pStyle w:val="Tekstpodstawowy3"/>
        <w:tabs>
          <w:tab w:val="clear" w:pos="708"/>
          <w:tab w:val="right" w:pos="9214" w:leader="none"/>
        </w:tabs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pl-PL" w:eastAsia="ko-KR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pl-PL" w:eastAsia="ko-K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  <w:t>Zmiana treści specyfikacj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Gmina Ełk , jako Zamawiający w niniejszym postępowaniu o udzielenie zamówienia publicznego, działając zgodnie z art. 38 ust. 4 ustawy z dnia 29 stycznia 2004 r. Prawo zamówień publicznych (tekst jednolity: Dz.U. z 2010 r. Nr 113, poz. 759 ze zm.) dokonuje niniejszych zmian w Specyfikacji Istotnych Warunków Zamówieni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miana 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dziale 3 SIWZ dot. opisu przedmiotu zamówienia (z podziałem na zadania) przy opisie II zadania jest 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II Etap:</w:t>
      </w:r>
      <w:r>
        <w:rPr>
          <w:rFonts w:cs="Garamond" w:ascii="Garamond" w:hAnsi="Garamond"/>
          <w:bCs/>
          <w:sz w:val="22"/>
          <w:szCs w:val="22"/>
        </w:rPr>
        <w:t xml:space="preserve">  Obejmuje okres trwałości projektu, który trwa sześćdziesiąt miesięcy i rozpoczyna się bezpośrednio po zakończeniu etapu I. W trakcie tego okresu Wykonawca jest zobowiązany do utrzymania trwałości projektu, co oznacza utrzymanie efektów działań podjętych w okresie od podpisania umowy do 30.09.2015 r. zgodnie z harmonogramem realizacji projektu, zawartym w SIWZ.”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owinno być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II Etap:</w:t>
      </w:r>
      <w:r>
        <w:rPr>
          <w:rFonts w:cs="Garamond" w:ascii="Garamond" w:hAnsi="Garamond"/>
          <w:bCs/>
          <w:sz w:val="22"/>
          <w:szCs w:val="22"/>
        </w:rPr>
        <w:t xml:space="preserve">  Obejmuje okres trwałości projektu, który trwa sześćdziesiąt miesięcy i rozpoczyna się bezpośrednio po zakończeniu etapu I. W trakcie tego okresu Wykonawca jest zobowiązany do utrzymania trwałości projektu, co oznacza utrzymanie efektów działań podjętych w okresie od podpisania umowy do 30.09.2020 r. zgodnie z harmonogramem realizacji projektu, zawartym w SIWZ.”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Zmiana I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stanowiącym załącznik nr 1 do SIWZ Zamawiający zmienia się pkt 7 brzmiący: „zobowiązujemy się do dnia zawarcia umowy wnieść zabezpieczenie należytego wykonania umowy w wysokości  5 % ceny podanej w ofercie”  na  „zobowiązujemy się do dnia zawarcia umowy wnieść zabezpieczenie należytego wykonania umowy w wysokości  2 % ceny podanej w ofercie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hczasowy termin składania ofert, tj. dnia 08 kwietnia 2013 r., o godz. 10:00 ulega zmianie na dzień         15 kwietnia 2013 r. o godz. 10:00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Wójt Gminy Ełk</w:t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0</wp:posOffset>
              </wp:positionH>
              <wp:positionV relativeFrom="paragraph">
                <wp:posOffset>96520</wp:posOffset>
              </wp:positionV>
              <wp:extent cx="192786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3075" cy="636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5" r="-2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pt;height:57.45pt;mso-wrap-distance-left:9.05pt;mso-wrap-distance-right:9.05pt;mso-wrap-distance-top:0pt;mso-wrap-distance-bottom:0pt;margin-top:7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3075" cy="636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5" r="-2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1715</wp:posOffset>
              </wp:positionH>
              <wp:positionV relativeFrom="paragraph">
                <wp:posOffset>36195</wp:posOffset>
              </wp:positionV>
              <wp:extent cx="1363345" cy="4959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drawing>
                              <wp:inline distT="0" distB="0" distL="0" distR="0">
                                <wp:extent cx="1178560" cy="4032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8560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39.05pt;mso-wrap-distance-left:9.05pt;mso-wrap-distance-right:9.05pt;mso-wrap-distance-top:0pt;mso-wrap-distance-bottom:0pt;margin-top:2.85pt;mso-position-vertical-relative:text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Cs/>
                      </w:rPr>
                    </w:pPr>
                    <w:r>
                      <w:rPr>
                        <w:iCs/>
                      </w:rPr>
                      <w:drawing>
                        <wp:inline distT="0" distB="0" distL="0" distR="0">
                          <wp:extent cx="1178560" cy="4032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8560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FUNDUSZE EUROPEJSKIE – DLA ROZWOJU INNOWACYJNEJ GOSPODAR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FUNDUSZE EUROPEJSKIE – DLA ROZWOJU INNOWACYJNEJ GOSPODAR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INWESTUJEMY W WASZĄ PRZYSZŁOŚ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INWESTUJEMY W WASZĄ PRZYSZŁOŚ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8:00Z</dcterms:created>
  <dc:creator>.</dc:creator>
  <dc:description/>
  <cp:keywords/>
  <dc:language>en-US</dc:language>
  <cp:lastModifiedBy>Your User Name</cp:lastModifiedBy>
  <cp:lastPrinted>2013-02-22T11:04:00Z</cp:lastPrinted>
  <dcterms:modified xsi:type="dcterms:W3CDTF">2013-03-22T12:38:00Z</dcterms:modified>
  <cp:revision>2</cp:revision>
  <dc:subject/>
  <dc:title/>
</cp:coreProperties>
</file>