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łk, dn. 25.08.2011 r.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Wykonawców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r sprawy: OZP.271.3.16.201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76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postępowania o udzielenie zamówienia publicznego na zadanie pn. „Wyłapywanie bezdomnych i pozbawionych opieki zwierząt z terenu gminy Ełk oraz ich utrzymanie”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RZEDŁUŻENIE TERMINU SKŁADANIA OFERT</w:t>
      </w:r>
    </w:p>
    <w:p>
      <w:pPr>
        <w:pStyle w:val="TextBody"/>
        <w:spacing w:lineRule="auto" w:line="360"/>
        <w:ind w:right="-131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mawiający działając na podstawie art. 12a, ustawy z dnia 29 stycznia 2004r. Prawo Zamówień publicznych (Dz. U. z 2010 roku nr 113 poz. 759), przedłuża termin składania ofert do dnia 30 sierpnia 2011 r. do godz. 12:00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u w:val="single"/>
        </w:rPr>
        <w:t>KIEROWNIK ZAMAWIAJACEGO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Wójt Gminy Ełk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Antoni Polkowski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135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 xml:space="preserve">      </w:t>
    </w:r>
    <w:r>
      <w:rPr/>
      <w:drawing>
        <wp:inline distT="0" distB="0" distL="0" distR="0">
          <wp:extent cx="10001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9:00Z</dcterms:created>
  <dc:creator>.</dc:creator>
  <dc:description/>
  <cp:keywords/>
  <dc:language>en-US</dc:language>
  <cp:lastModifiedBy>.</cp:lastModifiedBy>
  <cp:lastPrinted>2011-08-25T13:30:00Z</cp:lastPrinted>
  <dcterms:modified xsi:type="dcterms:W3CDTF">2011-08-25T11:59:00Z</dcterms:modified>
  <cp:revision>2</cp:revision>
  <dc:subject/>
  <dc:title>UMOWA NR …………………</dc:title>
</cp:coreProperties>
</file>