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łk, 24 października 2012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2255</wp:posOffset>
                </wp:positionV>
                <wp:extent cx="190182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6pt;mso-wrap-distance-left:0pt;mso-wrap-distance-right:7.05pt;mso-wrap-distance-top:0pt;mso-wrap-distance-bottom:0pt;margin-top:-2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5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Pieczęć Zamawiając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Specyfikacji Istotnych Warunków Zamówienia dotyczącej </w:t>
      </w:r>
      <w:r>
        <w:rPr>
          <w:rStyle w:val="StrongEmphasis"/>
          <w:b w:val="false"/>
          <w:sz w:val="24"/>
          <w:szCs w:val="24"/>
        </w:rPr>
        <w:t xml:space="preserve">„Wykonania usług związanych z zimowym utrzymaniem dróg gminnych”. 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Numer ogłoszenia: 220357-2012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38 ust 4 ustawy Prawo zamówień publicznych z dnia 29 stycznia 2004 roku dokonuje się zmiany treści specyfikacji dotyczącej </w:t>
      </w:r>
      <w:r>
        <w:rPr>
          <w:rStyle w:val="StrongEmphasis"/>
          <w:b w:val="false"/>
          <w:sz w:val="24"/>
          <w:szCs w:val="24"/>
        </w:rPr>
        <w:t xml:space="preserve">„Wykonania usług związanych z zimowym utrzymaniem dróg gminnych”. </w:t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sz w:val="24"/>
          <w:u w:val="single"/>
        </w:rPr>
        <w:t>Zmiana dotyczy  załącznika nr 2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mieścił na stronie internetowej ww. załącznik z tytułem „WYKONANIE USŁUG ZWIĄZANYCH Z ZIMOWYM UTRZYMANIEM DRÓG GMINNYCH  W SEZONIE 2011/2012”. </w:t>
      </w:r>
    </w:p>
    <w:p>
      <w:pPr>
        <w:pStyle w:val="Normal"/>
        <w:jc w:val="both"/>
        <w:rPr/>
      </w:pPr>
      <w:r>
        <w:rPr>
          <w:sz w:val="24"/>
          <w:szCs w:val="24"/>
        </w:rPr>
        <w:t>W dniu 24.10.2012 r. Zamawiający poprawia omyłkę zmieniając tytuł na prawidłowy tj. „WYKONANIE USŁUG ZWIĄZANYCH Z ZIMOWYM UTRZYMANIEM DRÓG GMINNYCH”</w:t>
      </w:r>
    </w:p>
    <w:p>
      <w:pPr>
        <w:pStyle w:val="Heading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W związku z wprowadzoną zmianą termin składania ofert nie ulega zmianie.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44"/>
      </w:tblGrid>
      <w:tr>
        <w:trPr>
          <w:trHeight w:val="584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Bezodstpw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ind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Agnieszka Karbowniczyn</dc:creator>
  <dc:description/>
  <cp:keywords/>
  <dc:language>en-US</dc:language>
  <cp:lastModifiedBy>Your User Name</cp:lastModifiedBy>
  <cp:lastPrinted>2012-10-24T09:01:00Z</cp:lastPrinted>
  <dcterms:modified xsi:type="dcterms:W3CDTF">2012-10-24T07:12:00Z</dcterms:modified>
  <cp:revision>3</cp:revision>
  <dc:subject/>
  <dc:title>WM</dc:title>
</cp:coreProperties>
</file>