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131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łk, dn. 24.08.2011 r.</w:t>
      </w:r>
    </w:p>
    <w:p>
      <w:pPr>
        <w:pStyle w:val="TextBody"/>
        <w:spacing w:lineRule="auto" w:line="360"/>
        <w:ind w:right="-1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right="-1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right="-1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right="-1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right="-1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right="-131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 Wszystkich Wykonawców</w:t>
      </w:r>
    </w:p>
    <w:p>
      <w:pPr>
        <w:pStyle w:val="TextBody"/>
        <w:spacing w:lineRule="auto" w:line="360"/>
        <w:ind w:right="-13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ind w:right="-1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Nr sprawy: OZP.271.3.16.2011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76"/>
        <w:ind w:right="-13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y: postępowania o udzielenie zamówienia publicznego na zadanie pn. „Wyłapywanie bezdomnych i pozbawionych opieki zwierząt z terenu gminy Ełk oraz ich utrzymanie”</w:t>
      </w:r>
    </w:p>
    <w:p>
      <w:pPr>
        <w:pStyle w:val="TextBody"/>
        <w:spacing w:lineRule="auto" w:line="360"/>
        <w:ind w:right="-13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ind w:right="-13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ind w:right="-131" w:hanging="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ZMIANY W SIWZ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mawiający działając na podstawie art. 38 ust. 4, ustawy z dnia 29 stycznia 2004r. Prawo Zamówień publicznych (Dz. U. z 2010 roku nr 113 poz. 759), wprowadza następujące zmiany w Specyfikacji Istotnych Warunków Zamówieni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modyfikuje zapisy wzoru umowy będącego załącznikiem nr 3 do SIWZ(postępowanie: OZP.271.3.16.2011)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bowiązujący Wykonawców wzór umowy wraz z wprowadzonymi zmianami (zaznaczone kursywą) stanowi załącznik do niniejszego pisma. </w:t>
      </w:r>
    </w:p>
    <w:p>
      <w:pPr>
        <w:pStyle w:val="TextBody"/>
        <w:spacing w:lineRule="auto" w:line="360"/>
        <w:ind w:right="-13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u w:val="single"/>
        </w:rPr>
        <w:t>KIEROWNIK ZAMAWIAJACEGO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</w:rPr>
        <w:t>Wójt Gminy Ełk</w:t>
      </w:r>
    </w:p>
    <w:p>
      <w:pPr>
        <w:pStyle w:val="TextBody"/>
        <w:spacing w:lineRule="auto" w:line="360"/>
        <w:ind w:right="-131" w:hanging="0"/>
        <w:jc w:val="left"/>
        <w:rPr/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</w:rPr>
        <w:t>-Antoni Polkowski-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7" w:top="1135" w:footer="94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Foo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 xml:space="preserve">      </w:t>
    </w:r>
    <w:r>
      <w:rPr/>
      <w:drawing>
        <wp:inline distT="0" distB="0" distL="0" distR="0">
          <wp:extent cx="100012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9728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0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05:00Z</dcterms:created>
  <dc:creator>.</dc:creator>
  <dc:description/>
  <cp:keywords/>
  <dc:language>en-US</dc:language>
  <cp:lastModifiedBy>.</cp:lastModifiedBy>
  <cp:lastPrinted>2011-08-16T09:49:00Z</cp:lastPrinted>
  <dcterms:modified xsi:type="dcterms:W3CDTF">2011-08-24T16:10:00Z</dcterms:modified>
  <cp:revision>4</cp:revision>
  <dc:subject/>
  <dc:title>UMOWA NR …………………</dc:title>
</cp:coreProperties>
</file>